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t>Галина Таланова</w:t>
      </w:r>
    </w:p>
    <w:p>
      <w:pPr>
        <w:pStyle w:val="Normal"/>
        <w:spacing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firstLine="567"/>
        <w:jc w:val="center"/>
        <w:rPr>
          <w:rFonts w:ascii="Times New Roman" w:hAnsi="Times New Roman" w:cs="Times New Roman"/>
          <w:b/>
          <w:b/>
          <w:i/>
          <w:i/>
          <w:sz w:val="72"/>
          <w:szCs w:val="72"/>
        </w:rPr>
      </w:pPr>
      <w:r>
        <w:rPr>
          <w:rFonts w:cs="Times New Roman" w:ascii="Times New Roman" w:hAnsi="Times New Roman"/>
          <w:b/>
          <w:i/>
          <w:sz w:val="72"/>
          <w:szCs w:val="72"/>
        </w:rPr>
        <w:t>Бег по краю</w:t>
      </w:r>
    </w:p>
    <w:p>
      <w:pPr>
        <w:pStyle w:val="Normal"/>
        <w:spacing w:before="0" w:after="0"/>
        <w:ind w:firstLine="567"/>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jc w:val="both"/>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Качаясь на волнах…</w:t>
      </w:r>
    </w:p>
    <w:p>
      <w:pPr>
        <w:pStyle w:val="Normal"/>
        <w:spacing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и всё.  Лотерейная шапка пуста. Все билетики раскручены  и прочитаны.  Дальше одинокая и немощная  старость. Медленное переползание изо дня в день, что похожи друг на друга, словно  подсолнечные семечки, которые  она пристрастилась  лузгать по вечерам, сидя  на своей уже давно  обшарпанной кухне.  Целый ворох ошурков, напоминающих один другой, которые слетали невзначай со стола, зацепившись за  протёртый рукав байкового халата, и застревали в щелях  рассохшегося пола, поблёскивая оттуда обнажившимися белёсыми зубами, нещадно изъеденными кариесом. Жизнь без целей. Последнюю цель  жизни она достойно выполнила: три новеньких памятника из чёрного мрамора, соединённых полукруглой карминовой аркой, напоминающей заходящее за горизонт солнце, что уютно расположилось  на фоне трёх  мачт-крестов  от затонувших кораблей. Все близкие уплыли.  Только ей  ещё предстоит долгое плавание по серому безлюдному морю на плохо управляемом корабле. Руки почти не слушаются капитана. Их  всё тяжелее  поднимать  и держать ими  штурвал. Крутить штурвал ещё тяжелее. Старое колесо заржавело и давно не смазано. Скрежет страшный – и не поймёшь: то ли это в штурвале скрипит, то ли льды скрежещут об обшивку корабля, как у Амундсена.  Но тот-то хоть покорял северный полюс… А ей-то что покорять? И так ясно, что впереди вечная мерзлота… Она уже  приближается. Кончики рук давно ледяные, как у снежной бабы. Два неловко слепленных кулачка… Закоченевшие пальцы вцепились в метлу –  ладонь не разжать… Метлу  выпускать нельзя. Она  поддерживает в порядке тротуары, чтобы дорожка всегда не запорошенная была, чтобы остановившиеся прохожие в сугробы не врастали. Только вот пальцы не гнутся почему-то…  Участковый врач  принёс  мячик наподобие теннисного. Сказал, что им хорошо разрабатывать негнущиеся  пальцы, ставшие похожими на  какие-то узловатые корнеплоды,  выдернутые из грядки. И сердце тоже давно ледяное. Как будто под анестезией.  Сделали укол – и чувствовать перестала. Только вот слегка перекосило, но это ничего.  Это птица с одним перебитым крылом не взлетает, теряя равновесие… А ей-то куда теперь лететь? В тёплые края поздно: перелёта не осилить, а гибнуть она уже не хочет. Зачем гибнуть, если  и так под наркозом? Пингвин на  льдине, мягко укутанной белыми сугробами, как  ватой и бинтами  в операционной (или саваном? саваном?), в море ушедших на дно парус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прочем, ей ещё уготовано, наверное, пережить своего кота. Кота кличут Карабас.  Так назвала его  Василиса, её дочь, за то, что кот не был учёным. Он не только не рассказывал сказок, но долго и  упорно отыскивал каждый раз  себе новый горшок в чьей-нибудь  брошенной тапке.  Кот  был грязно-рыжим, словно  крашеное пасхальное яйцо. Сейчас кот раскачивался на занавеске, грозя обрушить  на свою голову гардину. Лидия Андреевна  вдруг подумала, что она в чём-то даже похожа на этого кота… Она тоже любила раскачивать ситуацию до тех пор, пока что-то не случалось: или  гардина с грохотом опрокинутого дома  падала, или с  пронзительным  шуршанием срываемого маскарадного костюма разрывалась ажурная  занавеска, или рушилась сама   стена шалаша, утянув за собой  наглухо  привинченную к ней портье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а прожила  счастливую, но трудную молодость. Впрочем, и в сорок пять – она считала себя рябиной, прихваченной лёгким  морозцем,  тем, от которого исчезает порядком надоевшая осенняя грязь, а ягоды перестают горчить и  оставлять на языке  терпкий  вяжущий вкус, сковывая готовые сорваться с губ  слова, и становятся,  наконец, сладки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умала ли она когда-то  в  своём  по-своему  счастливом детстве,  что родившись в деревянном домишке с туалетом на улице, ходя по расквашенному нудными  осенними дождями и  пьяным весенним половодьем  бездорожью в сельскую школу, находившуюся   за четыре километра от дома, о том,  что будет когда-нибудь  жить в крупном городе в доме на главной набережной с видом на Волгу, в четырёхкомнатной «сталинке» с потолками  высотой в три метра; будет  иметь мужа,  которого бы хотели заполучить все её подруги,  и двоих  прекрасных детей,  да кавказскую овчарку  и кота в придачу, и, к тому же, станет  важной персоной на работе, зарабатывающей ничуть не меньше своего благоверно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 думала. Почему  Бог, даруя одной рукой, отбирает другой? Чтобы она поняла, что  была счастлива? Что имеем не храним, потерявши плачем… Но она-то хранила.  Никто не мог упрекнуть её в том, что она плохая жена, мать, сноха, руководитель… Никто…  Тогда почем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32"/>
          <w:szCs w:val="32"/>
        </w:rPr>
      </w:pPr>
      <w:r>
        <w:rPr>
          <w:rFonts w:eastAsia="Times New Roman" w:cs="Times New Roman" w:ascii="Times New Roman" w:hAnsi="Times New Roman"/>
          <w:sz w:val="24"/>
          <w:szCs w:val="24"/>
        </w:rPr>
        <w:t xml:space="preserve"> </w:t>
      </w:r>
    </w:p>
    <w:p>
      <w:pPr>
        <w:pStyle w:val="Normal"/>
        <w:spacing w:before="0" w:after="0"/>
        <w:ind w:firstLine="567"/>
        <w:jc w:val="center"/>
        <w:rPr>
          <w:rFonts w:ascii="Times New Roman" w:hAnsi="Times New Roman" w:cs="Times New Roman"/>
          <w:sz w:val="32"/>
          <w:szCs w:val="32"/>
        </w:rPr>
      </w:pPr>
      <w:r>
        <w:rPr>
          <w:rFonts w:cs="Times New Roman" w:ascii="Times New Roman" w:hAnsi="Times New Roman"/>
          <w:sz w:val="32"/>
          <w:szCs w:val="32"/>
        </w:rPr>
        <w:t>2</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Шёл 1992 год. В её отутюженной жизни всё внезапно поменялось. Началось с того, что она, получив зарплату, зашла после работы, как обычно, в гастроном – и обнаружила, что её  зарплаты не хватит на килограмм сыра  или сливочного масла.  Сначала она  решила, что  плохо разглядела ценники  и достала из сумки свои новенькие очки  со стёклами на диоптрию больше старых. Она ходила  от прилавка к прилавку, чувствуя себя Алисой в Стране чудес.  Она даже ущипнула себя легонько  за кожицу на внешней стороне кисти, что  начинала напоминать  мятую пергаментную бумагу, которой она ежегодно завязывала банки с яблочным мармеладом, варившимся  в изрядных количествах, что было довольно  долго и нудно, но это был единственный продукт переработки её сада, засаженного  двадцатью пятью яблонями,  продукт, который  её дети ели с охотой… Потом подумала, что продавцы что-то попутали с ценниками… Радуясь чужой шутке, она  со смехом спросила продавщицу, кто у них  пребывает в «белой горячке» после новогоднего празднования, и получила ответ, что это не у них…</w:t>
      </w:r>
    </w:p>
    <w:p>
      <w:pPr>
        <w:pStyle w:val="Normal"/>
        <w:spacing w:before="0" w:after="0"/>
        <w:ind w:firstLine="567"/>
        <w:jc w:val="both"/>
        <w:rPr/>
      </w:pPr>
      <w:r>
        <w:rPr>
          <w:rFonts w:cs="Times New Roman" w:ascii="Times New Roman" w:hAnsi="Times New Roman"/>
          <w:sz w:val="24"/>
          <w:szCs w:val="24"/>
        </w:rPr>
        <w:t>В  соседних магазинах было то же сам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 началось время, с которого она теперь ведёт отчёт. Сначала они жили даже вполне сносно по сравнению со многими её знакомыми.  Ни дети, ни муж в её доме никогда раньше не ели каш. Поэтому  у неё на буфете скопилось изрядное количество всяких круп, которые теперь постепенно извлекались из небытия.  В некоторых, правда, завелись маленькие чёрные жучки, и  крупы приходилось  прожаривать в духовке, а потом извлекать маленьких  лаковых насекомых, похожих на бусины. Но ведь  гречку она и раньше «выбирала». Сливочное  масло она теперь не покупала, а брала  маргарин. Одну пачку в месяц. На всю семью. Раз в месяц ей удавалось приобрести даже курицу, из которой получалось сварганить и первое, и второе.  На первое шёл бульон, который она чем-нибудь заправляла, чаще всего капустой, а  мясо вылавливала – и готовила второе. Конфет  больше не покупали. Только ириски «Золотой ключик», 100 грамм на праздник. Но зато было доедено всё варенье, лет пять хранившееся в гараже.  Теперь  она очень часто  пекла блины  из толокна.  Толокно  она нашла у себя на даче, целых 8 килограммов,  и даже не помнит, откуда оно взялось, должно быть, ещё мама зачем-то покупала в своём сельпо. В толокне завелись  розовые жирные червячки, поэтому она его просеивала через сито, а потом  уже пекла блинчики. Долгий процесс, конечно, но что делать? Надо было чем-то кормить семью.  Блины немного горчили, но  они их ели с плавлеными сырками «Орбита», которые имели жирность 15 %  и раньше стоили шестнадцать копеек, но их всё равно мало  кто покупал…  А теперь  было очень даже вкусно. Блины подогревались до хрустящей корочки, в них завёртывался кусочек сырка… У всех за ушами только  трещал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рплату на лакокрасочном заводе, где она работала начальником цеха,  выдавали теперь с опозданием  месяца на два-три, то же самое было и  у мужа. Но она, к счастью, выработала  «вредность» и теперь получала ещё и пенсию. Зарплата дочери   была ниже, чем её пенсия. Василиса работала младшим научным сотрудником в НИИ. Ей могли не выдавать зарплату и четыре месяца. Говорили, что бухгалтерия НИИ «прокручивала» деньги, закупая копчёную колбасу… Дочь  сама видела палки этой колбасы, наваленные штабелями на столах в бухгалтерии аккурат за неделю до выдачи зарплаты. И так несколько раз.  Непонятно только, кто эту колбасу покупал?  Во всяком случае, не сотрудники  её институ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едка ей как-то сказала:  «Вы хорошо живёте, если ещё курицу покупаете…» Большим подспорьем был теперь огород,  в котором она стала растить всё вплоть до картошки. Она,  имеющая деревенские корни, уже подумывала, не завести ли им кур? Но проблема была в том, что на работе отпуск  давали летом лишь ей, а мужу, который дорос до начальника цеха бывшего крупного оборонного завода,  ваявшего теперь сковородки и чайники,  нет. К тому же, муж по-прежнему возглавлял лабораторию, находившуюся в научном подразделении их  комплекса, изрядно поредевшего, так как госзаказы и хоздоговора кончились, а  собственных денег на  содержание интеллектуального балласта  руководство завода не находило. А как же  цыплят  вырастить за месяц? Дети же смотреть за курами  напрочь отказывались. Но у неё  были хорошие дети… Не как у некоторых: пьют, колются, не хотят ни учиться, ни работа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3</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силиса, дочка! Слышишь ли ты меня? Теперь  вся семья снова почти в сборе… Только меня  не хватает под новым солнцем. Но ничего, Бог даст, скоро встретимся… Я сменила тебе памятник.  Теперь  это не тот облезлый ржавеющий крест, напоминающий кусок  сгнившей от возраста водопроводной  трубы, что приходилось  нам с Гришей красить серебрянко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ест был заказан красивый, витиеватый, но он как-то за год успевал весь облупиться и превратиться в кусок железяки. Красить  его было тяжело. И хотя Гриша покупал каждый год новую кисточку – и кисть  никогда не была в ссохшейся краске, но  прокрасить все поверхности всё равно не получалось: щетина  никак не хотела  влезать в изящные завитки креста – и они оставались  не прокрашенными, отчего на следующий год упорно  ржавели от  дождя и снега, заставляя  «серебрянку» отколупываться всё дальше  большими  рваными лохмотьями, похожими на  истлевшее тряпьё.</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мама,  спасибо! Ты простила мен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г дал, Бог взял… На всё воля Божья… Не так ли учила её бабка? Сейчас бы у неё  был внук, и, может быть, вся семья была  бы в сборе за круглым столом на  большой кухне, величине которой  завидовали все её  подруги…  Ей вообще много завидовали… Ни лица, ни фигуры, «деревня», а такого мужа оторвала… Знали бы, как  это ей  всё давалос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ж был сынком  родителей, сумевших завоевать своё место под солнцем в городе. Свекровь заведовала кафедрой  аналитической химии в университете, а свёкор был начальником отдела в обкоме партии. Свёкор был,  как сейчас бы сказали, «демократ», сам родом  из деревни, сын  истопника в сельской школе, и  всего достиг сам,  было   с чего брать пример… Это после она узнала из его рассказов, как они сдавали экзамены:  кто-нибудь один отвечал, а  всей группе ставили оценку. Они учились вместе со свекровью, но он как-то сразу ещё в студенческие годы был принят в партию  как  сын восходящего класса и  быстро пошёл по  возрастающей… Ещё  до войны…  Передовая  не очень-то коснулась его, он работал начальником цеха на  крупном танковом заводе, но приходилось выезжать  и на фронт для испытаний выпущенных бронемашин… У него даже орден был. А после войны он  стал поднимать сначала станкостроительную промышленность, а затем  был переведён  в обком. Они с женой  после войны быстро перебрались из маленькой комнатки в общежитии  сначала в  двухкомнатную  квартиру, а в конце  пятидесятых в  четырёхкомнатную квартиру, в которой  Лидия Андреевна  живёт и по сей ден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вёкор был могучий мужик и в те же годы суметь выстроить роскошную по тем временам дачу.  Правда, ставил он её сам. Купил по дешёвке в деревне сруб, сплавил его, как бурлак, по Волге, нанял тройку  рабочих из местной деревни, и сам  с ними дневал и ночевал  весь свой отпуск и выходные. Как деревенскому мужику  ему знакома была эта работа: таскал на своём горбу брёвна, песок, тюки с паклей… Сначала поставил деревенскую избушку с пристроенной к ней верандой, затем  выстроил и второй этаж типа мансарды, потом добавил и третий, наподобие  часовенки в старинном замке. Соорудил  настоящую парную, туалет со сливом, маленькую рыбокоптильню в сарайчике, теннисную площадку и даже бассейн, где с визгом  барахтались  потом внуки.  С началом дачного  строительства был приобретён маленький неказистый небесный «Москвич»,  сменённый через несколько лет на  «Победу»  цвета какао, что,  в свою очередь, была заменена  чёрной, как вороное крыло, 21-ой  «Волгой» с  серебристым красавцем оленем на капоте, которую впоследствии уже поменяли на 24-ую. Была куплена деревянная лодчонка, с которой он запойно удил  мормышкой рыбу. Затем был смастерён, опять же  своими руками, в выходные и отпуска, по чертежам из журнала, огромный катер с мотором от старенького «Москвича»:  на нём избороздили уже всю Волгу, вылавливая полчища  чехони, которую коптили и сушили на растянутых под  специальным навесом  верёвках. Иногда попадались и  крупные щуки, окуни, лещи и даже, как она слышала, стерлядь. На даче  у её новых родственников всегда было полно гостей, которых они  обязательно возили  на рыбалку и купаться на Волгу, для чего был приобретён  впоследствии ещё дюралевый катер. Варили уху, делали шашлыки, жарили гриб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знать… Не дача эта… Может быть, и её бы жизнь сложилась инач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4</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В то далёкое лето подруга Лидии Андреевны, тогда  просто Лидки,  позвала её на дачу к однокурснику своего любимого. Отправились шумной студенческой компанией,  втиснувшись в  субботнюю электричку с рюкзаками и сумками, пухлыми от жратвы и дешёвой выпивки, с  гитарами и спиннингами напереве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окурсник оказался из тех  домашних  интеллигентных мальчиков, к которым  деревенская Лидка относилась  с усмешкой:  щупленький заморыш в роговых очках с синюшней кожей, как у курицы, долго хранящейся в морозилке.  Казалось, что ему не очень-то  было уютно  в их шумной пьяной компании,  он  всё время вбирал голову  в опущенные плечи и жался к стене, будто хотел слиться, как  тень, с  нетёсаными  досками  на веранде, стать таким же серым и незаметным… Он  совсем не чувствовал себя  здесь хозяином  – и ребята  спокойно разгуливали  в ботинках с налипшей на них глиной  по всем пустым  комнатам, рылись  в глубоких  ящиках столов,  доисторических шкафах и буфетах, кладовках и сарайчике с  многочисленными  удочками и мормышками… Но  он ловко  затопил печь, сложенную  совсем не так, как она привыкла видеть у себя  в  селе, а как-то чудно, наподобие камина, который она видела  в кино: можно было  смотреть, как пламя весело облизывает и  пожирает натасканные из-под веранды   отсыревшие поленья, сперва густо чадящие удушливым дымом. Свет не включали: приближались  самые  длинные  летние дни… Сидели в полумраке и смотрели   на  эти  огненные языки, заходящиеся в странном языческом танце, отбрасывающем на стену диковинные тени, напоминающие  пляску жизни и смерти… Она  тогда даже подумала: «А почему  пляску  смерти, когда  жизнь только начинается?» Ведь  всё у неё  впереди, всё лучшее – впереди! А позади  осталась старенькая, покосившаяся, поросшая  сизым мохом изба с холодным туалетом во дворе; коричневое школьное платье,  с аккуратными   заплатками на локтях,  с белыми  воротничком и  манжетами, на которые она надевала чёрные  сатиновые нарукавники, чтобы сохранить  эту  белизну  манжет до конца недели, как велела им их классная руководительница;  устойчивый запах  перегара по ночам; мат, от которого она натягивала на голову подушку, чтобы  суметь  до  петушиных криков чуток поспать;  тугое  козье вымя, из которого сбегает в  ведро звонкой струйкой весеннего ручья молок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ила она тогда в общежитии, обитали в комнате они втроём ещё с двумя сокурсницами. Все девушки  были из области, из малоимущих семей. Дети из семей побогаче жили в основном на съёмных квартирах, общежития тем просто не давали. Девочки постоянно говорили  о том, что надо искать  женихов: это единственный способ зацепиться за город после получения диплома. Можно, конечно, найти  работу и снять комнату на двоих, но дальше-то что? И они настойчиво знакомились,  по-деловому обсуждали между собой потенциального жениха, бегали  за ним, но как-то  так получалось, что потенциальный претендент на их руку и сердце почему-то не только не  боролся за их руку (бог с ним, с сердцем, стерпится  – слюбится...),  но  и смотрел на них, словно сквозь стекло…  И вскоре вообще исчезал, рассасывался,  будто дымок от сигареты, что выкурили где-то на задворках пионерлагеря. Но они тут же цепляли  следующего,  старательно развешивая паутину распахнутых глаз, нежащихся в тени своих ресниц и лениво стреляющих  в проходящего мимо аккуратно сложенными галками взглядов; рассыпая осколки заливистого смеха, напоминающего звонок  притормаживающего  трамвая; маня, словно  готовые сорваться с места  косули,  своими длинными ногами… Но паутину быстро обрывал шатающийся по переулкам города ветер – и девочки  тихо всхлипывали в подушку от невозможности реализовать намечтанное. А Лида сидела, будто красна девица у окошка, и ждала  принца. Ваньку она не хотела, нагляделась она на этих Ванек, стремительно превращающихся в  забулдыг с красной рожей, сливовым носом  и  заплывшими в щёлочку, будто у порося, буркалами, собственную зарплату от которых приходилось прятать в жестяной  банке  с крупой… Поэтому, когда она познакомилась с Андреем, что-то щёлкнуло в её мозгу и замкнуло: «Больше такого шанса в твоей жизни не будет. Не упусти. Профессорский сын. Квартира. Дача. Связ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т. Сначала она его даже и не восприняла как потенциального избранника. Он был не в её вкусе. Некое такое мамочкино  растение, не отрывающее своего носа от книжек.  Он всегда знал, как ответить на любой вопрос преподавателя, и любые  задачки щелкал, как орешки, ударив молоточком.  Девочки, казалось, его не интересовали совершенно. Но одна из подружек начала постоянно жужжать об Андрее.  Она, пожалуй, тоже не была в</w:t>
      </w:r>
      <w:r>
        <w:rPr>
          <w:rFonts w:cs="Times New Roman" w:ascii="Times New Roman" w:hAnsi="Times New Roman"/>
          <w:color w:val="00B0F0"/>
          <w:sz w:val="24"/>
          <w:szCs w:val="24"/>
        </w:rPr>
        <w:t xml:space="preserve"> </w:t>
      </w:r>
      <w:r>
        <w:rPr>
          <w:rFonts w:cs="Times New Roman" w:ascii="Times New Roman" w:hAnsi="Times New Roman"/>
          <w:sz w:val="24"/>
          <w:szCs w:val="24"/>
        </w:rPr>
        <w:t>него влюблена, но очень хотела  остаться в городе и постоянно  говорила про то, что это шанс. Капли её слов  падали Лидочке на башку, не давая сосредоточиться на  электромагнитных волнах, которые у неё никак не усиливались до нужной амплитуды, а, наоборот, беззаботно исчезали,  будто волны в волосах от накрученных на них  бигудей под осенним, сеющим сквозь сито дождём. Капли эти продолжали  падать  и когда Лидочка собиралась провалиться в тёмный и глубокий  колодец сна, оставляя на поверхности расходящиеся круги, что  тут-то и начинали причудливым образом  интерферировать… Она  не заметила того чудесного процесса зарождения чувства. Просто в один  весенний день она с удивлением  поняла, что боится,  вдруг Андрей обратит внимание на её подругу. И уже  буквально тихо её ненавидела, до солёного вкуса во рту  прикусывая  губы,  чтобы не сказать той что-нибудь гадостное, выдававшее Лиду  с головой, которую, задержав дыхание, она старалась не высовывать, плавая  в мире своих причудливых фантазий, где поселился ОН.  И это было не то,  чтобы «городской, с пропиской».  Нет, она уже скучала по нему и отыскивала глазами в толпе  сокурсников. Отмечала боковым зрением и держала на мушке, фиксируя его передвижение, залегши под соседним бугром. Удивительное чувство любовь! Как и почему мы всё-таки отыскиваем  из множества людей одного, при виде которого сердце начинает давать перебои, а улыбка идиота, будто  после вколотой ему дозы транквилизаторов, начинает  блуждать на губ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когда  Андрюша впервые решился пойти её проводить после случайной вечеринки, у неё от счастья  сердце подпрыгнуло, словно  теннисный мячик? Почему  ей так хотелось нахамить другу Андрея, увязавшемуся за ними третьим лишним  и не понимающему, в чём он собственно провинился, когда она  огрызалась на него, как  собачонка, у которой из-под носа стянули лакомую косточку?</w:t>
      </w:r>
    </w:p>
    <w:p>
      <w:pPr>
        <w:pStyle w:val="Normal"/>
        <w:spacing w:before="0" w:after="0"/>
        <w:ind w:firstLine="567"/>
        <w:jc w:val="both"/>
        <w:rPr/>
      </w:pPr>
      <w:r>
        <w:rPr>
          <w:rFonts w:cs="Times New Roman" w:ascii="Times New Roman" w:hAnsi="Times New Roman"/>
          <w:sz w:val="24"/>
          <w:szCs w:val="24"/>
        </w:rPr>
        <w:t xml:space="preserve">Она потом долго злилась  и не решалась подойти сама. Уж такая она была.  А Андрей тоже проходил мимо. Встречались глазами  в студенческой толпе, всматривались до напряжения и рези в глазах, но друг к другу почему-то не подходили, боялись,  что не оправдают ожидание друг друга, растягивали процесс предчувствия счастья. У неё и глаза стали фасеточными, как у стрекозы. Находила его безошибочно где-нибудь  с краю  в толпе открывшимся боковым зрением, посылала импульс – и знала, что он тоже видит её сутулую спину, застывшую в напряжении сгорбленным знаком вопроса и боящуюся собственной тени. </w:t>
      </w:r>
    </w:p>
    <w:p>
      <w:pPr>
        <w:pStyle w:val="Normal"/>
        <w:spacing w:before="0" w:after="0"/>
        <w:ind w:firstLine="567"/>
        <w:jc w:val="both"/>
        <w:rPr/>
      </w:pPr>
      <w:r>
        <w:rPr>
          <w:rFonts w:cs="Times New Roman" w:ascii="Times New Roman" w:hAnsi="Times New Roman"/>
          <w:sz w:val="24"/>
          <w:szCs w:val="24"/>
        </w:rPr>
        <w:t>Когда и как она, не ведавшая физической любви, вдруг так сильно  захотела оказаться в его объятиях, почувствовать тяжесть его тела и вкус его гу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быть, тогда, когда сидели на дне рождения в общаге, а  стульев не хватало – и поставили деревянную скамейку, что притащили из вестибюля и  на которую  все они втиснулись только,  тесно прижавшись друг к другу бёдрами? Делали вид, что не понимают, что соприкасаются так близко, как в её жизни с мальчиками никогда ещё не было, чувствуя разгорячённое  бедро соседа, от которого закипала кровь? Или тогда, когда протискивалась сквозь строй вытянутых коленок, опоздав после перерыва на продолжение пары, на ходу дожёвывая буфетный пирожок, и почувствовала  мужские руки у себя на талии, большие и  лёгкие, будто уверенный взмах весла, рассекающий тишь и гладь  и выманивающий чертей из тёмного омута?  Ах, эти руки! Лидочка тогда не знала, что с ней такое…  Ворочалась всю ночь вообще без сна, простынь сбила комом, оставившим на бедре розовые полоски, похожие на расчёсы от укусов насекомых,  перекатилась на обнажившийся  полосатый матрас  в жёлтых разводах и бурых пятнах. Мучилась от необъяснимого томления  и удивления своим фантазиям, в которых она елозила ногой не по грязному матрасу, а по шёлковому горячему телу, покрытому щекотавшим её пушком  воло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ояли первые тёплые дни, когда прохожие стягивали с себя капустные одежки, уже вышедши на улицу. Тащили куртку или плащ, перекинув через плечо… Улыбались майским лучам, подставляя лицо свету, поворачивались к нему, как раскрывающийся цветок к окну. Одевали чёрные очки, чтобы не ослепнуть. Старательно обходили последние лужи на асфальте, оставшиеся от таяния снегов. Газоны напоминали зелёный коврик у  входной двери, по ним хотелось пройти, чувствуя, как отсыревшая за снеготаяние земля пружинит, будто поролон. И вообще  казалось, что ты не по тротуару идёшь, а паришь, наполненный счастьем от полноты жизни, точно шарик, надутый гели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устились с откоса к реке, осторожно взявшись за руки. Лидочка чувствовала  себя маленькой девочкой, ведомой за руку через густой лес, где деревья сплелись ветвями без листьев. Пробираться физически было тяжело, но свет лился, будто его черпали ковшом  и выплёскивали на ветки с набухшими почками, кое-где высунувшими зелёные языки. Рука её была надёжно зажата  в большую  загрубевшую ладонь.</w:t>
      </w:r>
    </w:p>
    <w:p>
      <w:pPr>
        <w:pStyle w:val="Normal"/>
        <w:spacing w:before="0" w:after="0"/>
        <w:ind w:firstLine="567"/>
        <w:jc w:val="both"/>
        <w:rPr/>
      </w:pPr>
      <w:r>
        <w:rPr>
          <w:rFonts w:cs="Times New Roman" w:ascii="Times New Roman" w:hAnsi="Times New Roman"/>
          <w:sz w:val="24"/>
          <w:szCs w:val="24"/>
        </w:rPr>
        <w:t xml:space="preserve">Нашли скамейку под вековым дубом. Андрей потянул  её за руку, как тряпичную куклу, и посадил к себе на колени. Неловко плюхнулась, чувствуя, как учащённо бьётся её сердце  и кровь бухает в висок, точно волны разбиваются о скалы. Притихла, съёжилась, прижалась к  щуплой мальчишеской груди, чувствуя  холодные  руки, осторожно ползущие ужом по впадинам и буграм её  тела… Холодный нос потёрся о её нос; мокрые губы неловко ткнулись ей в щёку,  гусеницей медленно поползли  и  замерли на минуту, чтобы чудесно превратиться в бабочку с нервно трепещущими крыльями, порхающую по её раскрывшимся навстречу губа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шли по полупустынному городу… Перебежав дорогу в неположенном месте, наткнулись на  ограду, которую им надо было обходить почти целую остановк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ахнём? – предложил Андрей.</w:t>
      </w:r>
    </w:p>
    <w:p>
      <w:pPr>
        <w:pStyle w:val="Normal"/>
        <w:spacing w:before="0" w:after="0"/>
        <w:ind w:firstLine="567"/>
        <w:jc w:val="both"/>
        <w:rPr/>
      </w:pPr>
      <w:r>
        <w:rPr>
          <w:rFonts w:cs="Times New Roman" w:ascii="Times New Roman" w:hAnsi="Times New Roman"/>
          <w:sz w:val="24"/>
          <w:szCs w:val="24"/>
        </w:rPr>
        <w:t>И вот уже её подхватили под коленки – и она обвивает напрягшуюся от тяжести её тела  мужскую шею, чувствуя, что снова сердце в груди стучит, как ускоряющийся поезд.  Мгновение – и она на земле по ту сторону барьера. Мгновение полёта  над землёй, с душой,  наполненной чем-то искрящимся, с надеждой на чудо, словно весело бегущие пузырьки в новогоднем бокале  шампанского,  миг парения, который она почему-то будет помнить всю оставшуюся жиз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5</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Собираясь на следующее своё свидание,  с изумлением думала о том, что ей опять хочется  оказаться на какой-нибудь  укромной скамеечке, примостившись  зажмурившейся кошкой у Андрея на коленях,  мурлыкающей от того, что её почёсывают за ушком. Но Андрей почему-то и не думал искать скамеечку. Наматывали круги километр за километром по пыльному городу, держась друг от дружки на расстоянии полметра. Случайные знакомые  или  сокурсники.  Говорили ни о чём. Лидочка  терзалась мыслями, что сновали в её мозгу кусающимися муравьями, проделывающими причудливые ходы. Но так  ничего и не могла понять. Наконец, не выдержала, сказала, что уста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быть, двинем в общежитие или присяде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ла? А я хотел ещё погулять. У меня что-то голова боли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нова они принялись  наматывать километр за километром. Лидочка чувствовала, что на ступне у неё образовались натоптыши, а мизинец и косточка сзади стёрты до крови так, что  она уже  еле ковыляет. Но шла и шла, точно Русалочка  из сказки Андерсена, с израненными нога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 следующую их прогулку всё повторилось, и опять… И даже,  когда они  наткнулись на лавочку – и Лидочка буквально упала на неё, не спрашивая Андрюшу, упала просто потому, что опять стёрла ноги уже другими туфлями –  только теперь  на боковых косточкам и там, где  туфля  спереди врезалась в кожу, они просто сидели на расстоянии полметра друг от друга и разговаривали ни о чём. Лидочка хотела к Андрею придвинуться, но подумала, что это неудобно. Но они всё сидели и сидели… Лида чувствовала,  что её уже начинает пробирать дрожь и  холодный ветерок облизывает её своим прозрачным языком. Она хотела было уже  встать, но тут резко поднялся Андрей, нагнулся к ней – и в одно мгновение она снова  оказалась  сидящей в напряжении  у него на коленях. И снова рука слепым и тёплым зверьком  ползала  по её телу, постепенно  выводя её из состояния окочен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6</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 бывает: и не собиралась вроде замуж пока, а вдруг раз – и заклинило. Андрей сам был такой положительный, и семья его понравилась, хоть и ощутила она холодок, исходящий от свекрови. Лёгкий такой холодок, от которого мурашки по коже ползут и хочется втянуть голову в плечи, чтобы согреться.</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ё рассматривали так, что ей казалось, что она проходит медосмотр, бегая от врача к врачу… И она  ощущала то холод фонендоскопа у себя на груди, то металл лопаточки на языке, а то и вовсе  клеёнку гинекологического кресла. Смотрели снизу вверх, прощупывая сантиметр за сантиметром, выворачивали наизнанку, пытаясь разглядеть содержимое…  Она так и читала по глазам свекрови  поставленный ей диагноз. Да, жаль, что не из интеллигентной семьи, без рода и племени, но, в конце концов, такие  карабкаются к солнцу изо всех сил, заглушая нежные садовые цветы… Не хватает интеллигентности, но  зато она будет тащить на себе быт и не станет требовать от сына помощи,  потому что так было принято в её  семье…  Не известно  ещё,  какую другую шалаву сын может привести в их дом. А эта и учится с удовольствием, и серьёзная, за сына будет держаться, так как бежать ей некуда, не в деревню же ехать, да и Андрюша влюблён в неё, похоже. Может, конечно, просто друзья его женятся потихоньку, вот и он  отстать от них не хоч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Андрей предложил ей за него  замуж  – а сделал он это очень буднично: они просто прогуливались по набережной  –  была весна, душно пахло черёмухой и резко похолодало, но солнце  смотрело в глаза – и было понятно, что лето уже не за горами. Ветки яблонь и вишен были густо обсыпаны  цветом, уже  опадающим на тротуар и издалека казавшимся морской пеной, вышвырнутой отхлынувшим мор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да не обрадовалась, не бросилась ему на шею, а буднично подумала: «Ну вот. Цель достигнута». И сказала: «Да».  Хотя  ей казалось немного нереальным то, что она через полтора месяца станет мужней женой. И не радость заставляла сердце биться быстрее, а тревога и страх перед неведомой  жизнью в чужом и большом доме, где она, будто по сосновым иголкам ходила босиком, осторожно, но всё время укалывалась  и ёжилась. Ей повезло. «Отхватила профессорского сынка, и по квартирам скитаться полжизни не надо будет», – завидовали подруги. А она чувствовала себя лошадкой, пасшейся на цветущем лугу, залитом солнечным светом, жующей  сладкие цветки  клевера и пачкающей нос в жёлтой  пыльце ромашек, которую теперь  загоняют в стойло.  Оденут уздечку, затянут подпругу, привяжут бубенчики – и только тогда выпустят на простор… Не порезвиться – везти несмазанную телегу, что зовётся семейной жизнью, чувствуя уздечку, больно рвущую уголки губ… Откуда-то у неё было это знание умудрённой и умотанной жизнью клячи? «Укатали сивку горки»… Это то, что рано или поздно говорит большинство…  А пока сердце сжималось от страха и  невозможности отменить то, к чему она шла целых два года знакомства с Андре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бирала фасон для платья, что впервые шила в ателье, как посоветовали подруги… Юбка «годэ», расширяющаяся волнами книзу, точно чашечка раскрывшегося колокольчика, покачиваемого ветром;  пышные рукава-фонарики по локоть, а дальше высокие манжеты, обхватывающие руки, будто перчатки;  огромный атласный  бант, из-под которого стекают водопадом струи гофрированного шёлка… Покупали по талонам, полученным в загсе, белые лодочки для неё  и чёрные лаковые туфли для Андрея, меряли кольца в ювелирном… Андрей обычные кольца не  захотел, выбрали с причудливой гравировкой, в тайной  надежде на то, что  совместная жизнь будет как чуд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вадьбы, можно сказать,  не было. Свекровь считала, что играть свадьбу – это мещанство.  И уж тем  более  непозволительно праздновать  её  так, как гуляли у неё на селе: почти всей хмельной деревней, с выкупом,  с песнями, прибаутками и матерными частушками;  с  опухшими  свиными  рожами, прилегшими отдохнуть в тарелку с салатом и с непременно разбитой на следующий день рюмкой. Посидели с родителями и свидетелями немного за круглым столом  – и всё. Её мать, сельская учительница, не возражала.</w:t>
      </w:r>
    </w:p>
    <w:p>
      <w:pPr>
        <w:pStyle w:val="Normal"/>
        <w:spacing w:before="0" w:after="0"/>
        <w:ind w:firstLine="567"/>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before="0" w:after="0"/>
        <w:ind w:firstLine="567"/>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7</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ходила она в   семью мужа тяжело, ей всё время казалось, что она золушка на балу, которая не нашла у себя во что переодеться и напялила платье с  чужого плеча, хотя и красивое, но болтающееся на ней, как на вешалке, отчего она напоминала огородное пугало, взмахивающее руками от порывов ветра. Самое главное было не открывать рта. Она инстинктивно чувствовала: что бы она ни сказала, окажется не так. Она старалась не спорить и не высказывать своего мнения, понимая, что её соображений никто  в расчёт  не возьмёт, а вот спровоцировать  вспышку негодования можно очень даже запросто. Запирала в себе все мысли, словно дикого зверя  в клетку, думая о том, что когда-нибудь всё же  выпустит  их на волю, забыв закрыть замок. Андрей слушался  всё равно не её, а мать. Моментами она чувствовала себя  непритёршейся  деталью  в бесперебойно работающем механизме этой чужой для неё семьи, колёсиком, имеющим зубчики по размеру чуть больше, чем нужно бы для бесшумной и безотказной работы этого устройства. Но время шло,  зубчики  стачивались – и она с удивлением для себя обнаруживала, что  находит у себя в голосе интонации свекрови, а трапеза со сковородки в целях экономии чистой посуды становится невозможной.</w:t>
      </w:r>
    </w:p>
    <w:p>
      <w:pPr>
        <w:pStyle w:val="Normal"/>
        <w:spacing w:before="0" w:after="0"/>
        <w:ind w:firstLine="567"/>
        <w:jc w:val="both"/>
        <w:rPr/>
      </w:pPr>
      <w:r>
        <w:rPr>
          <w:rFonts w:cs="Times New Roman" w:ascii="Times New Roman" w:hAnsi="Times New Roman"/>
          <w:sz w:val="24"/>
          <w:szCs w:val="24"/>
        </w:rPr>
        <w:t xml:space="preserve">У свекрови Лидия Андреевна сумела многому научиться. Андрей был покладистым человеком. Таким сделала его мать.  Лидии Андреевне очень даже  повезло, что ей достался такой муж.  Она могла совершенно спокойно ему сказать: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й всем обувь, – и Андрей послушно шёл в ванную, по очереди брал каждую пару  больших и маленьких чувяк,  мыл, сушил, чистил, намазывал кремом, полировал куском фетровой шап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ять своими детьми  Лидии Андреевне  было часто  сложнее.  Дети частенько просто огрызались на её требовательные просьбы. Муж никогда не повышал голоса.  Дети же нередко отвечали противным канючащим голосом:  «Мне некогда…» Иногда  отрезали:  «Отстань, я учу уроки. Я потом помою!»</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Андрей уже  давно не представлял свою жизнь без Лиды. Как бы он так жил сам по себе, когда умерла его мать? Он привык к тому, что Лида, заменив  маму, полностью взяла в свои руки бразды правления в доме. По сути, все вопросы в семье давно решались ею единолично.  Лидия  как бы заменила руководившую в доме свекровь.  Она говорила мужу, что пора делать ремонт; она планировала их отпуск и досуг; решала, что пора  покупать  новую мебель и технику,  менять одежду и обувь.  Андрей давно не мог принять никакого решения, не спросив у Лидочки совета и не получив её одобрения. Нельзя сказать, что он не помогал Лиде по дому. Помогал, да ещё как.  Он не только выбивал по субботам пропитавшиеся пылью  ковры, но мог приготовить поесть, постирать, убраться.  Но он  ничего не делал сам, по своей инициативе. Ему говорили:  «Андрюша, надо вымыть окна.  Вымой окно в кухне и в гостиной, остальное – пусть дети». И Андрей старательно  и аккуратно, отмывал наросший  налёт на стекле, с вкраплениями пятен от мух и известки птичьего помёта. Если ему говорили: «Запусти в стиральную машину скатерть, он  тут же медленно её снимал, замачивал, потом кидал в барабан машины, полоскал, согнувшись над тазом, поставленным внутрь ванны, а не на решётку, чтобы вода не плескалась и не брызгала на пол, отжимал в центрифуге, натягивал через весь коридор  верёвочку, разматывая её рыхлый клубок, и, наконец,  вешал…</w:t>
      </w:r>
    </w:p>
    <w:p>
      <w:pPr>
        <w:pStyle w:val="Normal"/>
        <w:spacing w:before="0" w:after="0"/>
        <w:ind w:firstLine="567"/>
        <w:jc w:val="both"/>
        <w:rPr/>
      </w:pPr>
      <w:r>
        <w:rPr>
          <w:rFonts w:cs="Times New Roman" w:ascii="Times New Roman" w:hAnsi="Times New Roman"/>
          <w:sz w:val="24"/>
          <w:szCs w:val="24"/>
        </w:rPr>
        <w:t>Если жена просила его  что-то приготовить, скажем, салат, он надевал другие очки, садился на стул и медленно, осторожно кромсал всё то, что ему выложили на сто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умерла  свекровь, все хлопоты по похоронам Лидии пришлось взять на себя. Андрюша  не знал даже, что по весне надо ехать на кладбище с лопатой, чтобы поправить просевшую,  захлебнувшуюся тающим снегом  могилу.  Растерянный Андрей просто не в состоянии  был что-то делать вообще. Это Лида бегала по всяким там БТИ и  ГУЮН</w:t>
      </w:r>
      <w:r>
        <w:rPr>
          <w:rFonts w:cs="Times New Roman" w:ascii="Times New Roman" w:hAnsi="Times New Roman"/>
          <w:sz w:val="24"/>
          <w:szCs w:val="24"/>
          <w:lang w:val="en-US"/>
        </w:rPr>
        <w:t>O</w:t>
      </w:r>
      <w:r>
        <w:rPr>
          <w:rFonts w:cs="Times New Roman" w:ascii="Times New Roman" w:hAnsi="Times New Roman"/>
          <w:sz w:val="24"/>
          <w:szCs w:val="24"/>
        </w:rPr>
        <w:t xml:space="preserve">,  Андрей просто растерянно смотрел на  кипу всех наследственных бумаг и говорил, что совершенно не в состоянии в них разобраться, да и  всё равно ничего не запомнит.  Это Лида  разбирала вещи его родителей,  нанимала рабочих сделать ремонт  в комнате его предков, чтобы освободить помещение  для подросшего сы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ндрюша никогда не покупал себе одежду. Сначала это делала его мать, потом жена. Он вполне полагался на их вкус, да  впрочем, ему было, пожалуй, всё равно, в чём ходить. И если мать всё-таки старалась, чтобы  сын был одет не хуже других, то Лидия Андреевна совсем  не спешила подобрать ему галстук в тон его новой рубаш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 был неплохим мужем.  Близких друзей у него не было, шумных компаний он никогда не водил, не курил  и совсем не пил. Да, его излюбленным занятием было лежать  на диване и смотреть телевизор, но ведь  зарплату-то он приносил регулярно – и весьма приличную по меркам того времени,  а на работе у него тоже было не всё гладко и  спокойно. Как ни странно, он, недеревенский мужик, любил копошиться в саду.  Кряхтя,  с  удовольствием копал грядки, засаживая их горохом, морковью, укропом, репой.  Так, баловство:  на семью этого не хватит, но зато можно было в выходные полакомиться прямо с грядки свежими овощами. Он  часами ковырялся в земле, разводя всякие многолетние цветы и ягодные кустарники, по весне сам покупал горстями семена и саженцы, разделывал незатейливые  клумбы, возводимые в  хороводе  крапивы, вырезал свернувшийся побег отплодоносившей   малины, подвязывая каждый молодой кустик  верёвочкой к  колышку для того, чтобы  его не согнул вете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ж даже люстру в доме повесить или починить не мог. Лидия Андреевна сама  залезала  на  обеденный стол, выставив его прямо под люстрой, выискивала оборвавшийся в люстре провод, прикручивала к другому оголённому концу  и припаивала с помощью олова или канифоли стареньким паяльником свёкра, дуя на обожжённое запястье, на которое сорвалась раскалённая капл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болев, Андрей уходил в гостиную и там лежал, протягивая на больничном максимально возможный срок. Лидочка же и не помнит, когда она брала больничный лист.  Кажется, последний её больничный был декретный. С детьми сидела свекровь или мама, сама же она на ногах переносила болезнь за болезнью,  стоически  задавливая даже сильное недомогание таблетками, заглотанными на хо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Лидочка поменяла старую машину свёкра  на новую антрацитовую  «двадцать четвёртую» «Волгу». Это она определила Гришу  в  детскую изостудию,  а Василису заставляла ходить на музыку и терзать их старенькое пианино занудными гаммами. Это с её подачи Василиса стала учиться  на экономиста, а Гриша – на биолога. Это она  искала детям  репетиторов и  доставала мужа, чтобы он поднял все родительские связи, когда  детям пришла пора поступать  в ву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прочем, Андрей  охотно помогал ей с детьми, он с ними  постоянно гулял, когда они были маленькими, собирая компанию из  их друзей; частенько,  не жалея  своего  времени, решал своим чадам задачки по физике и математике, когда они подросли.</w:t>
      </w:r>
    </w:p>
    <w:p>
      <w:pPr>
        <w:pStyle w:val="Normal"/>
        <w:spacing w:before="0" w:after="0"/>
        <w:ind w:firstLine="567"/>
        <w:jc w:val="both"/>
        <w:rPr/>
      </w:pPr>
      <w:r>
        <w:rPr>
          <w:rFonts w:cs="Times New Roman" w:ascii="Times New Roman" w:hAnsi="Times New Roman"/>
          <w:sz w:val="24"/>
          <w:szCs w:val="24"/>
        </w:rPr>
        <w:t>В то же время его голос не очень-то много значил в их семье. Нет, с ним,  конечно, советовались… Ему пересказывали все новости, принесённые  сорокой на хвосте от знакомых и подруг, но он давно не мог, скажем, даже посмотреть тот  детектив, который ему хотелось, так как Лида  приклеивалась в это время к  какой-то мыльной опере, совсем ему неинтересной. Она стремительно входила в гостиную, притащив хвостом сквозняк, хлопающий дверью, включала то, что ей нужно, и всё…  Если Андрей смотрел что-то другое, она просто вопросительно всматривалась в его лицо, говорила: «Я переключу, я хочу поглядеть другой фильм. Давай посмотрим».  И, не дожидаясь его ответа, резко выстреливала переключател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 не то чтобы умел тихо  гасить все её эмоциональные всплески… Он просто незаметно уходил от любых конфликтов, давно поняв, ещё тогда, когда жил с матерью, что с женщинами лучше не спорить. Женщина просто несёт  всё то, что пришло ей  на ум, наматывая на любой пустяк слой за слоем,  будто пускает  скатываться с гигантской горки слепленный из мокрого снега снежок.  И снежок вырастал  до размера головы снежной бабы… Оставалось  только вставить нос морковкой. Но вдруг припекало солнце – и остановившийся у подножия горы ком начинал медленно таять, пуская тоненький ручеёк слёз.</w:t>
      </w:r>
    </w:p>
    <w:p>
      <w:pPr>
        <w:pStyle w:val="Normal"/>
        <w:spacing w:before="0" w:after="0"/>
        <w:ind w:firstLine="567"/>
        <w:jc w:val="both"/>
        <w:rPr/>
      </w:pPr>
      <w:r>
        <w:rPr>
          <w:rFonts w:cs="Times New Roman" w:ascii="Times New Roman" w:hAnsi="Times New Roman"/>
          <w:sz w:val="24"/>
          <w:szCs w:val="24"/>
        </w:rPr>
        <w:t>Временами Андрею хотелось бежать из дома, но он понимал, что он никогда не уйдёт: он не волк и просто не выживет в одиночку… Он привык жить,  как за каменной стеной.  И матушка, и Лидочка как раз и  были такими каменными стенами. Вне стен  было поле, по которому гулял  буйный  расхристанный ветер. На ветру было хорошо освежаться и  пари</w:t>
      </w:r>
      <w:r>
        <w:rPr>
          <w:rFonts w:cs="Calibri"/>
          <w:sz w:val="24"/>
          <w:szCs w:val="24"/>
        </w:rPr>
        <w:t>́</w:t>
      </w:r>
      <w:r>
        <w:rPr>
          <w:rFonts w:cs="Times New Roman" w:ascii="Times New Roman" w:hAnsi="Times New Roman"/>
          <w:sz w:val="24"/>
          <w:szCs w:val="24"/>
        </w:rPr>
        <w:t>ть, пока  нещадно печёт  солнце, но как только начинались холода,  неудержимо хотелось в дом. Андрей  знал это. Поэтому он и терпел  многое, понимая, что без Лиды он никуда. Он даже, когда своим коллективом руководил, смотрел на всё Лидочкиными глазами. Приходил домой – и  советовался  с женой. Что Лида скажет, то и делал.  Как тень при жене, но тень странная, что считалась не тенью вовсе, а главным, тем, чем Лидочка на людях гордилась и хвасталась, как своим трофеем. Она и показывала его    как трофей, а сама частенько  кричала до потери голоса и  истерично плакала, паря в полной невесомости без какой-то опоры  под ватными ногами. Хоть бы  за какую ветку на дереве ухватиться, но нет… Расправляй крылья, включай свой внутренний реактивный двигател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8</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В первые месяцы своего  брака Лида  чувствовала  себя, как в ловушке. Да, она  добилась многого из того, чего хотела. Но это совсем даже и не радовало её. Лида  жила  теперь в большой городской квартире, была замужем за человеком интеллигентным, из хорошей семьи. Перспектива вернуться в своё Большое Козино  наводило на неё беспросветную тоску. В первые месяцы она почти не выходила из их с мужем комнаты, стараясь быть  незаметной маленькой серой мышкой.  Она казалась себе неуклюжим гадким утёнком по сравнению с городскими куропатками. И  она многое умела уже. Жизнь  с  семнадцати лет в  общаге приучила её  самостоятельно справляться со всеми бытовыми хлопотами, но её ужасно злили постоянные замечания свекрови.  Свекровь ходила за единственным сыном по пятам, не оставляя им возможности на личную жизнь. У неё до сих пор стоит в ушах поучающий голос свекрови:  «Яйца надо мыть». Это же смех! Мыть яйца! Зачем  их, интересно, мыть? Она до сих пор этого не понимает. </w:t>
      </w:r>
    </w:p>
    <w:p>
      <w:pPr>
        <w:pStyle w:val="Normal"/>
        <w:spacing w:before="0" w:after="0"/>
        <w:ind w:firstLine="567"/>
        <w:jc w:val="both"/>
        <w:rPr/>
      </w:pPr>
      <w:r>
        <w:rPr>
          <w:rFonts w:cs="Times New Roman" w:ascii="Times New Roman" w:hAnsi="Times New Roman"/>
          <w:sz w:val="24"/>
          <w:szCs w:val="24"/>
        </w:rPr>
        <w:t>Лида  всё время чувствовала себя будто в кабинете врача: беззащитно  голой и просвечиваемой жёстким рентгеном, ловящей всей кожей критический взгляд, окидывающий её короткую юбку с разрезом  и  занавески в горошек, что она повесила в своей спальне. «Сними! – изрекала свекровь. – Они не вписываются в интерьер». В  Лидочкиной семье любили всякие соленья и жареное. Здесь же  на всё это было наложено строжайшее  табу. У свёкра была язва, у Андрюши  постоянное обострение гастрита, у свекрови вырезан желчный пузырь.  Лида  с  ума сходила, как ей хотелось купить селёдину, чтобы уплести её с молодой картошечкой!  Маринованные грибочки, привезённые от матери из деревни, свекровь тут же сплавила мужу на день рождения на работу. Котлеты в доме ели только паровые. У Лидочки  эти котлеты стояли в горле.</w:t>
      </w:r>
    </w:p>
    <w:p>
      <w:pPr>
        <w:pStyle w:val="Normal"/>
        <w:spacing w:before="0" w:after="0"/>
        <w:ind w:firstLine="567"/>
        <w:jc w:val="both"/>
        <w:rPr/>
      </w:pPr>
      <w:r>
        <w:rPr>
          <w:rFonts w:cs="Times New Roman" w:ascii="Times New Roman" w:hAnsi="Times New Roman"/>
          <w:sz w:val="24"/>
          <w:szCs w:val="24"/>
        </w:rPr>
        <w:t xml:space="preserve">Она поджарила однажды мясо, привезённое из дома  так, как любила делать мать, с золотистым  лучком, с душистыми  специями. Свинина получилась  с  хрустящей на зубах  корочкой и даже немного с кровью.  Свекровь молча взяла нож, срезала золотистую корочку на мясе,  полила  после его водой из чайника, а свёкру запретила есть вообще. Лидочка тогда впервые развернулась, показав  рентгеновскому аппарату свои ссутуленные плечи и склонённую голову, которую хотелось спрятать от любопытных глаз  у себя на груди,  и ушла из дома. </w:t>
      </w:r>
    </w:p>
    <w:p>
      <w:pPr>
        <w:pStyle w:val="Normal"/>
        <w:spacing w:before="0" w:after="0"/>
        <w:ind w:firstLine="567"/>
        <w:jc w:val="both"/>
        <w:rPr/>
      </w:pPr>
      <w:r>
        <w:rPr>
          <w:rFonts w:cs="Times New Roman" w:ascii="Times New Roman" w:hAnsi="Times New Roman"/>
          <w:sz w:val="24"/>
          <w:szCs w:val="24"/>
        </w:rPr>
        <w:t>Она бродила по ночному городу, полному слезящихся пятен огней, вглядываясь в  люминесцирующие надписи на витринах. Пронизывающий до костей ветер, прокравшийся под  тоненькую курточку, сбегал холодком по спине и заползал в сердце, выдувая из него любовь.  Ветер тщетно пытался высушить набегавшие слёзы, но  они мгновенно, будто  ключевая  вода  из подземной скважины, проступали снова. Она зашла в кафе «Лабиринт»,  затемнённое настолько, что даже не было видно  лиц посетителей,  сидящих за соседнем столиком. Кафе находилось в полуподвале, с внешним миром его связывали только бойницы маленьких окон под потолком.  Подсветка этой темницы  шла  откуда-то  из верхнего угла потолка и была сделана в  виде камелька. Дрожащий язык пламени напоминал ей почему-то змеиное жало. Лида  подумала о том, что в её семейном очаге хранится тоже вот такой же тускло тлеющий никогда не затухающий огонёк, светящий  еле-еле, так, что  любимых лиц не различить.  А выход он вон, там,  вверх по мраморной лестнице, ведущей в ночной город. Только там тоже ветер,  раскачивающий   тусклые лампочки  уличного освещения,   безжалостно срывающий афиши и влюблённых с холодных и ещё не насиженных ими лавоче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а заказала кофе с эклером.  Через десять минут к ней подсел высокий  тучный мужчина, возраста которого в полумраке было не разобрать, но по голосу  ей показалось, что он скорее сгодится ей в отцы.</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учаем? – вопросил бархатный голос, возникший где-то в глубине чёрной пещеры.</w:t>
      </w:r>
    </w:p>
    <w:p>
      <w:pPr>
        <w:pStyle w:val="Normal"/>
        <w:spacing w:before="0" w:after="0"/>
        <w:ind w:firstLine="567"/>
        <w:jc w:val="both"/>
        <w:rPr/>
      </w:pPr>
      <w:r>
        <w:rPr>
          <w:rFonts w:cs="Times New Roman" w:ascii="Times New Roman" w:hAnsi="Times New Roman"/>
          <w:sz w:val="24"/>
          <w:szCs w:val="24"/>
        </w:rPr>
        <w:t>Ещё через десять минут  обладатель голоса принёс бутылку вина цвета граната, пропитавшегося запахом бурных южных ночей и  укачивающего  плеском прибоя, и  фужеры с янтарными ломтиками лимона и  кубиками льда, напоминающими  о детстве, когда она так любила сосать отломленные от выступов сосульки, ощущая во рту вкус талого снега и предчувствия любви. Она пила терпкое вино, напоминающее  о садах упущенных возможностей, и думала о том, что ещё всё-всё в своей жизни успеет перевернуть...  Сжимая до побеления костяшек пальцев ножку фужера, она сидела ни жива ни мертва, вдыхая запах изысканного мужского аромата и чувствуя на своей шёлковой коленке тяжёлую огненную ладонь. Как ни странно, ей было очень приятно.  Слёзы, которых  и не было видно в этом полумраке, высохли, внизу живота встрепенулся нахохлившийся воробей, и стало завораживающе страшно…  Вскоре мужчина  положил ей руку на талию. Прижимаясь к пьянящему иностранным ароматом  колючему пуловеру, она чувствовала  себя подростком, идущим  по узкой жёрдочке через холодную осеннюю речку: не утонешь, если  вдруг сорвёшься, оступившись на трухлявой и замшелой досочке, но вымокнешь до нитки в холодной уже, остывающей от ночи к ночи  всё сильнее,  сентябрьской  прозрачной воде отпылавшего и отзвеневшего лета.</w:t>
      </w:r>
    </w:p>
    <w:p>
      <w:pPr>
        <w:pStyle w:val="Normal"/>
        <w:spacing w:before="0" w:after="0"/>
        <w:ind w:firstLine="567"/>
        <w:jc w:val="both"/>
        <w:rPr/>
      </w:pPr>
      <w:r>
        <w:rPr>
          <w:rFonts w:cs="Times New Roman" w:ascii="Times New Roman" w:hAnsi="Times New Roman"/>
          <w:sz w:val="24"/>
          <w:szCs w:val="24"/>
        </w:rPr>
        <w:t>Руки мужчины сжимали её всё сильнее, нежное поглаживание превратилось в щипки какой-то хищной птицы, не умеющей клевать по зёрнышку, рука с талии переместилась на грудь, пытаясь отжать её, как  промокшее  и  набухшее под дождём полотенце, что не ко времени оказалось повешенным сушиться на верёвочку.  Жарко дыша ей в  ухо всё учащающимся дыханием, мужчина прошептал, щекоча её щетиной усов: «Пойдём ко мне…» Потом дёрнулся, будто подстреленный, ослабляя  железную хватку могучих заклинивающих ладоней. Её  правая грудь утонула в его пятерне, словно  маленький зяблик, которому почему-то решили свернуть ше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мой она вернулась под утро, попыталась тихо открыть замком дверь, ключ в замок не влезал. «Вставили ключ изнутри – и закрыли на собачку», – догадалась Лидочка.</w:t>
      </w:r>
    </w:p>
    <w:p>
      <w:pPr>
        <w:pStyle w:val="Normal"/>
        <w:spacing w:before="0" w:after="0"/>
        <w:ind w:firstLine="567"/>
        <w:jc w:val="both"/>
        <w:rPr/>
      </w:pPr>
      <w:r>
        <w:rPr>
          <w:rFonts w:cs="Times New Roman" w:ascii="Times New Roman" w:hAnsi="Times New Roman"/>
          <w:sz w:val="24"/>
          <w:szCs w:val="24"/>
        </w:rPr>
        <w:t>Она в нерешительности постояла в  полутёмном  заплёванном подъезде, вдыхая шибавший  в нос  острый запах кошачьей мочи и сигаретного дыма, въевшийся в облупленные стены,  и  думая:  будить или  не будить Андрея  птичьей трелью звонка…   Решилась всё-таки позвонить, звякнула робко и нерешительно,  напряжённо прислушиваясь к сопящей в квартире тишине… Тишина продолжала закладывать уши, как в самолёте при  его резком снижении.  Она позвонила ещё раз. За дверью по-прежнему стояло безмолвие.  Лида посмотрела на часы. Десять минут четвёртого… Ещё,  по меньшей мере, четыре часа, как домашние  отправятся на службу,  да ей и самой  тоже надо будет бежать на рабо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а села на ступеньки, прислонившись головой к холодной бетонной стене, исписанной корявой надписью про то, что Машка любит Петю. Через десять минут лязгнул зубами замок двери напротив. Железная дверь распахнулась – и из неё вышел мужчина лет сорока кавказской национальности и  тотчас побежал вприпрыжку по лестнице. Через двадцать минут оттуда  же возник пожилой мужчина с  животом восьмого месяца беременности, он  медленно окинул внимательным и оценивающим взглядом Лиду, но  не проронил ни слова  и  стал медленно спускаться,  грузно опираясь на перила.  Ещё через пятнадцать минут из чуть приоткрывшейся  двери выскользнул патлатый мужик в спортивном костюм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ривет, – сказал мужик. – Ты что на лестнице работаешь?  Сколько?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дочка струхнула, вскочила со ступеньки, скороговоркой протарабани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я не работаю.  Я тут живу. Вот воздухом вышла подыш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 понимающе сказал мужик и плюхнулся на ступеньку рядом с ней,  по-хозяйски  закинув  мускулистую пятерню с траурной каймой под ногтями  к ней на плечо. Лида резко  дёрнулась, стряхнув  руку, будто  прыгнувшую лягуш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же сказала, что я здесь живу. Я сейчас мужа позову…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ну, – сказал мужик. – Зови, – и раскатисто, будто эхо по горам прокатилось, засмеялся.  </w:t>
      </w:r>
    </w:p>
    <w:p>
      <w:pPr>
        <w:pStyle w:val="Normal"/>
        <w:spacing w:before="0" w:after="0"/>
        <w:ind w:firstLine="567"/>
        <w:jc w:val="both"/>
        <w:rPr/>
      </w:pPr>
      <w:r>
        <w:rPr>
          <w:rFonts w:cs="Times New Roman" w:ascii="Times New Roman" w:hAnsi="Times New Roman"/>
          <w:sz w:val="24"/>
          <w:szCs w:val="24"/>
        </w:rPr>
        <w:t xml:space="preserve">Лида уже перепугалась не на шутку. «Что делать? Звонить и барабанить в  свою квартиру, а вдруг и не откроют?  А откроют, будет повод от неё избавиться.  И будет уже не она пребывать в оскорблённых чувствах, а её новые родственники…» – думала Лидочка  лихорадочно. Мужичок поднялся со ступеньки и, оскалив стальные коронки, сверкнувшие, будто зубья пилы, стал медленно придвигать её к стене. Липкая  ладонь  скользнула  по ягодицам.  Лидочка, бабочкой распластавшись по стенке, выскользнула, пронырнув под мышкой мужика  к двери, и нажала звонок, не отпуская его кнопку. В квартире по-прежнему стояла тишина.  Кнопку Лида  не отпускала  и по-прежнему держала  что было силы  леденеющими от страха кончиками пальцев.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ите! – заорала Лида.</w:t>
      </w:r>
    </w:p>
    <w:p>
      <w:pPr>
        <w:pStyle w:val="Normal"/>
        <w:spacing w:before="0" w:after="0"/>
        <w:ind w:firstLine="567"/>
        <w:jc w:val="both"/>
        <w:rPr/>
      </w:pPr>
      <w:r>
        <w:rPr>
          <w:rFonts w:cs="Times New Roman" w:ascii="Times New Roman" w:hAnsi="Times New Roman"/>
          <w:sz w:val="24"/>
          <w:szCs w:val="24"/>
        </w:rPr>
        <w:t xml:space="preserve">Через минуту она услышала топот стада слонов, бегущего от погонщика, за  дверью напротив – и  мужской голос изрёк  через двер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Вы не прекратите хулиганить, я вызову милицию. </w:t>
      </w:r>
    </w:p>
    <w:p>
      <w:pPr>
        <w:pStyle w:val="Normal"/>
        <w:spacing w:before="0" w:after="0"/>
        <w:ind w:firstLine="567"/>
        <w:jc w:val="both"/>
        <w:rPr/>
      </w:pPr>
      <w:r>
        <w:rPr>
          <w:rFonts w:cs="Times New Roman" w:ascii="Times New Roman" w:hAnsi="Times New Roman"/>
          <w:sz w:val="24"/>
          <w:szCs w:val="24"/>
        </w:rPr>
        <w:t>Лида  вдруг расслышала шаги и за дверью  своей  квартиры, но  не открывали, а,  затаившись за дверью, слушали, что происходит в подъезде.</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х, раз… Ещё раз… – пропел мужик хриплым баритоном,  раздавшимся, точно из старого репродуктора.</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меня поняли. Я вызываю милицию,  –  донеслось из тамбура напротив.</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язливо приоткрылась дверь из квартиры под «красным фонарём», ровно настолько, чтобы могла  в неё просунуться голова ослепительно пепельной  блондинки с длинными русалочьими волосами,  которая отчётливо выговорила:</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дленно  уходите или я вызову своего охранника,  вам мало  не покажется. Мотай удочки отсюда! Ты меня слышишь?</w:t>
      </w:r>
    </w:p>
    <w:p>
      <w:pPr>
        <w:pStyle w:val="Normal"/>
        <w:spacing w:before="0" w:after="0"/>
        <w:ind w:firstLine="567"/>
        <w:jc w:val="both"/>
        <w:rPr/>
      </w:pPr>
      <w:r>
        <w:rPr>
          <w:rFonts w:cs="Times New Roman" w:ascii="Times New Roman" w:hAnsi="Times New Roman"/>
          <w:sz w:val="24"/>
          <w:szCs w:val="24"/>
        </w:rPr>
        <w:t>Мужчина с минуту,  будто раздумывая и колеблясь, постоял, – и начал быстро спускаться по лестнице. Обе двери захлопнулись – и  она осталась одна. До неё донеслись приглушённые голоса из её квартиры, звучавшие, будто из погреба. Голоса были мужской и женский. Дамский голос был явно раздражён, вибрировал на взлетевшей  ноте и доносился, по-видимому,  из  спальни.  Лида услышала удаляющиеся  шаги Андре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е ломать звонок  она не стала. Снова  села на лестницу, прислонившись виском к стене, остужающей каменным колодцем поднимающийся внутри жар, и  подумала о том, что она будет делать, если эта дверь не откроется никогда? Назад в деревню она не поедет. Это уж точно. Значит, придётся  искать квартиру. А это, конечно, дорого очень  и долго так она не просуществует…  Андрей был удобный вариант во всех отношениях, если бы только не его мамашка!.. Может, ей и надо было смолчать, но, сколько можно  терпеть  диктат свекрови? Она, конечно, проживёт и так…  А совсем недавно она была свободной и могла делать, что ей было угодно. А теперь… Эта  вечная жизнь под прицелом…. Только она делает шаг в сторону – как чёрная прорезь тут же сдвигается, следуя по траектории её перемещения. Как же она  от этого устала! Чего она, собственно говоря, добилась своим вывертом? Думала, что Андрей кинется за ней, сломя голову по лестнице, ломая ноги? Померещилось только, что пуповину перерезали, а  на самом деле вот она! Общий кровоток у матери и сына… Куда уж тут  с  этим тягаться деревенской Лидке…</w:t>
      </w:r>
    </w:p>
    <w:p>
      <w:pPr>
        <w:pStyle w:val="Normal"/>
        <w:spacing w:before="0" w:after="0"/>
        <w:ind w:firstLine="567"/>
        <w:jc w:val="both"/>
        <w:rPr/>
      </w:pPr>
      <w:r>
        <w:rPr>
          <w:rFonts w:cs="Times New Roman" w:ascii="Times New Roman" w:hAnsi="Times New Roman"/>
          <w:sz w:val="24"/>
          <w:szCs w:val="24"/>
        </w:rPr>
        <w:t xml:space="preserve">Сдвигалась по холодной стенке к ватному одеялу сна, медленно погружаясь и закутываясь в его обволакивающую нежность. И вот уже  она летает, парит над городом, но  из его труб, торчащих, будто  выехавшие гвозди из расшатанного дома, идёт чёрный дым. Она лавирует между этими клубами дыма – и удивляется, что дым  и не рассасывается вовсе; парит, будто орлица, высматривающая добычу… Люди с её поднебесной  высоты – маленькие букашки… Она медленно снижается, букашки начинают расти в размерах, вымахивая до Гулливеров, – и вот она уже сама теряется среди этих гигантов, боясь стать чьим-нибудь охотничьим  трофеем.  </w:t>
      </w:r>
    </w:p>
    <w:p>
      <w:pPr>
        <w:pStyle w:val="Normal"/>
        <w:spacing w:before="0" w:after="0"/>
        <w:ind w:firstLine="567"/>
        <w:jc w:val="both"/>
        <w:rPr/>
      </w:pPr>
      <w:r>
        <w:rPr>
          <w:rFonts w:cs="Times New Roman" w:ascii="Times New Roman" w:hAnsi="Times New Roman"/>
          <w:sz w:val="24"/>
          <w:szCs w:val="24"/>
        </w:rPr>
        <w:t xml:space="preserve">Она очнулась от резкого стука, похожего на тот, что бывает от закрываемого канализационного люка; раздаётся ленивый лай, перемешанный с незлобным рычанием. Лида вздрагивает и просыпается,  ссутулившейся спиной чувствуя движение здоровой собаки, тащащей на поводке за собой хозяина. Глаза пса плотно завешены белыми лохматящимися космами, как бахромой. И Лида думает: «И что это он интересно может  за этим  разглядеть? Может, и мы, как этот кавказец, видим лишь малую часть всего, густо занавешенные собственными представлениями?» Через полтора десятка лет её  дочь заведёт такого же мохнатого зверя. А пока Лидочка сидит на холодной каменной ступеньке  и думает о том, что она могла  застудиться за эту бунтарскую ночь. Скоро её домашние пойдут на работу.  А что же делать ей? Она резко поднялась, чувствуя сильную боль в затёкшей ноге, в которой закололи тысячи иголочек, и медленно  спустившись по лестнице, словно в замедленной киносъёмке, вышла в утренний молочный туман,  сквозь который можно было разглядеть лишь себя. Ау! Люди! Вы меня слышите?  </w:t>
      </w:r>
    </w:p>
    <w:p>
      <w:pPr>
        <w:pStyle w:val="Normal"/>
        <w:spacing w:before="0" w:after="0"/>
        <w:ind w:firstLine="567"/>
        <w:jc w:val="both"/>
        <w:rPr/>
      </w:pPr>
      <w:r>
        <w:rPr>
          <w:rFonts w:cs="Times New Roman" w:ascii="Times New Roman" w:hAnsi="Times New Roman"/>
          <w:sz w:val="24"/>
          <w:szCs w:val="24"/>
        </w:rPr>
        <w:t xml:space="preserve">Весь день она была сама не своя, всё время прокручивая, как заевшую граммофонную пластинку, события последнего дня. Она решила прийти домой пораньше, пока Андрея и его родителей не было дома. </w:t>
      </w:r>
    </w:p>
    <w:p>
      <w:pPr>
        <w:pStyle w:val="Normal"/>
        <w:spacing w:before="0" w:after="0"/>
        <w:ind w:firstLine="567"/>
        <w:jc w:val="both"/>
        <w:rPr/>
      </w:pPr>
      <w:r>
        <w:rPr>
          <w:rFonts w:cs="Times New Roman" w:ascii="Times New Roman" w:hAnsi="Times New Roman"/>
          <w:sz w:val="24"/>
          <w:szCs w:val="24"/>
        </w:rPr>
        <w:t xml:space="preserve">Отпросившись  с работы за час до звонка, бежала по улицам  со сбивающимся дыханием, как загнанный заяц, почти задыхаясь. Сунула ключ в замочную скважину  – и  вздохнула с облегчением, поняв,  что он нырнул до упора, повернула  его  – и вошла. </w:t>
      </w:r>
    </w:p>
    <w:p>
      <w:pPr>
        <w:pStyle w:val="Normal"/>
        <w:spacing w:before="0" w:after="0"/>
        <w:ind w:firstLine="567"/>
        <w:jc w:val="both"/>
        <w:rPr/>
      </w:pPr>
      <w:r>
        <w:rPr>
          <w:rFonts w:cs="Times New Roman" w:ascii="Times New Roman" w:hAnsi="Times New Roman"/>
          <w:sz w:val="24"/>
          <w:szCs w:val="24"/>
        </w:rPr>
        <w:t>Решила, что надо  быстренько приготовить что-нибудь  вкусненькое:  «Блинчиков что ли напечь? Или пирожков?» Замесила пресное тесто, поставила варить яйца, чтобы потом размять их вилкой и завернуть в блины.  И начала священнодействовать. Через полтора часа всё было готово.</w:t>
      </w:r>
    </w:p>
    <w:p>
      <w:pPr>
        <w:pStyle w:val="Normal"/>
        <w:spacing w:before="0" w:after="0"/>
        <w:ind w:firstLine="567"/>
        <w:jc w:val="both"/>
        <w:rPr/>
      </w:pPr>
      <w:r>
        <w:rPr>
          <w:rFonts w:cs="Times New Roman" w:ascii="Times New Roman" w:hAnsi="Times New Roman"/>
          <w:sz w:val="24"/>
          <w:szCs w:val="24"/>
        </w:rPr>
        <w:t>Поставила на стол огромную гору  ароматных  блинов,  налила  в вазочку малинового варенья – мамин презент, открыла банку сгущёнки, положила на сковородку десять блинчиков, завернув в них  яйцо или  творог.</w:t>
      </w:r>
    </w:p>
    <w:p>
      <w:pPr>
        <w:pStyle w:val="Normal"/>
        <w:spacing w:before="0" w:after="0"/>
        <w:ind w:firstLine="567"/>
        <w:jc w:val="both"/>
        <w:rPr/>
      </w:pPr>
      <w:r>
        <w:rPr>
          <w:rFonts w:cs="Times New Roman" w:ascii="Times New Roman" w:hAnsi="Times New Roman"/>
          <w:sz w:val="24"/>
          <w:szCs w:val="24"/>
        </w:rPr>
        <w:t>Первой пришла свекровь. Лида так хотела, чтобы это был Андрей или свёкор. Свекровь, раздевшись, быстро  прошла в свою комнату, потом на кухню, где Лидочка домывала посуду после готовки, окатила невестку ледяным взглядом и изрекла:</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ты думаешь, что я позволю иметь сыну гулящую по ночам жену, то ты глубоко заблуждаешься.</w:t>
      </w:r>
    </w:p>
    <w:p>
      <w:pPr>
        <w:pStyle w:val="Normal"/>
        <w:spacing w:before="0" w:after="0"/>
        <w:ind w:firstLine="567"/>
        <w:jc w:val="both"/>
        <w:rPr/>
      </w:pPr>
      <w:r>
        <w:rPr>
          <w:rFonts w:cs="Times New Roman" w:ascii="Times New Roman" w:hAnsi="Times New Roman"/>
          <w:sz w:val="24"/>
          <w:szCs w:val="24"/>
        </w:rPr>
        <w:t>Вскоре появился и свёкор. Свёкор равнодушно поздоровался с ней, наткнувшись на неё  в коридоре, – и удалился к себе.</w:t>
      </w:r>
    </w:p>
    <w:p>
      <w:pPr>
        <w:pStyle w:val="Normal"/>
        <w:spacing w:before="0" w:after="0"/>
        <w:ind w:firstLine="567"/>
        <w:jc w:val="both"/>
        <w:rPr/>
      </w:pPr>
      <w:r>
        <w:rPr>
          <w:rFonts w:cs="Times New Roman" w:ascii="Times New Roman" w:hAnsi="Times New Roman"/>
          <w:sz w:val="24"/>
          <w:szCs w:val="24"/>
        </w:rPr>
        <w:t>В квартире было холодно, как в ледяном доме  в парке на Масленицу.</w:t>
      </w:r>
    </w:p>
    <w:p>
      <w:pPr>
        <w:pStyle w:val="Normal"/>
        <w:spacing w:before="0" w:after="0"/>
        <w:ind w:firstLine="567"/>
        <w:jc w:val="both"/>
        <w:rPr/>
      </w:pPr>
      <w:r>
        <w:rPr>
          <w:rFonts w:cs="Times New Roman" w:ascii="Times New Roman" w:hAnsi="Times New Roman"/>
          <w:sz w:val="24"/>
          <w:szCs w:val="24"/>
        </w:rPr>
        <w:t>Лида с обмирающим сердцем, готовым заглохнуть совсем, забуксовав в колее,  ушла в спальню и ждала муж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а слышала, как свекровь прошла на кухню и загремела кастрюлями, будто по железной кольчуге врага, пытаясь  изрубить её на кусочки. Через полчаса  свекровь позвала свёкра ужинать.  До Лидочки донёсся запах борща.</w:t>
      </w:r>
    </w:p>
    <w:p>
      <w:pPr>
        <w:pStyle w:val="Normal"/>
        <w:spacing w:before="0" w:after="0"/>
        <w:ind w:firstLine="567"/>
        <w:jc w:val="both"/>
        <w:rPr/>
      </w:pPr>
      <w:r>
        <w:rPr>
          <w:rFonts w:cs="Times New Roman" w:ascii="Times New Roman" w:hAnsi="Times New Roman"/>
          <w:sz w:val="24"/>
          <w:szCs w:val="24"/>
        </w:rPr>
        <w:t>Она посмотрела с тоской на часы. Андрея всё не было. Лида  стала разглядывать будильник. Часы были механические,  древние,  вставленные в деревянный кукушечий домик. Но кукушка давно умолка,  маятник висел  рыболовным грузилом. Стрелки замерли на месте, будто лапки присосавшегося к стеклу жука. Через каждую минуту длинная лапка конвульсивно  дёргалась – и передвигалась на одно  золотистое деление. Маленькая короткая лапка дёргалась реже, будто жук начал агонизировать.   Кургузая лапка вздрогнула – и встала на палочке в паре с крестом.</w:t>
      </w:r>
    </w:p>
    <w:p>
      <w:pPr>
        <w:pStyle w:val="Normal"/>
        <w:spacing w:before="0" w:after="0"/>
        <w:ind w:firstLine="567"/>
        <w:jc w:val="both"/>
        <w:rPr/>
      </w:pPr>
      <w:r>
        <w:rPr>
          <w:rFonts w:cs="Times New Roman" w:ascii="Times New Roman" w:hAnsi="Times New Roman"/>
          <w:sz w:val="24"/>
          <w:szCs w:val="24"/>
        </w:rPr>
        <w:t xml:space="preserve">Дверь спальни рывком распахнули – и выросшая в проёме на фоне уходящего в ночь коридора  свекровь, готовая взорваться,  как забродившая банка с огурцами, раздражённо сказала: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улялась!  Иди, ищи его тепер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рез час свекровь взяла телефон  и начала названивать  друзьям Андрея.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Ещё через час фосфоресцирующая свекровь  вновь возникла  на пороге спальни:</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вонила бы  хоть дружкам его! </w:t>
      </w:r>
    </w:p>
    <w:p>
      <w:pPr>
        <w:pStyle w:val="Normal"/>
        <w:spacing w:before="0" w:after="0"/>
        <w:ind w:firstLine="567"/>
        <w:jc w:val="both"/>
        <w:rPr/>
      </w:pPr>
      <w:r>
        <w:rPr>
          <w:rFonts w:cs="Times New Roman" w:ascii="Times New Roman" w:hAnsi="Times New Roman"/>
          <w:sz w:val="24"/>
          <w:szCs w:val="24"/>
        </w:rPr>
        <w:t>Мать Андрея выстрелила  дверью  и сама рьяно начала накручивать диск телефонного аппарата. После очередного разговора  она  кидала трубку на телефон так, что он  издавал жалобное мяуканье брошенной на пол игрушки-пищалки. Потом опять поднимала её – и  накручивала диск сно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межутки между звонками, Лидочка слышала:</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меня с ума сведёте! Вы меня доконаете!</w:t>
      </w:r>
    </w:p>
    <w:p>
      <w:pPr>
        <w:pStyle w:val="Normal"/>
        <w:spacing w:before="0" w:after="0"/>
        <w:ind w:firstLine="567"/>
        <w:jc w:val="both"/>
        <w:rPr/>
      </w:pPr>
      <w:r>
        <w:rPr>
          <w:rFonts w:cs="Times New Roman" w:ascii="Times New Roman" w:hAnsi="Times New Roman"/>
          <w:sz w:val="24"/>
          <w:szCs w:val="24"/>
        </w:rPr>
        <w:t>Странно, но Лида почему-то совсем не беспокоилась за Андрея. Она была уверена, что  тот где-то прохлаждается. В кино пошёл, торчит у друзей или  сидит в каком-нибудь баре. Она не чувствовала угрызений совести, но её душили слёзы из-за обиды, что она потратила столько сил на блины, пытаясь залить клеем  наметившуюся трещину хотя  бы снаружи.</w:t>
      </w:r>
    </w:p>
    <w:p>
      <w:pPr>
        <w:pStyle w:val="Normal"/>
        <w:spacing w:before="0" w:after="0"/>
        <w:ind w:firstLine="567"/>
        <w:jc w:val="both"/>
        <w:rPr/>
      </w:pPr>
      <w:r>
        <w:rPr>
          <w:rFonts w:cs="Times New Roman" w:ascii="Times New Roman" w:hAnsi="Times New Roman"/>
          <w:sz w:val="24"/>
          <w:szCs w:val="24"/>
        </w:rPr>
        <w:t xml:space="preserve">Лида не  успокаивала свекровь, инстинктивно понимая, что это только вызовет очередной шквал негодования,  всё иссушающий и срывающий  со своих мес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й только было ужасно обидно, что все снова делают из неё виноватую: «Знай своё место». И опять она ничегошеньки не добилась. И напрасно отпросилась с работы печь блины. Свекровь даже и не притронулась.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где этот  гадёныш? – бросила в сердцах о сыне.</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гуляет он где-нибудь, успокойтесь, – крикнула Лида. </w:t>
      </w:r>
    </w:p>
    <w:p>
      <w:pPr>
        <w:pStyle w:val="Normal"/>
        <w:spacing w:before="0" w:after="0"/>
        <w:ind w:firstLine="567"/>
        <w:jc w:val="both"/>
        <w:rPr/>
      </w:pPr>
      <w:r>
        <w:rPr>
          <w:rFonts w:cs="Times New Roman" w:ascii="Times New Roman" w:hAnsi="Times New Roman"/>
          <w:sz w:val="24"/>
          <w:szCs w:val="24"/>
        </w:rPr>
        <w:t>Ей не ответили.</w:t>
      </w:r>
    </w:p>
    <w:p>
      <w:pPr>
        <w:pStyle w:val="Normal"/>
        <w:spacing w:before="0" w:after="0"/>
        <w:ind w:firstLine="567"/>
        <w:jc w:val="both"/>
        <w:rPr/>
      </w:pPr>
      <w:r>
        <w:rPr>
          <w:rFonts w:cs="Times New Roman" w:ascii="Times New Roman" w:hAnsi="Times New Roman"/>
          <w:sz w:val="24"/>
          <w:szCs w:val="24"/>
        </w:rPr>
        <w:t>Она слышала нервные шаги взад-вперёд по гостиной, будто метроном какой стучал, тук-тук-тук…  Или усиленный через фонендоскоп стук сердца выбивал  чечётку.</w:t>
      </w:r>
    </w:p>
    <w:p>
      <w:pPr>
        <w:pStyle w:val="Normal"/>
        <w:spacing w:before="0" w:after="0"/>
        <w:ind w:firstLine="567"/>
        <w:jc w:val="both"/>
        <w:rPr/>
      </w:pPr>
      <w:r>
        <w:rPr>
          <w:rFonts w:cs="Times New Roman" w:ascii="Times New Roman" w:hAnsi="Times New Roman"/>
          <w:sz w:val="24"/>
          <w:szCs w:val="24"/>
        </w:rPr>
        <w:t>Без пяти час Лидия услышала поворот ключа в замке. Сердце вспорхнуло  посаженной в клетку птиц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да услышала резкий голос  свекрови, похожий на совиный крик:</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меня доведёте! Взяли моду шляться чёрт знает где. Где тебя черти носили? Что позвонить нельзя было? Сволочь! Вы меня доведёте, что похороните!  </w:t>
      </w:r>
    </w:p>
    <w:p>
      <w:pPr>
        <w:pStyle w:val="Normal"/>
        <w:spacing w:before="0" w:after="0"/>
        <w:ind w:firstLine="567"/>
        <w:jc w:val="both"/>
        <w:rPr/>
      </w:pPr>
      <w:r>
        <w:rPr>
          <w:rFonts w:cs="Times New Roman" w:ascii="Times New Roman" w:hAnsi="Times New Roman"/>
          <w:sz w:val="24"/>
          <w:szCs w:val="24"/>
        </w:rPr>
        <w:t>Андрюша прошмыгнул в спальню, сделав  отсутствующую и независимую  от скорбного вида жены мину, – и, быстро  переодевшись, ушёл умываться и после проследовал на кухню. Стало тихо, только  из гостиной  доносились голоса из телевизора. С замиранием сердца ждала Лидочка Андрея, понимая, что семейная лодка её сильно накренилась, в корме незаметно прибывает вода, а она вместо того, чтобы вычерпывать её по капельке консервной банкой, хотя и перестала раскачивать лодку, но сидит на борту, свесив ноги, и глядит в чёрный омут, отражающий её искажённое  лиц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ужинав, Андрей удалился  в гостиную смотреть телевизор.</w:t>
      </w:r>
    </w:p>
    <w:p>
      <w:pPr>
        <w:pStyle w:val="Normal"/>
        <w:spacing w:before="0" w:after="0"/>
        <w:ind w:firstLine="567"/>
        <w:jc w:val="both"/>
        <w:rPr/>
      </w:pPr>
      <w:r>
        <w:rPr>
          <w:rFonts w:cs="Times New Roman" w:ascii="Times New Roman" w:hAnsi="Times New Roman"/>
          <w:sz w:val="24"/>
          <w:szCs w:val="24"/>
        </w:rPr>
        <w:t xml:space="preserve">Лида, вконец измученная  ожиданием неизвестности и проведённой  бессонной ночью накануне, внезапно почувствовала, что на неё наваливается тьма сна, тяжёлая,  будто мешки  с алебастром, обволакивающая, словно  глубокий снег  ствол  у яблони, что не даёт  той погибнуть от мороза. Как сомнамбула,  нырнула под одеяло и  с ощущением  блаженства, что голова утопает в пуху,  провалилась во тьму, которую разрезали фары встречных машин, неоновые огни рекламы и бенгальские огни…  Она не слышала, как пришёл Андрей, а утром вскочила от трезвона будильника, напоминающего сигнал трамвая  замешкавшемуся пешеходу.  </w:t>
      </w:r>
    </w:p>
    <w:p>
      <w:pPr>
        <w:pStyle w:val="Normal"/>
        <w:spacing w:before="0" w:after="0"/>
        <w:ind w:firstLine="567"/>
        <w:jc w:val="both"/>
        <w:rPr/>
      </w:pPr>
      <w:r>
        <w:rPr>
          <w:rFonts w:cs="Times New Roman" w:ascii="Times New Roman" w:hAnsi="Times New Roman"/>
          <w:sz w:val="24"/>
          <w:szCs w:val="24"/>
        </w:rPr>
        <w:t>На работу она ушла сама не своя, чувствуя, как натянулась нить между ней  и её домашними. Чуть-чуть накрути её на палец ещё – оборвётся. Палец уже кровил, обозначив саднящий порез, будто жабры рыбины, выброшенной на отмель.  Уже  надо было зализывать раны.</w:t>
      </w:r>
    </w:p>
    <w:p>
      <w:pPr>
        <w:pStyle w:val="Normal"/>
        <w:spacing w:before="0" w:after="0"/>
        <w:ind w:firstLine="567"/>
        <w:jc w:val="both"/>
        <w:rPr/>
      </w:pPr>
      <w:r>
        <w:rPr>
          <w:rFonts w:cs="Times New Roman" w:ascii="Times New Roman" w:hAnsi="Times New Roman"/>
          <w:sz w:val="24"/>
          <w:szCs w:val="24"/>
        </w:rPr>
        <w:t>Вечером снова всё повторилось: Андрей пришёл домой в двенадцать,  Лида лежала на  сбившейся постели и плакала в подуш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векровь её игнорировала. Делать ничего не хотелось. Лидочка взяла книгу и попыталась читать, но строчки прыгали,  буквы разбегались, будто муравьи. Страшно потянуло домой  в тёплые мамины руки, пахнущие свежеиспечённым караваем. Она опять погрузилась, как вчера, в сон, на этот раз не раздеваясь, просто свернувшись жалким крендельком на одеяле. Ей приснилась маленькая голубоглазая девочка  лет трёх. Девочка та, одетая в бирюзовое платье с невесомыми оборками и струящимися, будто горная вода,  фалдами,  почти  сливающаяся с голубым  разливом поднебесья,  шла по тоненькому верёвочному канату, ловко, словно крыльями, балансируя  кукольными ручками. Канат был перекинут с одной серой скалы на другую. Внизу простирался сказочный вид долины, захватывающий дух. Укрытые травяным паласом горы, разрисованные ближе к долине  охряно-багряным орнаментом осеннего леса с золотистой росписью и  тёмно-зелёными вкраплениями ёлочных пирамид.  На дне блестела расщелина, наполненная голубой водой. Девочка шла ей навстречу. Девочка ступала осторожно, и, увидев её, перестала взмахивать своими ручками-крыльями, а потянулась к ней. И вдруг побежала по верёвочке быстрее, ловко  перебирая натянутый над пропастью  шнур своими  маленькими  ступнями в  белых балетках. Голубые глазищи распахнуты  васильками, в жёлтых их серединках качались солнечные зайчики  и отражалось бездонное  небо, убаюкивающее  облака.</w:t>
      </w:r>
    </w:p>
    <w:p>
      <w:pPr>
        <w:pStyle w:val="Normal"/>
        <w:spacing w:before="0" w:after="0"/>
        <w:ind w:firstLine="567"/>
        <w:jc w:val="both"/>
        <w:rPr/>
      </w:pPr>
      <w:r>
        <w:rPr>
          <w:rFonts w:cs="Times New Roman" w:ascii="Times New Roman" w:hAnsi="Times New Roman"/>
          <w:sz w:val="24"/>
          <w:szCs w:val="24"/>
        </w:rPr>
        <w:t xml:space="preserve">Лидия лежала в полной тишине и смотрела в потолок. Всё-таки семейная жизнь – скучная вещь… Все дни  одинаковые, как белые кафельные плиточки.  Но разве она найдёт ещё раз то, что она так легко получила? Не в общагу же ехать или на съёмную квартиру? Мама говорила, что мудрость женщины – это терпение. Она согласна терпеть мужа, но его родственников...  Получается, что она  чужая в их доме, что устроила  себе городскую прописку.  Но ей-то на самом деле Андрей нравился очень. </w:t>
      </w:r>
    </w:p>
    <w:p>
      <w:pPr>
        <w:pStyle w:val="Normal"/>
        <w:spacing w:before="0" w:after="0"/>
        <w:ind w:firstLine="567"/>
        <w:jc w:val="both"/>
        <w:rPr/>
      </w:pPr>
      <w:r>
        <w:rPr>
          <w:rFonts w:cs="Times New Roman" w:ascii="Times New Roman" w:hAnsi="Times New Roman"/>
          <w:sz w:val="24"/>
          <w:szCs w:val="24"/>
        </w:rPr>
        <w:t>Тишина сгущалась в комнате, как перед грозой. Было душно и тревожно. Неясно, как дальше жить, и всё, по сути дела, из-за ерунды. Почему она боится встать и пойти в гостиную включить телевизор? Почему ей не могут  звонить её друзья и она никого не может пригласить  в гости? Как дальше жить, ну совсем непонятно... Стать тенью. Извиниться  и согласиться  – значит  пойти на попятную, и так будет всегда. О тебя постоянно будут вытирать ноги, строить по линейке… Не признаться в  своём поражении – значит  подвести итог  своему браку.  Свекруха будет капать Андрею на мозги, чего ей стоили только два последних дня!  Свекровь демонстративно молчит  и поджимает губы…  Муж – на стороне матери. Одна во вражеском стане. А говорят, что муж стена, за которую можно прятаться! Какая уж тут стена!  И сегодня свекровь совсем, похоже, и не дёргается по поводу отсутствия сына. Знать, мать он   предупредил, это она бесится только.</w:t>
      </w:r>
    </w:p>
    <w:p>
      <w:pPr>
        <w:pStyle w:val="Normal"/>
        <w:spacing w:before="0" w:after="0"/>
        <w:ind w:firstLine="567"/>
        <w:jc w:val="both"/>
        <w:rPr/>
      </w:pPr>
      <w:r>
        <w:rPr>
          <w:rFonts w:cs="Times New Roman" w:ascii="Times New Roman" w:hAnsi="Times New Roman"/>
          <w:sz w:val="24"/>
          <w:szCs w:val="24"/>
        </w:rPr>
        <w:t>Наконец, в замке послышался беспокойный поворот ключа. Лида облегчённо вздохнула и подумала, что она опять не знает, как себя вести.  С одной стороны, её захлёстывала ярость, огромная, готовая всё смести и разрушить.  А с  другой стороны, пожалуй, больше всего на свете она боялась сейчас, что всё рухнет.</w:t>
      </w:r>
    </w:p>
    <w:p>
      <w:pPr>
        <w:pStyle w:val="Normal"/>
        <w:spacing w:before="0" w:after="0"/>
        <w:ind w:firstLine="567"/>
        <w:jc w:val="both"/>
        <w:rPr/>
      </w:pPr>
      <w:r>
        <w:rPr>
          <w:rFonts w:cs="Times New Roman" w:ascii="Times New Roman" w:hAnsi="Times New Roman"/>
          <w:sz w:val="24"/>
          <w:szCs w:val="24"/>
        </w:rPr>
        <w:t xml:space="preserve">Андрей с независимым видом заглянул в комнату, взял домашнюю одежду и  быстро вышел, будто опасаясь, что Лида с ним заговорит. Гремел на кухне посудой и хлопал холодильником… А чего хлопает? Она ему на сковородке всё оставила. Только разогреть. Она слышала, что муж включил телевизор и ушёл, видимо, смотреть кино с  тарелкой картошки. </w:t>
      </w:r>
    </w:p>
    <w:p>
      <w:pPr>
        <w:pStyle w:val="Normal"/>
        <w:spacing w:before="0" w:after="0"/>
        <w:ind w:firstLine="567"/>
        <w:jc w:val="both"/>
        <w:rPr/>
      </w:pPr>
      <w:r>
        <w:rPr>
          <w:rFonts w:cs="Times New Roman" w:ascii="Times New Roman" w:hAnsi="Times New Roman"/>
          <w:sz w:val="24"/>
          <w:szCs w:val="24"/>
        </w:rPr>
        <w:t xml:space="preserve">Лида чувствовала, что её лицо горит, точно после  первого загара в ветреный день. И снова она начала западать в наваливающийся, будто душное одеяло, сон. И снился ей огонь, что внезапно  вспыхнул  от небрежно брошенной спички, пролетевшей мимо консервной  банки  на коврик из рогожки, описав огненную мёртвую петлю…  </w:t>
      </w:r>
    </w:p>
    <w:p>
      <w:pPr>
        <w:pStyle w:val="Normal"/>
        <w:spacing w:before="0" w:after="0"/>
        <w:ind w:firstLine="567"/>
        <w:jc w:val="both"/>
        <w:rPr/>
      </w:pPr>
      <w:r>
        <w:rPr>
          <w:rFonts w:cs="Times New Roman" w:ascii="Times New Roman" w:hAnsi="Times New Roman"/>
          <w:sz w:val="24"/>
          <w:szCs w:val="24"/>
        </w:rPr>
        <w:t>Сердце  оттаивало в тёплой комнате, жгло глаза, и начала кружиться голова. Комната принялась медленно  вращаться, всё убыстряя  и убыстряя  своё движение; к  вращению теперь ещё добавилось лёгкое покачивание на просёлочной дороге. Потолок крутился, словно она  находилась в ракете  на карусели, все очертания были размыты  и укутаны сгущающимся туманом. Комната  теперь качалась, точно лодка. То волной морской тебя  поднимает, то ухаешь с гребня в пенящуюся черноту.  Будто  летишь на  качелях:  то с замиранием сердца  взлетая в поднебесье, то ещё чуть-чуть – и  проделаешь полное сальто, сорвёшься в штопор, выпадешь за борт. Она вжималась в подушку, стараясь не шевелить головой и не разговаривать. Пыталась заснуть, понимая, что утром всё должно встать на место. К счастью, с ней никто и не говорил… «Господи… – подумала она, –  и как маленьким детям может  нравиться качание в люльке!»</w:t>
      </w:r>
    </w:p>
    <w:p>
      <w:pPr>
        <w:pStyle w:val="Normal"/>
        <w:spacing w:before="0" w:after="0"/>
        <w:ind w:firstLine="567"/>
        <w:jc w:val="both"/>
        <w:rPr/>
      </w:pPr>
      <w:r>
        <w:rPr>
          <w:rFonts w:cs="Times New Roman" w:ascii="Times New Roman" w:hAnsi="Times New Roman"/>
          <w:sz w:val="24"/>
          <w:szCs w:val="24"/>
        </w:rPr>
        <w:t>Снов в эту ночь ей не снилось. Сквозь рваное забытьё она слышала, как муж лёг спать, потушив свет. Тёмная ночь, в которой  изредка возникали огненные вспышки огней,  стала ещё беспросветней. Яркие пятна фонарей слезились и удалялись, будто огни теплохода, идущего через ночь по тёмной реке. Только вот  рыжие  искры костра теплились где-то на том берегу, словно огоньки  от сигареты в ночи.</w:t>
      </w:r>
    </w:p>
    <w:p>
      <w:pPr>
        <w:pStyle w:val="Normal"/>
        <w:spacing w:before="0" w:after="0"/>
        <w:ind w:firstLine="567"/>
        <w:jc w:val="both"/>
        <w:rPr/>
      </w:pPr>
      <w:r>
        <w:rPr>
          <w:rFonts w:cs="Times New Roman" w:ascii="Times New Roman" w:hAnsi="Times New Roman"/>
          <w:sz w:val="24"/>
          <w:szCs w:val="24"/>
        </w:rPr>
        <w:t>Утром её по-прежнему мутило. Лида была уже почти уверена, что  беременна. Седая верткая врачиха, к которой она так не любила ходить,  не рассеяла её догадку.  Значит всё. Петля затянулась.  Не выпрыгнешь,  прикована  за ногу  к опоре. Но это же хорошо! Значит, теперь она сможет хоть чуточку  настаивать на своём, дёргать мужа за верёвочки, как куклу на шарнирах.  Она же этого хотела. Теперь она точно останется в этом  большом доме. У неё есть будущее. И она теперь никогда не будет одна, потому что ребёнок, это – ведь часть тебя, твоя кровинка.  Она сможет его воспитать таким, чтобы  было на кого  опираться в жалкую  старость  и, чтобы можно было им гордиться, а не опускать глаза.  Она знает, что сможет. Но для этого ей  придётся запрятать свои  амбиции и норов подальше.  Ребёнок не должен расти в доме, где живут в скандалах…</w:t>
      </w:r>
    </w:p>
    <w:p>
      <w:pPr>
        <w:pStyle w:val="Normal"/>
        <w:spacing w:before="0" w:after="0"/>
        <w:ind w:firstLine="567"/>
        <w:jc w:val="both"/>
        <w:rPr/>
      </w:pPr>
      <w:r>
        <w:rPr>
          <w:rFonts w:cs="Times New Roman" w:ascii="Times New Roman" w:hAnsi="Times New Roman"/>
          <w:sz w:val="24"/>
          <w:szCs w:val="24"/>
        </w:rPr>
        <w:t>Она шла по осенней улице, улыбаясь  внезапно вернувшемуся лету. Ягоды рябины  уже поджигали сухие листья. Часть  листочков  свернулась чёрными огарками, другие, подхватив  огонь, колыхались на ветру  ровным, спокойным пламенем, напоминающим о том, что всё в этой жизни конечно.  Корявые тополя, стоявшие,  как нищие,  вдоль тротуара – с обрубленными  и скрюченными ветками, что  все  были  изуродованы  узлами от наплывающих  опухолей  в травмированных  местах  и  напоминали скрюченные  руки  стариков,  роняли  заржавевшие листья на  серый асфальт – и они летели, подхваченные лёгким дуновением ветра,  мешаясь с самолётиками от клёнов, объятые прощальным огнём…</w:t>
      </w:r>
    </w:p>
    <w:p>
      <w:pPr>
        <w:pStyle w:val="Normal"/>
        <w:spacing w:before="0" w:after="0"/>
        <w:ind w:firstLine="567"/>
        <w:jc w:val="both"/>
        <w:rPr/>
      </w:pPr>
      <w:r>
        <w:rPr>
          <w:rFonts w:cs="Times New Roman" w:ascii="Times New Roman" w:hAnsi="Times New Roman"/>
          <w:sz w:val="24"/>
          <w:szCs w:val="24"/>
        </w:rPr>
        <w:t>Лида насилу пришла домой. Ноги стали свинцовыми – и  она их с трудом переставляла,  еле-еле отрывая от земли.  В голове гудело, и снова  в глазах серебрились блёстки новогодней  мишуры, и вновь к  горлу подступала дурнота. Она тотчас легла,  даже не раздеваясь, так как вся комната опять вращалась, стены наезжали  на Лиду, грозя обрушиться, и её нынешняя  жизнь казалась ей нереальностью.</w:t>
      </w:r>
    </w:p>
    <w:p>
      <w:pPr>
        <w:pStyle w:val="Normal"/>
        <w:spacing w:before="0" w:after="0"/>
        <w:ind w:firstLine="567"/>
        <w:jc w:val="both"/>
        <w:rPr/>
      </w:pPr>
      <w:r>
        <w:rPr>
          <w:rFonts w:cs="Times New Roman" w:ascii="Times New Roman" w:hAnsi="Times New Roman"/>
          <w:sz w:val="24"/>
          <w:szCs w:val="24"/>
        </w:rPr>
        <w:t>Она, опять  вжимаясь в подушку и боясь пошевелить головой, постаралась провалиться в спасительное забытьё.  И снова сноп светящихся новогодних огней  бил в глаза, но огни  постепенно заволакивало  каким-то то ли туманом, то ли дымом, полупрозрачным, размывающим фонари до гигантских размер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а проснулась  от шагов мужа по комнате, играющих на дощечках паркета.  Открыла глаза, вспоминая, что же  с ней произошло.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дрюша, – выговорила она  откуда-то из глубины нутра, стараясь не двигать головой и не раздвигать губ. У нас ребёнок будет, наверное.  Я очень плохо себя чувствую. Андрей с минуту стоял в звенящей тишине, потом медленно опустился на кровать.</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увере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мне и врач сказал.</w:t>
      </w:r>
    </w:p>
    <w:p>
      <w:pPr>
        <w:pStyle w:val="Normal"/>
        <w:spacing w:before="0" w:after="0"/>
        <w:ind w:firstLine="567"/>
        <w:jc w:val="both"/>
        <w:rPr/>
      </w:pPr>
      <w:r>
        <w:rPr>
          <w:rFonts w:cs="Times New Roman" w:ascii="Times New Roman" w:hAnsi="Times New Roman"/>
          <w:sz w:val="24"/>
          <w:szCs w:val="24"/>
        </w:rPr>
        <w:t xml:space="preserve">Муж посидел ещё несколько минут в обступившей их со всех сторон тишине  спальни  и  вышел, беззвучно притворив за собой двер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квозь забытьё до неё доносились голоса из  соседней комнаты и кухни. Говорили тихо, но о чём не понять…  Как на иностранном  языке. Слов не разобрать, только слышна чужая речь, и можно лишь догадываться по интонации голоса  о настроении говорящи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9</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eastAsia="Times New Roman" w:cs="Times New Roman" w:ascii="Times New Roman" w:hAnsi="Times New Roman"/>
          <w:sz w:val="24"/>
          <w:szCs w:val="24"/>
          <w:lang w:eastAsia="ru-RU"/>
        </w:rPr>
        <w:t xml:space="preserve">Первым чувством, когда Лида поняла, что беременна, было чувство растерянности.  Она совсем не готова была становиться матерью.  Её  юность ещё не кончилась, ей ещё хотелось самой побыть ребёнком, любимым и лелеемым. Она  плохо понимала, что ей предстоит. Вслушивалась в себя – и ничего  не ощущала. Ей нравилось, что её окружили двойной заботой, но расстроило, что муж будто и не хотел этого ребёнка. Сказал, что ребёнок  может их разъединить. Они собирались на юг в это лето. Она никогда не видела море, а теперь её поездка накрылась медным тазом. И она никогда уже, может быть, никогда не увидит того, что видела в кино: лазурного, бескрайнего, будто  отпущенные возможности.  Море снилось ей по ночам – волнующееся, выбрасывающее на берег медуз, которые мгновенно исчезали на солнце, как её нереализовавшиеся планы. Её мучила тошнота – будто жестокая  морская болезнь. Качалась  на волнах жизни в искусственном море, где русло реки  перегородили большой плотиной. Уровень воды всё поднимался, а ветер  потихоньку раскачивал образовавшееся море. Она совсем не могла смотреть на еду:  всю выворачивало.  Иногда ей  было  настолько плохо, что она начинала ненавидеть и будущего  ребёнка, и свою семейную жизнь. Чем больше становился срок, тем сильнее накапливалось раздражение, что вот теперь вся её жизнь дарована  маленькому с каждым днём всё растущему головастику, отнимающему  у неё все силы. Отныне  она  себе совсем не принадлежит. Иногда  она чувствовала необъяснимую нежность к этому головастику. Нежность накатывала внезапно,  прыгала на колени  котёнком,  тёрлась о  росший живот и сворачивалась клубочком. Лидочка  уже представляла, как будет малыша  пеленать, завязывая белый  конверт бантиком, целовать ручки и ножки в перевязочках, когда просовывает их в рукава распашонки  или ползунки, качать в коляске под ажурным клёном, пускающим  свои самолётики, и учить становиться человеком. Живот делался всё больше похожим на надувной мячик, который они с визгом бросали в детстве в деревенском пруду  друг дружке. Вся она пошла какими-то коричневыми пятнами, напоминающими  гниль на опавших листьях. Она стала переваливаться, как уточка, и ей всё труднее было передвигаться:  волочила отёкшие ноги – бутылки, будто  тромбофлебитная старушк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коз не проходил, она  бежала на негнущихся  ногах после каждой еды  к унитазу, зажимая рот ладошкой, потом ложилась  на  кровать и смотрела в потолок, что начинал вращаться, точно она скачет на карусельной лошадке. Лошадка кивала головой, Лидочка пригибалась к её гриве – и крутящийся потолок  то приближался, то удалялся. По кочкам, по кочкам, вцепившись в гриву, сжимая костяшками пальцев поводья – пододеяльник, лишь бы лошадка не взбрыкнула  – и не скинула её на землю.</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ей было настолько плохо, что  хотелось, чтобы всё кончилось – и она снова бы стала стройной живой девушкой, на которую оборачиваются на улице. Она чувствовала себя иногда маленькой серой мышкой, что сунулась за кусочком сыра в мышеловку, да в последний момент почему-то отпрянула, но мышеловка успела прищемить ей лапку: и теперь  она сидела в растерянности, не зная, как вырваться.</w:t>
      </w:r>
    </w:p>
    <w:p>
      <w:pPr>
        <w:pStyle w:val="Normal"/>
        <w:spacing w:before="0" w:after="0"/>
        <w:ind w:firstLine="567"/>
        <w:jc w:val="both"/>
        <w:rPr/>
      </w:pPr>
      <w:r>
        <w:rPr>
          <w:rFonts w:eastAsia="Times New Roman" w:cs="Times New Roman" w:ascii="Times New Roman" w:hAnsi="Times New Roman"/>
          <w:sz w:val="24"/>
          <w:szCs w:val="24"/>
          <w:lang w:eastAsia="ru-RU"/>
        </w:rPr>
        <w:t>Уже знали, что будет  девочка. Андрей предложил назвать её Василисой, в смысле, что  Василиса прекрасная.  Свекровь сказала: «Пусть лучше будет премудрая».  А Лида хотела, чтобы была  и прекрасная, и премудра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юша не был готов стать отцом  совершенно. И, если Лида начинала как-то готовиться к появлению малышки: покупала розовые ползунки и распашонки, строчила на машинке пелёнки из батиста, что лежал у мамы в сундуке, – ещё мамино приданое, то Андрюша мог часами вертеть в руках пластмассовую  головоломку, из которой нужно было собрать единственную  верную конструкцию так, чтобы  не осталось ни одной лишней детальки.  Конструкция  никак не складывалась, это раздражало Андрюшу, и он ужасно злился, что мать заставляла его идти мыть посуду или в магазин. Лида почему-то подумала, что и её семейная жизнь – вот это составление правильной конструкции,  что они очень стараются её сложить, но  всё время или не хватает одной детальки, или остаётся одна лишняя. Конструкция эта была никому не нужна, и  совсем не стоило тратить столько сил и времени, чтобы всё увязать  так, как положено, но что-то неодолимое заставляло снова и снова  всё расставлять по нужным местам.</w:t>
      </w:r>
    </w:p>
    <w:p>
      <w:pPr>
        <w:pStyle w:val="Normal"/>
        <w:spacing w:before="0" w:after="0"/>
        <w:ind w:firstLine="567"/>
        <w:jc w:val="both"/>
        <w:rPr/>
      </w:pPr>
      <w:r>
        <w:rPr>
          <w:rFonts w:eastAsia="Times New Roman" w:cs="Times New Roman" w:ascii="Times New Roman" w:hAnsi="Times New Roman"/>
          <w:sz w:val="24"/>
          <w:szCs w:val="24"/>
          <w:lang w:eastAsia="ru-RU"/>
        </w:rPr>
        <w:t>Иногда  Андрюша просто сидел на постели рядом с ней и смотрел  на зелёное, цвета кабачков,  искажённое мукой лицо жены, страдальчески сжимающей губы, и у него просыпалось странное чувство жалости и брезгливости одновременно. Ему  казалось, что он тоже попал в какой-то  если не в  капкан, то  в клетку, где позволено ходить, как загнанному,  по периметру. Рождение ребёнка не пугало его, но ему казалось, что ребёнок отдалит их с женой друг от друга.  Уже отдалил.  Его жена, им самим посаженная в лодку на корму, случайно оттолкнулась веслом от берега, пока он мешкал, и медленно удаляется, растерянно улыбаясь, подхваченная попутным ветром и  шустрым течением вод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что она  скоро станет мамой, Лида воспринимала как какую-то нереальность.  У неё не было никакого желания рожать, вскармливать, тискать и прижимать к себе маленькое тельце. Дети не вызывали в ней того умиления, какое она наблюдала  у многих своих подруг, когда те, увидев в коляске новорожденного малыша,  начинали сюсюкать, склоняясь над гордо распахнутой  для  обозрения коляской, таящей в себе визжащее сокровище.  Она отходила в сторону и спокойно пережидала всеобщий щенячий восторг, как  перед сахарной косточкой.</w:t>
      </w:r>
    </w:p>
    <w:p>
      <w:pPr>
        <w:pStyle w:val="Normal"/>
        <w:spacing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10</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eastAsia="Times New Roman" w:cs="Times New Roman" w:ascii="Times New Roman" w:hAnsi="Times New Roman"/>
          <w:sz w:val="24"/>
          <w:szCs w:val="24"/>
          <w:lang w:eastAsia="ru-RU"/>
        </w:rPr>
        <w:t>Рожала она тяжело. Сначала страшно боялась. Хотелось заснуть – и проснуться сразу без живота. Если бы можно было  у себя в деревне рожать, то рожала бы там. Там была мама, там она дома была, там бы её в беде не  оставили никогда. А тут… Ей  казалось всё время, что она  живёт  в какой-то чужой стране. Вроде, все вежливы, приветливы, достаток и красивые витрины магазинов, а только ничего не понимаешь, не можешь ни спросить, ни рассказать о себе, душу выплеснуть некому, чтобы стресс снять, хотя, наверное,  упади она на улице, ей помогут... А коли  душу вывернуть не можешь, чтобы вытряхнуть  всё накопившееся и  тревожащее,  будто муравья, забравшегося  под  рубашку, то и бродишь неприкаянная, расчёсывая  себя в кровь. Она была по жизни  неуверенным человеком, не победителем, не то, что нынешние молодые, которым палец в рот ни клади… А она – дрожь и обморок.  И откуда у неё, у деревенской девицы, эти опущенные  долу глаза тургеневских барышень? Но  хороших акушеров  там не было.  Когда уходила в палату, бросила на Андрея прощальный взгляд ребёнка, оставляемого впервые в детском саду.</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вала себя в роддоме, словно  в казарме.  Жёлтое солдатское бельё, злобный взгляд акушерки, которая, казалось, ненавидела всех молодых.  «Чего орёшь? Много вас тут, если все орать будут…» А она и не кричала вовсе, кусала до крови посиневшие  губы и радовалась, что врачиха отвалила и матом не ругается.  А пока врача не было, отошли воды…  Она не помнит ничего почти, даже время не заметила, когда Василиса родилась. Что долго зашивали – помнит, после родов она  месяц не могла сидеть совсем. Кормила дочку лёжа, пока было молоко. У неё скоро грудница началась. Её снова резали и зашивали.  Сделали какой-то укол обезболивающий, а у неё непереносимость. Она помнит, как тогда  медленно открылись ворота в туннель, лязгая  дверями проходящего за окном трамвая, –  и  она почувствовала, что её будто омутом затягивает в этот туннель, светящийся  равнодушным светом люминесцентных ламп операционной. Этот свет слепил, точно южное солнце, отражавшееся в горах  от  белоснежного девственного  снег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а решила тогда, что больше никогда рожать не будет. Ни за что. Но  мудрая природа всё стёрла из памяти, точно  волна  следы на песке… Так, видимо, устроена жизнь, что мы всё забываем. И боль тоже…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утро привезли перепелёнатые надрывающиеся свёртки, лежавшие, будто рассыпанная вязанка дров.  Когда первый раз</w:t>
      </w:r>
      <w:r>
        <w:rPr>
          <w:rFonts w:cs="Times New Roman" w:ascii="Times New Roman" w:hAnsi="Times New Roman"/>
          <w:sz w:val="24"/>
          <w:szCs w:val="24"/>
        </w:rPr>
        <w:t xml:space="preserve"> ей подали дочь, чтобы по</w:t>
      </w:r>
      <w:r>
        <w:rPr>
          <w:rFonts w:eastAsia="Times New Roman" w:cs="Times New Roman" w:ascii="Times New Roman" w:hAnsi="Times New Roman"/>
          <w:sz w:val="24"/>
          <w:szCs w:val="24"/>
          <w:lang w:eastAsia="ru-RU"/>
        </w:rPr>
        <w:t>кормить,</w:t>
      </w:r>
      <w:r>
        <w:rPr>
          <w:rFonts w:cs="Times New Roman" w:ascii="Times New Roman" w:hAnsi="Times New Roman"/>
          <w:sz w:val="24"/>
          <w:szCs w:val="24"/>
        </w:rPr>
        <w:t xml:space="preserve">  и она смотрела на этот почмокивающий комочек – в ней вдруг медленно начала просыпаться такая нежность…  Нежность была ещё в полусне. Нежность ещё плохо понимала, где она, внезапно очнувшись от забытья.  Нежность прибила звякнувший будильник и подумала: «Ещё успею,  ещё полежу чуток, сладко потягиваясь спросонья». Сон медленно уходил. На неё смотрело маленькое существо своими  серыми серьёзными глазами, волнующимися, как море в  непогожий день. Лида  ещё не чувствовала себя мамой, ей самой хотелось к маме и пожаловаться, что у неё всё разорвано, но это  красное сморщенное существо вызывало удивление: «Неужели это моё?» Отёчный и маленький, будто котёнок,  младенец  терпеливо позволил взять себя в руки, неловко пристроился к шершавому коричневому соску, похожему на промороженное пятно на румяном яблоке, – и  принялся сосать.  Отдуваясь от первой трапезы, удивлённо разглядывал мутными щёлочками глаз нависшую над ним белую грудь, сквозь нежную кожу  которой просвечивали  голубые ручейки прожилок, с которыми  совсем недавно  его сосудики имели общее русло.</w:t>
      </w:r>
    </w:p>
    <w:p>
      <w:pPr>
        <w:pStyle w:val="Normal"/>
        <w:spacing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1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е месяцы были настоящей каруселью. Лида летела в этой карусели в каком-то полусне, плохо понимая, где кончалась явь – и она  проваливается  в забытьё. Ребёнок всё время плакал. </w:t>
      </w:r>
    </w:p>
    <w:p>
      <w:pPr>
        <w:pStyle w:val="Normal"/>
        <w:spacing w:before="0" w:after="0"/>
        <w:ind w:firstLine="567"/>
        <w:jc w:val="both"/>
        <w:rPr/>
      </w:pPr>
      <w:r>
        <w:rPr>
          <w:rFonts w:eastAsia="Times New Roman" w:cs="Times New Roman" w:ascii="Times New Roman" w:hAnsi="Times New Roman"/>
          <w:sz w:val="24"/>
          <w:szCs w:val="24"/>
          <w:lang w:eastAsia="ru-RU"/>
        </w:rPr>
        <w:t xml:space="preserve">Она  буквально падала от усталости. Просто закрывала глаза и мгновенно засыпала в том месте, где она оказывалась. Это могло быть и  кресло, и стул,  и за письменным столом, и за обеденным.  Она даже  не роняла голову на сложенные руки. Просто прямо  сидя проваливалась куда-то  в другую жизнь, полную разноцветных огней ночного города или  солнечного света, рвущегося в прорези тяжёлых занавесок. Она спала очень недолго.  Через несколько минут вздрагивала, будто от испуга, от истошного  детского плача. Пока Василиса была крошечная, Андрей почти не помогал ей. Но зато её пытался укачивать свёкор. Вася за несколько минут на его руках затихала, но, как только её возвращали назад, начинала блажить. Вся её жизнь была подчинена этому маленькому сопящему  существу, у которого она находила всё больше своих черт. </w:t>
      </w:r>
    </w:p>
    <w:p>
      <w:pPr>
        <w:pStyle w:val="Normal"/>
        <w:spacing w:before="0" w:after="0"/>
        <w:ind w:firstLine="567"/>
        <w:jc w:val="both"/>
        <w:rPr/>
      </w:pPr>
      <w:r>
        <w:rPr>
          <w:rFonts w:eastAsia="Times New Roman" w:cs="Times New Roman" w:ascii="Times New Roman" w:hAnsi="Times New Roman"/>
          <w:sz w:val="24"/>
          <w:szCs w:val="24"/>
          <w:lang w:eastAsia="ru-RU"/>
        </w:rPr>
        <w:t>Она очень долго тогда никак не могла отойти от родов. Молока не было. Начался мастит. Лида лежала  на их супружеской кровати. Потолок и стены менялись местами, как в цирке у гонщика по отвесной стене. Грудь горела, будто печка, и была красная, как вываренная свёклина. Она представляла себя гусеницей, передвигающейся то по стене, то по потолку, лишь бы не сорваться на  пол, где рискуешь быть раздавленной чьими-нибудь ботинками. Она  думала о том, что скоро она окуклится  и заснёт, а потом проснётся, как новая, вспорхнёт шёлкокрылой  бабочкой, вылетит в окно, подхваченная лёгким сквозняком, будет порхать с цветка на цветок, но  в конце концов  обязана будет отложить яички. И так по кругу… От вращения потолка её начинало мутить и она попыталась зажмурить глаза. Боль  жадными челюстями вгрызалась в тело, и ей  бредилось, что большая чёрная собака, похожая на матёрого волка  с седым брюхом, склонилась над ней и, вцепившись своими зубами в сосо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тала играть грудью, как щенок, у которого режутся зубы, будто детским мячиком. Укусит, отшвырнёт лапой, откатит, потом радостно подбежит,  виляя хвостом от восторга, и снова вцепится, и снова выпустит…</w:t>
      </w:r>
    </w:p>
    <w:p>
      <w:pPr>
        <w:pStyle w:val="Normal"/>
        <w:spacing w:before="0" w:after="0"/>
        <w:ind w:firstLine="567"/>
        <w:jc w:val="both"/>
        <w:rPr/>
      </w:pPr>
      <w:r>
        <w:rPr>
          <w:rFonts w:eastAsia="Times New Roman" w:cs="Times New Roman" w:ascii="Times New Roman" w:hAnsi="Times New Roman"/>
          <w:sz w:val="24"/>
          <w:szCs w:val="24"/>
          <w:lang w:eastAsia="ru-RU"/>
        </w:rPr>
        <w:t>Приехала скорая. Сделали новокаиновую блокаду. И всё</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обака вдруг  развернулась и побежала, опустив и свой хвост с насаженными на него репьями, и голову с прижавшимися к макушке ушами. Лида  опять увидела длинный туннель, весь залитый светом. Стены туннеля, видимо, состояли из  маленьких зеркал. Она везде видела своё отражение. Она попыталась войти в коридор, но натолкнулась на  гладкую холодную стену. Увидела следующий вход – и пошла к нему, но снова наскочила на зеркальную поверхность. Она уже боялась шагать</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вытягивала руку, чувствуя лёд  стеклянного отражения. Она металась загнанным зайцем  по лабиринту, то тут, то там маячил вход в залитый загадочным светом туннель, похожий на театральные декорации из сказки, что когда-то  видела в своём детстве. Снова и снова грудью  натыкалась  на зеркальную стынь. У неё закружилась голова – и ей стало страшно. «Выведите меня отсюда!» – хотела закричать она, но вдруг  почувствовала, что совсем потеряла голос и может только разевать рот, как холодная  скользкая рыбина,  покрытая чешуёй из маленьких зеркал.</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она очнулась, то увидела над собой врача, что держал её за запястье, пытаясь нащупать пульс в синеньком ручейке, просвечивающем сквозь корку льда.</w:t>
      </w:r>
    </w:p>
    <w:p>
      <w:pPr>
        <w:pStyle w:val="Normal"/>
        <w:spacing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12</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Она часто спрашивала себя:  ради чего она тратит столько сил и нервов у себя на работе? Стоит ли это того, чтобы не додавать своим близким?  Да, с одной стороны, дом  –  это  рутина, засасывающая тебя, будто маленькое болотце, образованное  родниковой водой,  петляющей и растекающейся между кочек, – утонуть не утонешь, а сухим никак не пройти даже в насквозь пропитанные летним солнцем  дни.  С другой стороны,  это  –  залог твоего будущего. А работа… Ну, что работа?  Добыча средств к существованию. Она вспоминала себя двадцатилетнюю. Ей тогда на самом деле было  всё ново и любопытно.  Тогда она дрожала от радости  и  неослабевающего  интереса, когда получала какой-нибудь  новый результат, будто маленький котёнок, увидевший шуршащий и передвигающийся за длинной ниткой яркий комок из обёртки от съеденной кем-то шоколадки, свёрнутый забавы ради. Шла работать она по любимой специальности и  хотела  ещё кем-то обязательно стать и что-то успеть. Пока не появились дети, она работала зачастую  взахлёб, будто  квас в жару жадно глотала, радуясь каким-нибудь своим маленьким  открытиям  и изобретениям. По мере того, как она приобретала опыт, интерес утрачивался. Работа постепенно превращалась  в переполненный трамвайный вагончик, в котором  она  медленно ехала по городскому кольцу, делая  плановые остановки. За окном была жизнь, но у неё совсем не было сил и времени выйти  на улицу, чтобы почувствовать дыхание  весеннего ветра…  Всей посеревшей за зиму кожей ощутить, как майский ветер, будто тёплый морской бриз,  омывает  всё больше изменяющееся лицо, которое  оплетала, точно паутина, сеть сначала еле заметных  морщин, высвечиваемых лишь ярким солнцем,  но с каждым годом  становящихся  всё глубже,  кустистей  и  уже давно  видимых даже в несолнечный  день. Иногда она думала о том, что она слишком мало времени проводит с семьёй. Главное для неё было – успеть  всех накормить и то, чтобы дети не скурвились, не попали под дурное влия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ка была жива свекровь,  она  знала, что  дети будут под её опекой и  пристальным оком, и она может  не  занимать служебный телефон для  их проверки, может спокойно после работы стоять в очереди в магазине или даже задержаться на службе, что происходило у них частенько. Да, она  чувствовала себя маленькой шестерёнкой в чётко отлаженном  и смазанном механизме, хотя  и одной из главных, без которой устройство  не могло  функционировать…  Её жизнь  давно не принадлежала  ей. Она не помнит уже, когда  она  имела право на свои вкусы, мнения  и привычки, но  зато  у неё было ощущение уверенности в завтрашнем дне,  небесполезности её жизни и осмысленности существования, к коим примешивалось чувство удовлетворения от комфортного благополучия. Её жизнь удалась, а значит, и старость её будет спокойна и философски  смиренна.</w:t>
      </w:r>
    </w:p>
    <w:p>
      <w:pPr>
        <w:pStyle w:val="Normal"/>
        <w:spacing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1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смерти свекрови Лидочка как-то растерялась. Нет, она, стыдно себе признаться, даже была  счастлива, что ей не надо ни с кем делить Андрюшу и  что она  теперь вольна делать  в их большом доме что душе угодно – и никто  даже не посмотрит на неё  тяжёлым взглядом, припечатывающим её  к полу, будто пудовая гиря, взваленная  на плечо, ровно кувшин  у  женщин  Востока. Никто не оборвёт её  властным голосом командира полка. Ей не надо больше, как страусу, втягивать голову в плечи, балансируя на одной ноге… Она теперь, не боясь  резкой реакции  (замешанной на зависти?) могла приобрести очередное новое платье и  открыто повесить его на плечики в шкаф, а не заворачивать в  старый рваный халат, который  паковала в два непрозрачных пластиковых пакета, прежде чем убрать в шифоньер.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неожиданно для себя она поняла, что  вдруг утратила ощущение какой-никакой стены, за которой было  удобно прятаться и от ветров жизни, и от нещадного солнца. Это было для неё удивительно! Оказывается, что она жила не замужем… Ей теперь совершено не с кем было посоветоваться, что и как переставить в доме,  чем лечить детей, куда отправить их на каникулы, некому пожаловаться, что Андрей опять засиживается в компании друзей за бутылочкой горячительного.  Лидочка  с удивлением  для себя обнаружила, что она  будто всё время со свекровью разговаривает, советуется с ней  и жалуется. Она словно слышала твёрдый властный голос матери мужа, указывающий ей, что же делать во вверенном ей доме. Голос звучал так явственно, что ей казалось, что это сон. Но, нет… Она ходила  по их просторной квартире, отдавала команды мужчинам, что и как переставить, с усмешкой про себя сознавая, что в её голосе всё отчётливей проявляются безапелляционные нотки свекрови, которые  она люто ненавидела, такие  же жёсткие, будто скрученная проволока  в металлической мочалке для  отдраивания кастрюль.  Она даже теперь про себя пересказывала матери мужа прошедший день,  и ей казалось, что свекровь  слышит её оттуда и, как может,  помогает ей. Когда она чувствовала, что делает что-то не так, она будто видела осуждающий взгляд свекрови – и  ей хотелось, как в молодости, закрыться в спальне на дверную задвижку. Неожиданно для себя она обнаружила, что свекровь стала для неё родным человеком. Теперь она скучала по её властному голосу, не требующему возражений. Не раз она </w:t>
      </w:r>
      <w:r>
        <w:rPr>
          <w:rFonts w:cs="Times New Roman" w:ascii="Times New Roman" w:hAnsi="Times New Roman"/>
          <w:sz w:val="24"/>
          <w:szCs w:val="24"/>
          <w:lang w:val="en-US"/>
        </w:rPr>
        <w:t>c</w:t>
      </w:r>
      <w:r>
        <w:rPr>
          <w:rFonts w:cs="Times New Roman" w:ascii="Times New Roman" w:hAnsi="Times New Roman"/>
          <w:sz w:val="24"/>
          <w:szCs w:val="24"/>
        </w:rPr>
        <w:t xml:space="preserve"> раздражением выговаривала мужу, что была бы жива его мать, она бы уж  не позволила сделать то-то и  то-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а удивлялась, что дети почти не вспоминали бабушку…  А ведь свекровь, по сути дела, их вырастила. Или вспоминали, да только не говорили ей об этом, интуитивно чувствуя всю  свою жизнь  наэлектризованное поле, что всегда лежало между ними, и боялись своего  резкого движения  по этому полю, думая, что от их быстрого шага полетят искры, а там и до очередного пожара – рукой подать? Неужели и сейчас они ушли со своей печалью о безвозвратно  потерянном родном человеке в себя, как уходят кошки в подвал  зализывать больное место или умирать? Боялись, что она догадается об их бо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ажды она застала Василису, когда та рассматривала старый  альбом с фотографиями, где были молодые свёкор со свекровью. Василиса испуганно обернулась на открывшуюся дверь, вздрогнула, будто лань на опушке, объедающая мягкие листья вышедших из леса кустарников, увидев боковым зрением приближающегося охотника. Потом поспешно захлопнула альбом и судорожно стала заталкивать его в книжный шкаф. Глаза у неё влажно и  воспалённо блестели, словно обожжённые ледяным ветром.</w:t>
      </w:r>
    </w:p>
    <w:p>
      <w:pPr>
        <w:pStyle w:val="Normal"/>
        <w:spacing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14</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Андрей почему-то никогда  после смерти матери не говорил с женой о ней. Лида  знала, что он грустит, и  думала о том, что он боится услышать от неё  что-то  резкое, язвительное, жалящее, похожее на  укусы пчёл, выгнанных из обжитого ими улья… Андрей стал  теперь к ней ближе. Нынче он  очень  часто  во многом советовался с ней  и жаловался   на своих коллег и знакомых. Лида  открыла для себя, что раньше всё это, видимо,  муж рассказывал  матери… Маленький стареющий мальчик, потерявшийся в большом шумном универмаге…  Теперь Лидочка должна  была крепко держать в руках вожжи, чтобы ненароком не занесло  телегу семейной жизни в заметённый  снегом овраг.</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Она совсем перестала следить за собой дома. Надевала вылинявший  халат с  вырванной из полы  пуговицей вместе  с клочком цветастой ткани, от которой осталась прореха, будто выгрызенная  мышью; шерстяную кофту, проеденную молью  со спущенными петельками, что бежали наперегонки от многочисленных дырок, образовавшихся, словно от упавшего и разбившегося пузырька с  кислотой; всовывала отёкшие за день ноги в  тапочки, просившие каши,  поролоновые, мягкие-мягкие – ощущение было, что ходишь по дому в носках. У неё и дома было такое чувство  теперь, что она живёт в разношенных тапочках, что не надо исподтишка озираться на себя в зеркало и смотреть, хорошо ли ты выглядишь. Это уже неважно. Тебя и так любят.  Пусть</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 не с придыханием отогревающего  куст подмороженной неожиданными заморозками  розы. Пусть  и  не пылким чувством влюблённого, готового запалить весь дом от искры, метнувшейся от косы, нашедшей на камень, – и  теперь грозящей в одночасье оставить  без крыши под головой… Тебя любят как человека, к которому привыкли, точно  к пуфику на диване, и  на который можно положить голову, а можно водрузить ноги или  обнять уставшими руками, будто ребёнок обнимает мягкую игрушку, – и сладко заснуть не  в одиночку. Это было какое-то новое и неожиданное для неё чувство уверенности, что теперь уже  совсем не важно, как ты выглядишь, – и это  совсем  не потому, что ты превратилась в предмет домашнего обихода, а просто тебя воспринимают как неделимую  частичку себя:  так родители любят своего ребёнка, не замечая, что он некрасив или глуповат, любят просто за то, что это их кровинка. Ей стало казаться иногда, что уже можно только начинать фразу – доканчивать её не надо, супруг всё прочитает по глазам и поймёт с полуслова. Она тогда думала, что это и есть счастье, тихое и спокойное, что зовётся семейной гаванью, где корабли отдыхают, поскрипывая  ржавеющими бортами друг о друга. Счастье, что можно ходить  в драном старом халате – и оставаться нужной, точно войлочные  боты «прощай молодость», в которых дома так тепло  и комфортно.</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о Лида  стала понимать, что, пожалуй, теперь она имеет такого  мужа, какого всегда  хотелось иметь  ей. Она просто сделала его своими руками.</w:t>
      </w:r>
    </w:p>
    <w:p>
      <w:pPr>
        <w:pStyle w:val="Normal"/>
        <w:spacing w:before="0" w:after="0"/>
        <w:ind w:firstLine="567"/>
        <w:jc w:val="both"/>
        <w:rPr/>
      </w:pPr>
      <w:r>
        <w:rPr>
          <w:rFonts w:eastAsia="Times New Roman" w:cs="Times New Roman" w:ascii="Times New Roman" w:hAnsi="Times New Roman"/>
          <w:sz w:val="24"/>
          <w:szCs w:val="24"/>
          <w:lang w:eastAsia="ru-RU"/>
        </w:rPr>
        <w:t>Была ли она счастлива в браке? Пожалуй, нет, брак представлялся ей длинным составом из обшарпанных вагончиков, что  ехал  по  обочине леса, мотаясь на стыках рельс из стороны в сторону, но ни разу не сойдя с рельс. Она смотрела из окна вагона на пробегающие  мимо перелески и мелькавшие изредка водоёмы, полные  свинцово-серой или зеленоватой  мутной воды. Она выходила из вагона изредка. Стояла на перроне, смотрела на свой поезд с  вагончиками-близнецами, среди которых  затесался лишь один,  тоже  снаружи весьма  похожий на другие вагончики, но в его окна проглядывали аккуратные столики, смутно напоминающие ресторан и праздник жизни… Стоя на перроне, она видела лишь толпу снующих вокруг нагруженных  скарбом людей, тащащих свою добычу на горбу, будто  чёрные муравьи, и всё тот же серый запылившийся поезд, под слоем копоти  на котором лишь с трудом можно было угадать  свежую зелень некошеной  весенней травы. Её попутчики тоже выходили на перрон глотнуть свежего воздуха  и тоже видели свой серый запылившийся поезд. Они даже пытались пройти немного  к голове состава или даже оглянуться назад, но  всё равно видели один и тот же  серый  закопчённый поезд, на котором было написано «Семейный очаг».</w:t>
      </w:r>
    </w:p>
    <w:p>
      <w:pPr>
        <w:pStyle w:val="Normal"/>
        <w:spacing w:before="0" w:after="0"/>
        <w:ind w:firstLine="567"/>
        <w:jc w:val="both"/>
        <w:rPr/>
      </w:pPr>
      <w:r>
        <w:rPr>
          <w:rFonts w:eastAsia="Times New Roman" w:cs="Times New Roman" w:ascii="Times New Roman" w:hAnsi="Times New Roman"/>
          <w:sz w:val="24"/>
          <w:szCs w:val="24"/>
          <w:lang w:eastAsia="ru-RU"/>
        </w:rPr>
        <w:t xml:space="preserve">Иногда  она перебегала внутри  мчащегося поезда в соседние вагончики в гости. В тамбуре было накурено, холодно и качало так, что она  вцеплялась в поручень, боясь потерять равновесие и ткнуться головой  в комнату с застоявшимся удушливым и едким  запахом аммиака. Ей всё время казалось, когда она открывала дверь в соседний вагон, что вот сейчас под её ногами  вагончик с лязгом отсоединится – и она не успеет перепрыгнуть в соседний вагон и  провалится в бездну,  грозящую её поглотить  надвигающейся  тяжестью вагона, купе которого  она  со скуки покинула, как ей казалось, совсем ненадолго: только проветриться и вернуться назад… </w:t>
      </w:r>
    </w:p>
    <w:p>
      <w:pPr>
        <w:pStyle w:val="Normal"/>
        <w:spacing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15</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Лидия Андреевна не могла сказать, чтобы семья была для неё обузой… Нет. Но, когда летом, она отправляла своих «спиногрызов»  к матери, она вздыхала, нагнетая полные лёгкие уже запылившегося от  летней жары воздуха, и  начинала дышать спокойно и ровно. Теперь  у неё даже находилось время пройти по  летнему городу, разглядывая парашюты ярких женских платьев,  что летели ей  навстречу, как когда-то в  усвиставшей от неё  юности, будто  ветер на взлётной полосе. Сама она уже  почти забыла, что это такое: плавно  спускаться  сквозь  дымок облаков под раскрывшимся куполом, с высоты которого всё казалось никчёмным  и мелки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дых был весьма кратковременный. Каждую пятницу она отбывала к матери, навьючившись тяжелыми авоськами, тряпичные верёвочки которых  до боли и одеревенения  резали  сжимающие их пальцы.  Впрочем, за неделю она успевала сильно  соскучиться. И, так и не успев переделать после работы допоздна  домашние дела, катящиеся, будто на ходу слепленный снежок с горы, и которые теперь приходилось переносить с выходных на поздние  вечера, когда она возвращается со службы, Лидия Андреевна отбывала снова  в загородный рай из города, расплавленного и пропахшего  разгорячённым асфальтом. </w:t>
      </w:r>
    </w:p>
    <w:p>
      <w:pPr>
        <w:pStyle w:val="Normal"/>
        <w:spacing w:before="0" w:after="0"/>
        <w:ind w:firstLine="567"/>
        <w:jc w:val="both"/>
        <w:rPr/>
      </w:pPr>
      <w:r>
        <w:rPr>
          <w:rFonts w:cs="Times New Roman" w:ascii="Times New Roman" w:hAnsi="Times New Roman"/>
          <w:sz w:val="24"/>
          <w:szCs w:val="24"/>
        </w:rPr>
        <w:t>Мать,  проработав  всю жизнь в сельской школе, уйдя на пенсию, начала стремительно стареть. Приезжая домой,  Лидия Андреевна всё чаще замирала  с останавливающимся сердцем и  силилась протолкнуть  застопорившийся  комок в горле.  У неё всё чаще тоскливо ныло в груди, когда она смотрела, как мать быстро превращается в сгорбленную  ворчливую старушку  с садом, зарастающим  крапивой, в котором та уже  почти совсем перестала выращивать  овощи. Их  приходилось возить им с мужем из  города, так как сил  копать у Лиды  оставалось  всё меньше, а Андрей был  до мозга костей городской ребёнок  и вообще не понимал, зачем это делать, если можно сходить на база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а знала, что матери всё труднее управляться и с хозяйством, и с внуками…  Да и дом постепенно начал коситься на бок,  будто ногу подвернул и  теперь стоит хромой, сдвинув набекрень тяжёлую серую крышу, точно  берет не по размеру, что всё время съезжает набок от ветра или поворота и качания головы в такт собственным шагам.  Входную дверь  закрывала теперь с  большим усилием даже Лидия Андреевна, мать  же  перестала притворять её совсем. По веранде, разбухшей от осенних дождей, словно опухшей от постоянного плача крыши,  бесцеремонно разгуливал сырой ветер, проскальзывающий в трёхсантиметровую щель…  От мужа помощи было не дождаться, брат почти совсем перестал здесь бывать. В один из своих приездов Лидия Андреевна взяла давно затупившийся  топорик, весь  в бурых пятнах, будто от запёкшейся крови, и стала стёсывать с верхнего ребра двери слой за слоем, чувствуя, как затекают и немеют руки… Остановилась со странным ощущением, что она живая, а руки  стали словно тряпичная игрушка – онемели, будто гангрена за считанные минуты дошла от кончиков  пальцев до предплечья… Она  опустила  плети-руки и начала энергично работать кулачками, точно сжимала резиновую  пищалку, пытаясь извлечь из неё  жалостливый всхлип. Почувствовала, как рука, словно натолкнулась на ежа:  в  ткань впивались сотни мелких иголок, вызывая уже нестерпимую боль, готовую сорваться стоном с губ, как вспугнутая кошкой пти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 вопроса вышла  из комнаты мать и встала в двух метрах от дочери,  с   досадой её разглядыва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могла? А вот отец бы сдела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дия Андреевна почувствовала, как ядовитые слёзы побежали из глаз, будто из сливного бачка, который наполнился, но засорился и перестал запирать воду в себе…</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тебе не отец!  Я  не мужик, слышишь? Не мужик!  Заставь своего любимого сынка сделать! – Развернулась  и, до звона  расшатавшихся стёкол хлопнув дверью, нырнула  в свою комнату, с облегчением чувствуя, как горячая кровь по каплям вливается в затёкшую  ладо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оследние годы мать стали преследовать постоянные страхи того, что в саду ходят чужие люди. Например, она могла услышать сильное шуршание  листьев или  треск  веток под  ногами, будто ломали хворост для костра,  – и замирала за дверью, боясь выглянуть, прислушивалась  к шагам в саду. Это был то медлительный  ёж, то  одичавшая  брошенная уехавшими дачниками кошка, то соседская бесцеремонная собака, облюбовавшая их сад для своих прозаических нужд. Как Лидия Андреевна ни показывала притаившегося  у крыльца  под кустом жасмина ежа, ни говорила, что это соседский  пёс опять припорол  в их огород,   мать, соглашаясь с ней, всё равно пребывала в постоянной тревоге, что стояла  в заброшенном доме, будто пропитавший всё запах сигаретного дыма.</w:t>
      </w:r>
    </w:p>
    <w:p>
      <w:pPr>
        <w:pStyle w:val="Normal"/>
        <w:spacing w:before="0" w:after="0"/>
        <w:ind w:firstLine="567"/>
        <w:jc w:val="both"/>
        <w:rPr/>
      </w:pPr>
      <w:r>
        <w:rPr>
          <w:rFonts w:cs="Times New Roman" w:ascii="Times New Roman" w:hAnsi="Times New Roman"/>
          <w:sz w:val="24"/>
          <w:szCs w:val="24"/>
        </w:rPr>
        <w:t xml:space="preserve">Она совсем перестала покупать одежду, ходила в  латанной-перелатанной, аккуратно штопая мелкие дырки  от моли и кожееда. Лидия Андреевна как-то предложила ей приобрести пальто, но  мать  отрицательно замотала головой. Будто знала, что её жизнь кончается – и  скоро ей не нужно будет ничего. </w:t>
      </w:r>
    </w:p>
    <w:p>
      <w:pPr>
        <w:pStyle w:val="Normal"/>
        <w:spacing w:before="0" w:after="0"/>
        <w:ind w:firstLine="567"/>
        <w:jc w:val="both"/>
        <w:rPr/>
      </w:pPr>
      <w:r>
        <w:rPr>
          <w:rFonts w:eastAsia="Times New Roman" w:cs="Times New Roman" w:ascii="Times New Roman" w:hAnsi="Times New Roman"/>
          <w:sz w:val="24"/>
          <w:szCs w:val="24"/>
          <w:lang w:eastAsia="ru-RU"/>
        </w:rPr>
        <w:t xml:space="preserve">Мама вдруг стала стремительно терять слух.  Лидия  Андреевна  с печалью начала  замечать, что всё чаще и чаще та просто не слушает её,  тихо, на цыпочках  уходит в себя...  И  даже не пытается напрягаться, чтобы уловить  хоть что-то знакомое в  еле пробивающихся к ней голосах,  таких для неё слабых и отдалённых, точно  речь из телевизора из соседского дома.  Говорить с ней становилось всё труднее, словно плывёшь против ветра, отплёвываясь и задирая подбородок, чтобы не захлебнуться в складках  реки… Надрывая голос, Лидия Андреевна пыталась  что-то до неё донести, но мама не понимала… Она, видимо, не то, чтобы не слышала, иногда у неё вся человеческая речь сливалась  в какую-то  сплошную музыку типа клёкота птиц… Слышишь, а на каком языке говорят, не знаешь… После такого диалога,  еле  прорывающегося  сквозь шум прибоя, у неё  страшно раскалывалась голова,  затылок стягивало железным обручем, сердце  бешено колотилось, запертое в грудной клетке, и пыталось вырваться на волю, будто из загоревшейся каюты. И она теперь тоже отчётливо начинала слышать этот неласковый шум прибоя, разбивающий вдребезги волны о скалы… </w:t>
      </w:r>
    </w:p>
    <w:p>
      <w:pPr>
        <w:pStyle w:val="Normal"/>
        <w:spacing w:before="0" w:after="0"/>
        <w:ind w:firstLine="567"/>
        <w:jc w:val="both"/>
        <w:rPr/>
      </w:pPr>
      <w:r>
        <w:rPr>
          <w:rFonts w:eastAsia="Times New Roman" w:cs="Times New Roman" w:ascii="Times New Roman" w:hAnsi="Times New Roman"/>
          <w:sz w:val="24"/>
          <w:szCs w:val="24"/>
          <w:lang w:eastAsia="ru-RU"/>
        </w:rPr>
        <w:t>Слава Богу, мама не всегда не слышала.  Это было чаще всего  в какие-то дни, когда она была сильно возбуждена.</w:t>
      </w:r>
    </w:p>
    <w:p>
      <w:pPr>
        <w:pStyle w:val="Normal"/>
        <w:spacing w:before="0" w:after="0"/>
        <w:ind w:firstLine="567"/>
        <w:jc w:val="both"/>
        <w:rPr/>
      </w:pPr>
      <w:r>
        <w:rPr>
          <w:rFonts w:eastAsia="Times New Roman" w:cs="Times New Roman" w:ascii="Times New Roman" w:hAnsi="Times New Roman"/>
          <w:sz w:val="24"/>
          <w:szCs w:val="24"/>
          <w:lang w:eastAsia="ru-RU"/>
        </w:rPr>
        <w:t xml:space="preserve">Мама почти никогда не справляла своих дней рождений, но её 85 лет решили отметить, хотя бы в семейном кругу. Помимо них с мужем и детей,  пришёл брат с женой и ребёнком. Это был странный день рождения. Мама  сидела раскрасневшаяся, будто девочка, и очень оживлённая;  она даже умудрилась испечь пирог и приготовить студень, что уже не делала несколько лет.  И ничегошеньки  не слышала… Нет, она даже что-то такое, разрумянившись,  радостно им рассказывала из  своей жизни, ускользающей, точно ящерка из рук, оставляющая в них  свой хвост…  Но она совсем не участвовала в общем разговоре. Им всем  тогда показалось, что можно говорить уже  обо всём, что они от неё скрывали, она всё равно не расслышит и  не поймёт. Это было так странно… Человек вроде бы тут, с тобой, но  как бы и нет его… Уже там… Пару раз мама неловко попыталась встрять в разговор, но это было настолько невпопад, что они не выдержали и покатились. Засмеялись по-доброму, как смеются и потом с гордостью рассказывают о своём подрастающем малыше, который пытался сморозить что-то взросло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ия Андреевна почему-то не раз со стыдом и болью вспоминала  это… Зудящее воспоминание  снова  и снова выныривало из темноты памяти где-нибудь на очередном застолье, где все уже были слегка пьяны  и воспринимали мир через дымку сигаретного дыма. Очертания лиц были расплывчаты, а от воспоминаний неожиданно тупой болью щемило сердце, как от незаметной  маленькой занозы, ушедшей под кожу далеко вглубь.</w:t>
      </w:r>
    </w:p>
    <w:p>
      <w:pPr>
        <w:pStyle w:val="Normal"/>
        <w:spacing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16</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Чем быстрее старела мать, тем сильнее зарастал сад.  От деревьев, подступавших  от кромки леса,  уже  не было никакого спасу. Так случилось, что,  когда болел отец, некоторые дикие деревья успели вытянуться, стать гигантскими и  заслонили свет  в их и  без того старый,  медленно подгнивающий дом. </w:t>
      </w:r>
    </w:p>
    <w:p>
      <w:pPr>
        <w:pStyle w:val="Normal"/>
        <w:spacing w:before="0" w:after="0"/>
        <w:ind w:firstLine="567"/>
        <w:jc w:val="both"/>
        <w:rPr/>
      </w:pPr>
      <w:r>
        <w:rPr>
          <w:rFonts w:cs="Times New Roman" w:ascii="Times New Roman" w:hAnsi="Times New Roman"/>
          <w:sz w:val="24"/>
          <w:szCs w:val="24"/>
        </w:rPr>
        <w:t xml:space="preserve">В один из приездов  она заставила Андрея нанять мужиков, строивших один из особняков, чтобы те повалили вымахавшие деревья. </w:t>
      </w:r>
    </w:p>
    <w:p>
      <w:pPr>
        <w:pStyle w:val="Normal"/>
        <w:spacing w:before="0" w:after="0"/>
        <w:ind w:firstLine="567"/>
        <w:jc w:val="both"/>
        <w:rPr/>
      </w:pPr>
      <w:r>
        <w:rPr>
          <w:rFonts w:cs="Times New Roman" w:ascii="Times New Roman" w:hAnsi="Times New Roman"/>
          <w:sz w:val="24"/>
          <w:szCs w:val="24"/>
        </w:rPr>
        <w:t xml:space="preserve">Это было как какой-то долгожданный просвет среди затяжных дождей… По мере того, как очередное дерево было  повергнуто с помощью бензопилы наземь, открывалось всё больше  пространства,  голубого, как чистые глаза ребёнка. Сад делался огромным; дышалось легко; комары неожиданно перестали гудеть над ухом; веранда снова, как в  её детстве, стала вся залита солнцем.  Лидия Андреевна гуляла по саду с радостным чувством какой-то  упоительной свободы от груза прошлых лет, которые оказались заполнены  затяжной болезнью отца и медленным угасанием сада. Она уже рисовала в мыслях ровные грядки, будто линейки в школьной тетрадке, заботливо  засаженные,  точно  в её детстве. </w:t>
      </w:r>
    </w:p>
    <w:p>
      <w:pPr>
        <w:pStyle w:val="Normal"/>
        <w:spacing w:before="0" w:after="0"/>
        <w:ind w:firstLine="567"/>
        <w:jc w:val="both"/>
        <w:rPr/>
      </w:pPr>
      <w:r>
        <w:rPr>
          <w:rFonts w:cs="Times New Roman" w:ascii="Times New Roman" w:hAnsi="Times New Roman"/>
          <w:sz w:val="24"/>
          <w:szCs w:val="24"/>
        </w:rPr>
        <w:t>Мать,  которую прогнали в дом, чтобы не путалась под ногами, раскрасневшись от возбуждения, вышла на улицу. Румянец  был какой-то странный, неестественный, как будто румяна наложили неровными пятнами на  сморщенную, точно смятая, исписанная  бумага,  кожу. Восторгаясь, как ребёнок, она  воскликнула, радостно смеясь и качая голов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о же! Какой у нас большой сад! И на веранде и кухне стало светло! Это же надо! Как хорошо! </w:t>
      </w:r>
    </w:p>
    <w:p>
      <w:pPr>
        <w:pStyle w:val="Normal"/>
        <w:spacing w:before="0" w:after="0"/>
        <w:ind w:firstLine="567"/>
        <w:jc w:val="both"/>
        <w:rPr/>
      </w:pPr>
      <w:r>
        <w:rPr>
          <w:rFonts w:cs="Times New Roman" w:ascii="Times New Roman" w:hAnsi="Times New Roman"/>
          <w:sz w:val="24"/>
          <w:szCs w:val="24"/>
        </w:rPr>
        <w:t>И потом целый день оживлённо бегала по саду, ровно маленькая девочка, неловко перешагивая  через распиленные ветки, беспорядочно разбросанные перед  фасадом дома на том месте, что было когда-то цветочной клумбой…</w:t>
      </w:r>
    </w:p>
    <w:p>
      <w:pPr>
        <w:pStyle w:val="Normal"/>
        <w:spacing w:before="0" w:after="0"/>
        <w:ind w:firstLine="567"/>
        <w:jc w:val="both"/>
        <w:rPr/>
      </w:pPr>
      <w:r>
        <w:rPr>
          <w:rFonts w:cs="Times New Roman" w:ascii="Times New Roman" w:hAnsi="Times New Roman"/>
          <w:sz w:val="24"/>
          <w:szCs w:val="24"/>
        </w:rPr>
        <w:t>Ночью, часа в три, когда в комнате уже  начали проступать очертания предметов, Лидия Андреевна проснулась, услышав шаги за дверью. Вздрогнула от испуга, не понимая, что происходит,  и услышала мамин голо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о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дия  поспешно, вся обмирая внутри  от  недоброго предчувствия, сунула ноги в тапочки и, споткнувшись о  выступающую половицу,  кинулась к двери.</w:t>
      </w:r>
    </w:p>
    <w:p>
      <w:pPr>
        <w:pStyle w:val="Normal"/>
        <w:spacing w:before="0" w:after="0"/>
        <w:ind w:firstLine="567"/>
        <w:jc w:val="both"/>
        <w:rPr/>
      </w:pPr>
      <w:r>
        <w:rPr>
          <w:rFonts w:cs="Times New Roman" w:ascii="Times New Roman" w:hAnsi="Times New Roman"/>
          <w:sz w:val="24"/>
          <w:szCs w:val="24"/>
        </w:rPr>
        <w:t>Мать стояла в наспех накинутом на ночную рубашку халате. Сердце  Лидии Андреевны ёкнуло, её  будто стукнуло током слегка… В воздухе запахло  электрическим разряд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ть целеустремлённо прошла в комнату и села на дива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ушай, что я скажу.  Мы зря порубили деревья.  Я боюсь. Вас могут посади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ты соображаешь  вообще? Ночь!  Кто нас может посадить?  За что? Это наш са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ты была маленькая, на  Фёдорова, который  срубил у себя берёзу,  завели дел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это  когда было? Небось, при Сталине ещё?</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ты меня послушай, послуша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Дай мне поспать, послезавтра мне на работу, дай мне хоть выспаться!   Ты же вылетела совсем! Тебе сон дурной приснился! – Лидия  Андреевна отвернулась к стене.</w:t>
      </w:r>
    </w:p>
    <w:p>
      <w:pPr>
        <w:pStyle w:val="Normal"/>
        <w:spacing w:before="0" w:after="0"/>
        <w:ind w:firstLine="567"/>
        <w:jc w:val="both"/>
        <w:rPr/>
      </w:pPr>
      <w:r>
        <w:rPr>
          <w:rFonts w:cs="Times New Roman" w:ascii="Times New Roman" w:hAnsi="Times New Roman"/>
          <w:sz w:val="24"/>
          <w:szCs w:val="24"/>
        </w:rPr>
        <w:t>Но мать и не думала уходить.  Целый час, как поцарапанная пластинка, прокручивала она  когда-то виденный сценарий из своего детства, который теперь  придётся сыграть  и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увствуя, что закипает от раздражения, Лидия  натянула подушку на голову и заора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тебя крыша поехала! Всё! Я сплю!</w:t>
      </w:r>
    </w:p>
    <w:p>
      <w:pPr>
        <w:pStyle w:val="Normal"/>
        <w:spacing w:before="0" w:after="0"/>
        <w:ind w:firstLine="567"/>
        <w:jc w:val="both"/>
        <w:rPr/>
      </w:pPr>
      <w:r>
        <w:rPr>
          <w:rFonts w:cs="Times New Roman" w:ascii="Times New Roman" w:hAnsi="Times New Roman"/>
          <w:sz w:val="24"/>
          <w:szCs w:val="24"/>
        </w:rPr>
        <w:t xml:space="preserve">Мать, как обезножившая, вжималась в продавленный диван… За окном уже медленно начинало подниматься солнце, окрасив край горизонта  брызнувшим апельсиновым соком. </w:t>
      </w:r>
    </w:p>
    <w:p>
      <w:pPr>
        <w:pStyle w:val="Normal"/>
        <w:spacing w:before="0" w:after="0"/>
        <w:ind w:firstLine="567"/>
        <w:jc w:val="both"/>
        <w:rPr/>
      </w:pPr>
      <w:r>
        <w:rPr>
          <w:rFonts w:cs="Times New Roman" w:ascii="Times New Roman" w:hAnsi="Times New Roman"/>
          <w:sz w:val="24"/>
          <w:szCs w:val="24"/>
        </w:rPr>
        <w:t>Что же такое всё-таки есть наша память? Только что человек радовался образовавшемуся среди тёмного леса просвету – и  вдруг что-то всплыло  в проруби памяти,  прорубленной в толстой корке льда, заметённой снегами… И вот уже  человек испуган, раздавлен и боится хлынувшего света, что теперь  слепит его до слёз. Ему хочется заслониться от него, уйти в тень, забиться в угол,  надеть чёрные очки, скрыться под маской, никабом,  паранджой.  Тот  испуг  вернулся  искажённым эхом из детства  –  и перепутаны времена и даты: кажется, что снова кованые сапоги наступят на  головки одуванчиков, припекаемые солнцем,  но и это ничего не изменит… Одуванчики уже поседели.  Их головы легки и пусты. Да,  они будут вдавлены  в глину – и из тоненькой трубочки стебля,  наполненной белым молоком,  которым так легко можно снимать отёки от осиных укусов, сок прольётся не на больное место, а  куда-нибудь  на дождевого червяка или слизняка… А семена одуванчиков только быстрей полетят, ловко подхваченные лёгким ветром, чтобы поскорее осесть где-нибудь на другой поляне.  И ничего не изменишь. Ход времени  неотвратим, и его нельзя повернуть вспять, хотя кажется, что стрелки часов снова бегут по тому же кругу и завтра опять вернутся в ту точку, откуда они медленно, но неотвратимо  удаляются.</w:t>
      </w:r>
    </w:p>
    <w:p>
      <w:pPr>
        <w:pStyle w:val="Normal"/>
        <w:spacing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17</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т последний год был очень тяжёлый. Мать начала слабеть, но даже не от болезней, просто  организм исчерпал себя. Лидия Андреевна радовалась, что мама всё ещё себя обслуживает, но уже был заброшен огород и сад, покосившаяся изба, словно старуха-горянка, пережившая всех своих сверстниц и давно отпраздновавшая своё столетие,  вызывала щемящую жалость. Тем не менее, мама всегда  старалась Лиду накормить, готовила к её приезду обед и,  налив полную тарелку супа,  садилась напротив, подперев щёку, и смотрела,  как дочь ест. Лидия Андреевна не очень-то это ценила и не совсем понимала,  каких сил этот обед маме стоил. Поняла уже после, когда мамы не стало.</w:t>
      </w:r>
    </w:p>
    <w:p>
      <w:pPr>
        <w:pStyle w:val="Normal"/>
        <w:spacing w:before="0" w:after="0"/>
        <w:ind w:firstLine="567"/>
        <w:jc w:val="both"/>
        <w:rPr/>
      </w:pPr>
      <w:r>
        <w:rPr>
          <w:rFonts w:cs="Times New Roman" w:ascii="Times New Roman" w:hAnsi="Times New Roman"/>
          <w:sz w:val="24"/>
          <w:szCs w:val="24"/>
        </w:rPr>
        <w:t xml:space="preserve">Мама стала всё забывать. У неё никогда не было такого склероза, как у соседок, которые не узнавали своих близких. Нет. Но  она спокойно могла потерять какую-нибудь вещь, скажем, ячейку из-под яиц, и это вызывало у неё  гипертрофированную тревожность. Она начинала подозревать свою соседку, которая приходила к ней  пару дней назад в гости. Однажды она забыла на столе пакет с остатками еды, что приготовила снести на помойку, и  с недоумением на него смотрела, решив, что на сей раз её  соседка пакет этот ей оставила. </w:t>
      </w:r>
    </w:p>
    <w:p>
      <w:pPr>
        <w:pStyle w:val="Normal"/>
        <w:spacing w:before="0" w:after="0"/>
        <w:ind w:firstLine="567"/>
        <w:jc w:val="both"/>
        <w:rPr/>
      </w:pPr>
      <w:r>
        <w:rPr>
          <w:rFonts w:cs="Times New Roman" w:ascii="Times New Roman" w:hAnsi="Times New Roman"/>
          <w:sz w:val="24"/>
          <w:szCs w:val="24"/>
        </w:rPr>
        <w:t>В  тот год она давала ей инструкции, какие продукты не есть. В  селе перестали держать коров  – и  Лидия Андреевна привезла ей магазинный творог. Мама сказала тогда: «Не покупай его! Это гадость. Мне с него плохо. Подумай, чем его заменить: может быть, кефиром или ряженкой…» Это после дойдёт до  Лидии Андреевны, что дело было не в магазинном  безвкусном твороге, а в  почках, не способных фильтровать белок. А тогда она подумала: «Ну вот. На рыночный творог никаких зарплат не хватит». То же самое она сказала ей о сгущёнке, что вообще-то ела последние годы с большим удовольствием… И опять  потом  Лидия Андреевна узнала, что у мамы был повышенный сахар. Всё-таки наш организм безошибочно чувствует, что ему можно, а что нет… Но  удивило Лидию Андреевну  не это, а то, что, стоя одной ногой в могиле, мама, следуя своему последнему опыту, давала ей инструкции, как питаться.</w:t>
      </w:r>
    </w:p>
    <w:p>
      <w:pPr>
        <w:pStyle w:val="Normal"/>
        <w:spacing w:before="0" w:after="0"/>
        <w:ind w:firstLine="567"/>
        <w:jc w:val="both"/>
        <w:rPr/>
      </w:pPr>
      <w:r>
        <w:rPr>
          <w:rFonts w:cs="Times New Roman" w:ascii="Times New Roman" w:hAnsi="Times New Roman"/>
          <w:sz w:val="24"/>
          <w:szCs w:val="24"/>
        </w:rPr>
        <w:t>В один из приездов того последнего года Лидия Андреевна сидела за круглым домашним столом, за которым все они так любили собираться за чаем, и с грустью смотрела на мать.  Кожа её стала какой-то серой, будто сырая штукатурка,  покрытой сетью морщин и делалась всё более  похожей  на белый налив, который  вытащили из компота и  на месяц забыли, оставив  на блюдечке на подоконнике. Яблоко постепенно теряло  сладкую воду, пропитавшую его, всё уменьшаясь и сморщиваясь, становясь как бы печё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арческие руки вцеплялись в чайник корявыми пальцами, похожими на обрубленные лопатой корни, когда мать наливала ей чаю: она, видимо, очень  боялась  уронить чайник. Лидия Андреевна хотела сделать всё сама, но мама не давала.  Мать сидела  в нарядном белом кружевном воротничке от какой-то манишки из её молодости, что был выставлен поверх  строгого синего платья, аккуратно заштопанного во многих местах, и  смотрела водянистыми  глазами вдаль. Что она видела в той дали,  было ведомо  только ей… Она будто была уже не с Лидой, а где-то там, куда до поры до времени хода нет никому… Иногда  улыбалась, словно ребёнок, но улыбалась не миру, а про себя… Что  она вспоминала? Кто  стоял перед глазами – такой любимый и желанны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ты слышишь, что я тебе говорю?</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 мать  тяжело  поднялась из-за стола и стала медленно убирать  с него посуду в раковин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мыть посуду  дочери она не дала. Категорически сказала, что  сделает всё сама. Лидия  Андреевна  ушла в комнату, чтобы немного там прибраться. </w:t>
      </w:r>
    </w:p>
    <w:p>
      <w:pPr>
        <w:pStyle w:val="Normal"/>
        <w:spacing w:before="0" w:after="0"/>
        <w:ind w:firstLine="567"/>
        <w:jc w:val="both"/>
        <w:rPr/>
      </w:pPr>
      <w:r>
        <w:rPr>
          <w:rFonts w:cs="Times New Roman" w:ascii="Times New Roman" w:hAnsi="Times New Roman"/>
          <w:sz w:val="24"/>
          <w:szCs w:val="24"/>
        </w:rPr>
        <w:t>Через десять минут Лидия Андреевна услышала глухой стук падения  чего-то очень тяжёлого на веранде. Сжавшись в комок от недоброго предчувствия,  она  выскочила из комнаты. Мама растянулась на полу, на спине, и виновато улыбалась. Раскинутые руки лежали перекрученным жгутом подсинённого белья. Улыбка была, как у  проснувшегося младенца. Рядом с  головой по неровной  половице  растекалось  тёмно-красное пятно. Оно было уже размером с блюдечко и медленно прибывало в диаметре. Лидия  Андреевна, чувствуя,  что потолок над её  головой  тоже покачнулся и куда-то поплыл, будто  простыни на верёвке, вздуваемые ветром, крепко зажмурилась и попыталась приподнять маме голову. Ей это удалось. Из маминого темени сбегала  красная змейка,  похожая на  забродившее вино из кувшина. Лидии Андреевне  удалось кое-как подвинуть мать к стене, чтобы та  оперлась о  брёвна. Обработав рану перекисью водорода, ей через десять минут удалось остановить кровотечение и наложить повязку.  Рана была не очень глубокая,  но почему-то кровь  хлестала так, будто  была перерезана крупная вена.  Вытекло, наверное, с пол-литра крови. Вся веранда как-то незаметно оказалась  заляпана липкими следами от тапочек. Однако  мама уже оправилась и осторожно поправляла повязку на голове. Она, видимо,  случайно запнулась о перекошенные половицы или просто подвернула ног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просив принести ей стул, мать  оперлась всем телом  о его сиденье  и  стала потихонечку подниматься. Лидия Андреевна  попыталась помочь ей, но мама недовольно замотала головой и сказа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ама.</w:t>
      </w:r>
    </w:p>
    <w:p>
      <w:pPr>
        <w:pStyle w:val="Normal"/>
        <w:spacing w:before="0" w:after="0"/>
        <w:ind w:firstLine="567"/>
        <w:jc w:val="both"/>
        <w:rPr/>
      </w:pPr>
      <w:r>
        <w:rPr>
          <w:rFonts w:cs="Times New Roman" w:ascii="Times New Roman" w:hAnsi="Times New Roman"/>
          <w:sz w:val="24"/>
          <w:szCs w:val="24"/>
        </w:rPr>
        <w:t xml:space="preserve">Примерно через час  мама снова сидела за их обеденным столом и безмятежно пила чай, смотря на Лидию Андреевну  глазами нашкодившего ребёнка.  Лидия Андреевна с облегчением думала, что  всё обошлось, но  чувство испуга, необратимых перемен и неотвратимой  потери с того дня прочно поселилось в её сердце.  </w:t>
      </w:r>
    </w:p>
    <w:p>
      <w:pPr>
        <w:pStyle w:val="Normal"/>
        <w:spacing w:before="0" w:after="0"/>
        <w:ind w:firstLine="567"/>
        <w:jc w:val="both"/>
        <w:rPr/>
      </w:pPr>
      <w:r>
        <w:rPr>
          <w:rFonts w:cs="Times New Roman" w:ascii="Times New Roman" w:hAnsi="Times New Roman"/>
          <w:sz w:val="24"/>
          <w:szCs w:val="24"/>
        </w:rPr>
        <w:t>На следующий день как ни в чём не бывало  мама вышла к завтраку. Лидия Андреевна  ужаснулась, увидев её. Половину лица у той занимало  огромное чернильное пятно. Губы напоминали чёрные перезревшие виноградины: были распухшие и покрытые белым  восковым налётом.  Чернильное пятно стекало  по шее в расстёгнутый ворот  ситцевого халата. Из коротеньких рукавов халата торчали две худеньких руки,  казалось, обмотанные  сморщенной  кожей, как высушенным  съёжившимся  папирусом, и так же обляпанные огромными кляксами чернил. Мама  опять виновато  улыбнула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ивая я,  да?</w:t>
      </w:r>
    </w:p>
    <w:p>
      <w:pPr>
        <w:pStyle w:val="Normal"/>
        <w:spacing w:before="0" w:after="0"/>
        <w:ind w:firstLine="567"/>
        <w:jc w:val="both"/>
        <w:rPr/>
      </w:pPr>
      <w:r>
        <w:rPr>
          <w:rFonts w:cs="Times New Roman" w:ascii="Times New Roman" w:hAnsi="Times New Roman"/>
          <w:sz w:val="24"/>
          <w:szCs w:val="24"/>
        </w:rPr>
        <w:t>Лилия Андреевна почувствовала, как слёзы навернулись у неё на глаза, и  одна  самая неловкая из них побежала вниз. Будто вода потихонечку сочилась из треснувшей трубы в перекрытие между потолком и полом, медленно накапливаясь там, – и вдруг, когда внутри всё промокло уже  насквозь, начала сочиться наружу. Капли теперь висели на потолке, одна за другой прибывая. Вот первая капля сорвалась вниз, за ней через минуту упала  другая. И было ясно  уже, что это надолго. Остановить  процесс было невозможно. Теперь даже если трубу заменить или как-то залатать течь, то вода  всё равно  будет сочиться из перекрытий ещё долго-долго...</w:t>
      </w:r>
    </w:p>
    <w:p>
      <w:pPr>
        <w:pStyle w:val="Normal"/>
        <w:spacing w:before="0" w:after="0"/>
        <w:ind w:firstLine="567"/>
        <w:jc w:val="both"/>
        <w:rPr/>
      </w:pPr>
      <w:r>
        <w:rPr>
          <w:rFonts w:cs="Times New Roman" w:ascii="Times New Roman" w:hAnsi="Times New Roman"/>
          <w:sz w:val="24"/>
          <w:szCs w:val="24"/>
        </w:rPr>
        <w:t xml:space="preserve">А мама, словно ничего и не произошло,  бродила ситцевой тенью  по дому,  выходила в заросший сад,  сидела на  почерневшем  крыльце, поросшем сизым лишаём, и  блаженно улыбалась, ловила сморщившимся  лицом  лучи последнего летнего солнц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хать с Лидией Андреевной  в город   она наотрез отказалась. Да Лидия Андреевна и не настаивала,  понимая,  что им с ней будет очень тяжело. Взять её  с собой –  значит  нарушить  и без того  шаткое равновесие в их  семейном очаге.</w:t>
      </w:r>
    </w:p>
    <w:p>
      <w:pPr>
        <w:pStyle w:val="Normal"/>
        <w:spacing w:before="0" w:after="0"/>
        <w:ind w:firstLine="567"/>
        <w:jc w:val="both"/>
        <w:rPr/>
      </w:pPr>
      <w:r>
        <w:rPr>
          <w:rFonts w:cs="Times New Roman" w:ascii="Times New Roman" w:hAnsi="Times New Roman"/>
          <w:sz w:val="24"/>
          <w:szCs w:val="24"/>
        </w:rPr>
        <w:t xml:space="preserve">В ноябре, в очередной приезд Лидии Андреевны в деревню, всё повторилось снова.  Только теперь это произошло в комнате. Мать ударилась виском о порог. Крови на сей раз, наверное, можно было бы  набрать целый маленький тазик. Лидия Андреевна, еле удерживаясь на ватных ногах,  отжимала  половую тряпку. А  мать  опять  сидела умиротворённо  в кресле и улыбалась. И вновь слёзы, как из  отсыревшего потолка, капали на пол.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дия  Андреевна подумала тогда, уж не делает ли это мама специально, чтобы привлечь её внимание,  дабы,  уезжая домой, любимая дочка видела всё время её  страшное лицо,  упрямо напоминающее спину умершего отца, когда его обмывали деревенские соседки, а Лида стояла в комнате и подавала им тазы и тряпки, требуемые командными голос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18</w:t>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нее в маминой жизни лето было  летом пожаров. Три месяца стояла нестерпимая жара, от которой земля растрескивалась так, что казалась  вся покрытой тёмными незаживающими трещинами. Трава уже в июне превратилась в прошлогодний сухоцвет,  потерявший от  времени цвет  и запах. Цветов в этом году не было.  Засохли в бутонах, что смиренно  качались маленькими сморщенными ягодками, создавая иллюзию  вызревших плодов.  Горели  торфяники  и леса.  Пожары  были верховые, в мгновение выгорали целые лесные массивы… Крона вспыхивала, точно умело сложенный в костре хворост; деревья  размахивали своими обгорающими сучьями, пытаясь остудить их на ветру, но ветер только подхватывал  и перекидывал с ветки на ветку рыжие языки пламени, облизывающие и  сжирающие  серые  бескровные ветки, будто закопчённые  косточки, и переносил  их играючи  на  своих  реактивных крыльях  на крону соседнего дерева, замершего в оцепенении перед неизбежной гибелью…  И  бежал дальше, дальше, оставляя в растрескавшейся земле  огарки стволов, застывших, словно покосившиеся  памятники на заброшенном кладбище, мчался  вперёд к новым деревням,  слизывая с земли целые селенья и оставляя после себя плач и опустош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лнце в этом году было без лучей. Его  будто и не было вовсе. Висело  в  задымлённом небе  металлической тарелкой, словно  луна в полнолуние,  отливаясь плавящимся оловом. Два месяца жили, как в тумане. На расстоянии вытянутой руки  было не увидеть ни лица близкого человека, ни своего расхристанного  дома, ни кустов и деревьев, понурившихся в ожидании своего  конца. Всё растворилось в пепельном  мареве, похожем  на душную песчаную бурю, вырывающую с корнем всё живое. Воздуха не хватало. Горький дым ел глаза, высекая  ядовитые слёзы,  разъедал, будто кислота, сипнущее горло, ввинчивался в лёгкие. Люди задыхались, получали  инсульты и инфаркты.  Морги были переполнены и трупы  не успевали вскрыв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дия Андреевна поливала маму в саду из  лейки, смотрела на свои  исчезающие в дыме руки, ощущая, как липкий пот застилает глаза и ползёт по спине вертлявой ящерицей, –  и сердце сжималось в предчувствии, что лето это  последнее, когда  она   безоговорочно любима, и  неизбежное расставание  ни остановить, ни отстрочить: запалённый огонь   стремительно бежит  по  полю жизни,  уже  начисто отрезав путь к возвращению, и дышит жарким своим дыханием в затылок, будто взбесившаяся гончая собака. Но её чувства как-то притупились от  жары, оплыли, точно свечной огарок… Она казалась себе пластилином или шоколадкой, поплывшей  на солнцепёке, не в силах собраться в кулак – ни физически, ни мыслями. Только  к утру она испытывала минутное облегчение, стоя в молочном саду и ловя кожей остывший угар  прогорклого ветра.  Она пыталась отогнать от себя гнетущее её предчувствие, но оно, точно едкий дым, набирало силу, становясь плотнее и плотнее, сдавливая сердце, перебивая дыхание и застилая глаза сплошной  пеленой, приклеившейся к лицу, словно  белая простыня.  Всё лето жили они на грани обморока, на грани  сна и небы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ара отступила, как и пришла, внезапно, оставив за собой выжженное поле, по-прежнему клубящееся удушливым дымом.  Лидия  Андреевна стояла  в  сентябрьском  саду, где деревья давно сбросили свои листья и их чёрные скелеты угадывались сквозь мглу, будто тени на стене комнаты в предрассветной мути, и внезапно подумала, что такое лето не может пройти бесследно. Что-то в отлаженном механизме её жизни должно сломаться окончательно и без надежды быть починенным.  Чувство скорых потерь было так явственно, что она впервые испугалась их неотвратимости, точно неожиданно увидела мчащуюся на неё трёхтонку, отскочить в сторону от которой она уже не успеет, зажатая   двумя встречными потоками машин…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19</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дин из последних своих приездов, когда мама уже еле ходила по дому, шаркая  по полу  варикозными ногами, похожими на бутылки, – у неё началось  очередное обострение гастрита, –  она вдруг сказала  Лидии Андреевне:</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пи себе сапоги! – и протянула ей деньги. – Купи! Слышишь, не жалей,  я даю тебе деньги на сапог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дия Андреевна приехала, конечно, в старых сапогах, но ещё очень приличных  (она ещё потом два года их таскала бессменно), и  год тому  назад она купила себе новые, что лежали пока в коробке и ждали часа, когда развалятся их предшественники. Она показывала эти сапоги маме, так как та и тогда говорила ей о необходимости  этой покупки. Ей в тот раз они очень понравились. Китайские,  конечно, но фабричные, из мягкой замши, утеплённые мехом и изнутри, и снаружи, будто оленьи унты. Слёзы  навернулись на глаза  Лидии Андреевны. Она хотела было напомнить,  что мама всё забыла и она уже купила себе сапоги, но ничего не сказала, согласно кивнула и взяла деньги, с тоской думая, что скоро они могут понадобиться на другое. Потом  Лидия Андреевна почему-то всё время вспоминала эту сцену. Мать сидит в кресле, повязанная платочком, одетая в  байковый халат с красными маками по чёрному полю, на который напялена  зелёная  кофта крупной домашней вязки,  что давно стала мала от многочисленных стирок и застёгивается лишь на одну пуговицу, уродливо растягиваясь на животе; сидит  с температурой,  у неё  всё горит  и болит внутри, её мучают неотходящие газы, и просит её купить себе сапог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20</w:t>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jc w:val="both"/>
        <w:rPr/>
      </w:pPr>
      <w:r>
        <w:rPr>
          <w:rFonts w:eastAsia="Times New Roman" w:cs="Times New Roman" w:ascii="Times New Roman" w:hAnsi="Times New Roman"/>
          <w:sz w:val="24"/>
          <w:szCs w:val="24"/>
          <w:lang w:eastAsia="ru-RU"/>
        </w:rPr>
        <w:t>Брат всегда был в детстве зачинщиком их игр и развлечений. Лидочка постоянно шла у него на поводу. Зачем-то карабкалась по шершавой коре осокоря,  ветви которого разрослись так, что образовали своеобразный шалаш, где они сидели, будто  в кресле, невидимые снизу, высматривая прохожих на дороге, чтобы с  криком кинуться к ним, пугая неожиданным своим появлением, как с неба.  Катались на велосипедах, уезжали так далеко, как она сама бы никогда не рискнула, тщательно скрывая своё путешествие от взрослых.</w:t>
      </w:r>
    </w:p>
    <w:p>
      <w:pPr>
        <w:pStyle w:val="Normal"/>
        <w:spacing w:before="0" w:after="0"/>
        <w:ind w:firstLine="567"/>
        <w:jc w:val="both"/>
        <w:rPr/>
      </w:pPr>
      <w:r>
        <w:rPr>
          <w:rFonts w:eastAsia="Times New Roman" w:cs="Times New Roman" w:ascii="Times New Roman" w:hAnsi="Times New Roman"/>
          <w:sz w:val="24"/>
          <w:szCs w:val="24"/>
          <w:lang w:eastAsia="ru-RU"/>
        </w:rPr>
        <w:t>Иногда брат заговорщицки на неё смотрел и предлагал: «Пойдём, поищем чего-нибудь вкусненького?» Она знала, конечно, где хранятся в доме сладости и никогда бы не осмелилась сама вытаскивать их  из хранилища – большого эмалированного бака, куда складывались  все лакомства, чтобы не стать погрызенными мышами.  Она крадучись отправлялась вслед за братом на их маленькую кухоньку,  за печкой,  в полутьме они находили большой бак – брат потихоньку приподнимал крышку и разворачивал кульки и пакетики.  Они набивали полные карманы сладостями, прикрывая их ладонями. Потом устраивались где-нибудь в гамаке и сидели там, уминая сласти. Ни разу не были они схвачены за руку. Она после не раз  думала: «А действительно ли мать не замечала их промыслов? Вряд ли… Скорее всего, просто закрывала глаза и делала вид, что ничего не видит…» Но Лидия отчётливо помнит это своё ощущение, что они делают что-то непозволительное, запретное, что делать нельзя и на что она никогда сама бы не только не решилась, но даже и мысли у  неё   о таком промысле возникнуть не могло.</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 с его подачи  они  весело удирали из детского сада домой. На столь отважный поступок маленькая Лидочка не решилась бы никогда. А  Серёга просто, хитро улыбаясь,  подходил к ней и говорил: «Пойдём домой?» И они шли. Бежали  по длинной просёлочной дороге, весело смеясь тому, что это оказывается так просто:  сбежать из-под надзора воспитательниц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ерёжа был зачинщиком не только шалостей. Он имел неплохие художественные способности и научил Лиду  делать картины и барельефы из мягкого камня, опоки, что представляла собой слежавшиеся пласты глины,  говорят, богатые кремнезёмом. Была она  белая, розовая, голубая… На этих цветных камнях брат ножиком или шилом создавал гравюры  или  вырезал какой-нибудь барельеф, потом раскрашивал своё творение цветными карандашами или акварелью. Лидочка с восхищением смотрела  на его произведения и старательно пыталась перенять технологию. Но как у брата у неё никогда не получалось… Чего-то ей не хватало. Делал он поделки и из дерева. Находил корень или ветку, напоминающие какого-нибудь зверька, снимал кору, отсекал ненужное, покрывал лаком, затем прибивал к какой-нибудь деревянной подставке. Ставил их куда-нибудь на буфет. Эти поделки по сей день стоят в мамином до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ргей  поступил в институт легко, на радиофизический, где конкурс был  в те годы небольшим, так как учиться было там трудно.   Лидия  редко виделась с братом, жили они по разным общагам. У того была какая-то праздношатающаяся компания –  и знакомиться с мальчиками из его друзей Лидусе  совсем не хотелось… Учился брат тоже без труда и хорошо, схватывал всё на лету,  но  без конца ходил на какие-то дискотеки, гулял по кафе, собирался с компанией у кого-нибудь на квартире,  имел свиту девиц, с которыми   быстро расставался без особого сожаления, устремившись навстречу новой любви.  По выходным, особенно летом, они виделись в деревне.  Там мать сумела как-то приспособить Сергея к хозяйству: и тот копал ей грядки, с  удовольствием сажал картошку и лук, а потом горделиво  хвастался урожаем. Лиде это всё было уже немного странно. Она  быстро стала городской,  совсем не вспоминала и не хотела знать постепенно  зараставший огород, думая о том, что у неё судьба должна быть иная.  Это пусть  двоечники-одноклассники  выращивают морковь, а потом везут её на  городской рынок и стоят там  в грязных перчатках с обрезанными пальцами, из которых  выглядывают  персты, напоминающие отработанную наждачную бумагу, испачканную ржавчиной, с траурной каёмкой под  неровно обломанными ногтя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ргей худо-бедно чинил матери  крышу, вечно плачущую по весне и во время  гроз в подставленные миски и тазики,  надрывающую душу монотонной  гаммой капели, почему-то напоминавшей ей пытку заключённого  в Древней Греции. Латал гниющее крыльцо, на которое становилось порой  страшно ступить  –  досочки его качались, усыхали и осыпались трухой, расходясь друг от друга, будто люди  в старости; клеил в комнате новые  обои, закрывая чёрные, рвано   обкусанные по краям дыры, прогрызенные мышами; красил  облупившуюся, словно нежная кожа после  жаркого южного солнца, веранду. Иногда же заставить его что-то делать было просто невозможно. Он целые выходные  гонял на моторке  по реке или удил рыбу. Однажды, когда он  повёз их  с подругой покататься, она нашла в случайно незапертой   носовой части наполовину  початую бутылку водки  и с удивлением поняла,  что ни одна вылазка Сергея  на реку не обходится без того, чтобы открыть этот  носовой ящик.</w:t>
      </w:r>
    </w:p>
    <w:p>
      <w:pPr>
        <w:pStyle w:val="Normal"/>
        <w:spacing w:before="0" w:after="0"/>
        <w:ind w:firstLine="567"/>
        <w:jc w:val="both"/>
        <w:rPr/>
      </w:pPr>
      <w:r>
        <w:rPr>
          <w:rFonts w:cs="Times New Roman" w:ascii="Times New Roman" w:hAnsi="Times New Roman"/>
          <w:sz w:val="24"/>
          <w:szCs w:val="24"/>
        </w:rPr>
        <w:t xml:space="preserve">Брат начал пить  лет с двенадцати. Сначала это были бесшабашные компании деревенских друзей и одноклассников, потом, уже когда  он уехал учиться в город, общежитские пьянки. Поначалу  довольно невинные, но после одной из пьяных забав     Сергей был отчислен. Третьекурсники, шумно празднуя  23 февраля,  набрались  – и в эйфории от избытка женского внимания  и  хмельных напитков  стали мазать тортами  столы в аудитории…  Казалось, что  это всего лишь безобидная  студенческая забава  перепивших юнцов, но   как-то так получилось, что он был выведен зачинщиком этого безобразия. Из пятнадцати участников попойки, среди  которых был и сынок замдекана,  Серёжка оказался единственным уволенным из политеха. Больше в институт он не пошёл:   загремел в армию, но вскоре был оттуда комиссован как эпилептик.  Они никогда не замечали у него этой болезни раньше. То ли она развилась в результате боевых действий   «дедов», то ли от армейских тренировок, то ли  дало себя знать, наконец, раннее пьянство,  было неясно, но Сергей вернулся домой.  Устроился работать на хлебозавод в цех, но через месяц оттуда уволился, так как совершенно не смог переносить жару, стоящую в цехе. После это устроился на автозавод, но получал очень мало как не имеющий опыта и квалификации, однако ему дали  комнату в общежитии. Вскоре женился на девочке на пять лет его старше,  женился по залёту, но та оказалась хорошей женой. И мать была рада, так как жена держала сына в «ежовых рукавицах», пить не давала и угроза нехорошей компании, неотступно маячившая  на обозримом горизонте, отступила. Его  жена работала участковым врачом, бегала по лестницам целый день, поднимаясь в  квартиры гриппозных и более тяжёлых больных. Девочка была городской, жила с  матерью, что родила её уже, когда ей было  за сорок, и мать невестки откровенно недолюбливала привалившего  в её дом зятя, но родилась внучка –  и приходилось на многое закрывать глаза. Тем более, что зять  был с руками, привёл в порядок всю  выведенную из строя сантехнику, сделал косметический ремонт, выкинул старую облезлую мебель и купил новую, посадил в их старом  саду новые яблони взамен вымерзших и стоящих обгоревшими скелетами, смастерил, хоть  неказистое, но новое крылечко, вместо сгнившего и  даже теперь на завтрак они частенько имели бутерброды с красной рыбой или копчёной колбасой. </w:t>
      </w:r>
    </w:p>
    <w:p>
      <w:pPr>
        <w:pStyle w:val="Normal"/>
        <w:spacing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 началом  перестройки он, как и многие, ушёл с завода и </w:t>
      </w:r>
      <w:r>
        <w:rPr>
          <w:rFonts w:eastAsia="Times New Roman" w:cs="Times New Roman" w:ascii="Times New Roman" w:hAnsi="Times New Roman"/>
          <w:sz w:val="24"/>
          <w:szCs w:val="24"/>
          <w:lang w:eastAsia="ru-RU"/>
        </w:rPr>
        <w:t>кинулся  в предпринимательство. Сначала торговал сигаретами, потом пытался делать табуретки на продажу,  занимался ремонтом квартир и, наконец, стал торговать бензином. Тут у него дела  неожиданно для всех пошли в гору. Он практически не пил.</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а, с виду хрупкая и мягкая, старалась держать его под жёстким контролем. Наверно, ей это давалось очень нелегко. Она жаловалась свекрови, что  муж под видом помощи той в деревне срывается  с друзьями на рыбалку или на охоту. Как-то  Наташа даже нашла в сливном бачке  припрятанную бутылку, после чего  постоянно говорила о том, что его необходимо незамедлительно лечить. Лидии Андреевне кажется, что она любила Сережу. Во всяком случае, она сама никогда не понимала, почему интеллигентная тихая Наташа жила с их оторви да брось.  Нет, не из-за денег… Хотя, несмотря на тяжёлые времена и тихое  пьянство, дела у Сергея, как ни странно, проворачивались  весьма успешно. </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н купил машину: сначала старенькие «Жигули», но вскоре «Жигули» были поменяны на «Волгу-24». «Волга» продержалась у него чуть больше года. Наступил черёд иномарок. Лидия Андреевна реже меняла туфли, чем брат машины.  Сергей теперь много работал. Как все начинавшие свой бизнес, он  крутился, как белка в колесе, иногда  снимая стрессы водкой. Частенько без выпивки просто нельзя было договориться с клиентом.  Каждый год теперь  они втроём с ребёнком отдыхали на юге и  даже съездили отдохнуть в Турцию.  Он также  побывал на далёком для Лидии Андреевны Кипре, что для Лидии Андреевны, как и для всего её окружения,  было  недостижимой экзотикой, правда, сделал это он уже без семьи (мать жены жаловалась, что с любовницей).  Сергей  очень любил  дочку Лизку, называл её не иначе,  как  «зайкой», и Лидия Андреевна, глядя на  эту его любовь к дочери и чувствуя  достаток в доме, однажды сказала брату:</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со мной что-то случится, ты заберёшь моих дете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ат молча кивнул. Ещё не пробежала  тогда  между ними чёрная кошка со вздыбленной шерстью и  злобно горящими зелёными глазами, победно задрав хвост трубой, напоминающий  чёрный столб  дыма, сыпавшая искрами от наэлектризованной шерсти так, что удар током чувствовался на расстоянии. Ещё не страшно было перешагивать через день ото дня росший барьер с тоскливым предчувствием, что за барьером  бездонная  пропасть:  угловатый  камень  покачнётся  и неловко выскользнет из-под подвернувшейся ног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а потом не раз спрашивала себя, что же заставило её задать этот вопрос… Она не собиралась умирать, да, конечно, в жизни бывает всякое, но её Андрей был хорошим отцом. Он был более надёжен и  устойчив,  несмотря на их весьма скромный достаток, чем брат… Что же это тогда было? Голос родной крови? Брат – он ведь всё равно твоей крови, а муж чужой…  Да, у них не было столько денег, сколько у Сергея… Но её муж не пил…  Она не могла его упрекнуть в том, что он совсем не занимался детьми. Пожалуй, брат уделял детям  гораздо меньше внимания.  Андрей  же учил с детьми  уроки, ходил с ними гулять, водил их в кино и цирк, на детские каникулы покупал билеты в театры и отправлял их туда  с бабушкой. Летом ходил с ними  купаться и по грибы, катался с ними на лодке, а зимой –  на лыжах.  Он делал ничуть не меньше  и даже больше, чем другие отцы.  И, безусловно,  случись что с ней, он никогда бы не отдал никому своих детей, тем более, пьющему  деревенскому парню, пусть  хваткому и предприимчивому. Да  тогда были живы  и родители Андрея. Неужели они бы отдали  своих внуков в чужие руки? Нет, это трудно себе даже представить… Тогда  почему вырвалась  эта фраза?  И зачем  она повторила  свой вопрос Сергею ещё пару раз… И он снова согласно кивнул ей. Хотела ли она сделать больно Андрею? Но ведь тот не слышал её просьбы. Тогда почему? В знак их детской  дружбы, привязанности? Но жизнь уже давно постепенно относила их всё дальше и дальше друг от друга, словно два куска расколовшейся льдины вскрывшейся ледяной рекой… Неужели брат был роднее мужа? Нет. Никогда. Уже через несколько лет они перестанут видеться почти совсем,  будут только сталкиваться, точно прохожие в толпе,  на  дне рождения матери, и Лидия Андреевна будет ревностно следить за  его женой, чувствуя  поднимающуюся к ней неприязнь от того, что та так  по-хозяйски орудует в их доме,  и,  пугаясь этой  медленно, но неотвратимо закипающей  в ней ярости, будто молоко, что поставили на раскалённую плиту  и оно  медленно  приподнималось в кастрюльке, пока  температура не достигла критической…  И вот  молоко стремительно побежало через край…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 как разошлись они с  Сергеем?</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История  их разрыва началась  с того, что однажды невестка  в свой  приезд к их маме, когда Лидия с детьми были  на даче  Андрея, помогала свекрови убраться в доме и  попросила  у той золотые колечки  для  внучки Лизы. Сама ли мать показала их снохе или  Наташа случайно наткнулась на них, но колечки были  подарены снохе, вернее внучке, дочке любимого сына. Лидия Андреевна не носила колец, как и мама. Но что-то вдруг такое в  ней щёлкнуло, будто ногу неловко поставила на мышеловку. Нет,  не  попалась, конечно, но больно ударило, прищемило нежную кожицу, до кровоподтёков, до жёлто-лиловых синяков,  напоминающих бензиновую плёнку на  глади озера.</w:t>
      </w:r>
    </w:p>
    <w:p>
      <w:pPr>
        <w:pStyle w:val="Normal"/>
        <w:spacing w:before="0" w:after="0"/>
        <w:ind w:firstLine="567"/>
        <w:jc w:val="both"/>
        <w:rPr/>
      </w:pPr>
      <w:r>
        <w:rPr>
          <w:rFonts w:cs="Times New Roman" w:ascii="Times New Roman" w:hAnsi="Times New Roman"/>
          <w:sz w:val="24"/>
          <w:szCs w:val="24"/>
        </w:rPr>
        <w:t>В сущности, брат был добрым человеком. То, что он так и не закончил вуза, похоже, никак не сказалось на его карьере. Если её семья  в годы перестройки еле сводила концы с концами, то брат жил совсем неплохо.  Приезжая к матери в деревню, привозил сыр, копчёную колбасу, какое-то экзотическое печенье. Для них в те времена это казалось настоящими деликатесами. Она ловила взгляды своих детей, с  завистью взирающих на дарованные продукты.  Она стеснялась пробовать  эти яства, брала маленький-маленький кусочек  и думала о том, что время и жизнь разводят самых близких людей… И дело не в кусочке сыра, который один из них имеет, а другой нет… А в том, что один из них и есть та самая ворона, которой Бог тоже мог бы послать этот самый кусочек, только  надо сесть  на нужную ветку. Но вот садиться на эту ветку  она почему-то и не желала…  Мешали образование, интеллигентность, воспитанное у неё убеждение, что работа должна быть в радость и  полученные знания должны приносить людям пользу. И страдала от того, что есть труд честный, доставляющий удовольствие, но почему-то не дающий  достатка в  твоём доме, и труд, которого нельзя не  стыди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это так, тогда почему Лидия Андреевна вжала голову в плечи,  черепахой втянув  её под панцирь,  –  и опрометью выскочила из магазина, наткнувшись на  высокомерную усмешку молоденькой продавщицы, так толком и  не рассмотрев выставленные на прилавке сапоги?.. «Всё равно ведь не купите… И нечего рассматрив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она  почувствовала эту свою ущерб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едь всю жизнь с  не меньшим пренебрежением, чем взирали  тогда на неё, смотрела на торговок на рынке.  Они тоже были для неё людьми второго сорта, «барыгами», как называли их в её семье,  «торговками», «торгашами»… Нет, никогда бы она не смогла стоять  на рынке и чувствовать себя полноценным человеком.  Как бы и кем бы  она могла тогда воспитывать своих детей? В этом было что-то для неё стыдное, запретное, впитанное с молоком матери. Но ведь с братом они питались одним молоком… Тогда отчего  Сергей чувствовал себя  там в своей стихии и взахлёб рассказывал байки из своей новой жизни? Впрочем, однажды  у него прорвалось: «Я не работаю, а зарабатываю деньги».  Лидии Андреевне тогда явственно почудилось в его голосе сожаление о том, что летает он не на своей высоте  и не по своему маршру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пожалуй, именно то, что он теперь преуспевающий торгаш, и разводило их всё дальше и дальше друг от друга. Она  внезапно обнаружила и после  уже как данность принимала тот факт, что они с братом – в разных  весовых категориях, у них различные взгляды на вещи и  то,  что такое «хорошо» и что такое «плохо», и почему-то всё, что было  «белое» у него, становилось «чёрным» у неё, и наоборот. Какой-то своеобразный эффект негатива. Она почти отождествляла  новоявленных торговцев с «жуликами». И то, что  брат у неё жулик, воспринимала со стыдом. Отхлебнув где-то незаметно в укромном месте из припрятанного «горлышка», Сергей становился иногда очень оживлён  и словоохотлив. Болтал лишнее.  Вещи, что она от него слышала, не на шутку пугали её. Пугало услышанное и маму. Иногда она думала о том, что, если он считает, скажем, подделку документов – порядком вещей, то  почему  не может стать таким же порядком кража или даже убийство? Снова мир, как уже было в этом веке, перевернулся… «Кто был никем, тот станет всем… Мы наш, мы новый мир построим…» – почему-то  вертелись эти строчки у неё на язы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прочем, всё чаще Сергей был мрачен, раздражителен и агрессивен. Редкая их встреча  теперь обходилась без мечущих  молниями  перепалок и стычек, кончавшихся  градом обвинений, которые долго потом не таяли и лежали леденящим грузом  на зелёной траве её воспоминаний  и родственных привязанностей. «Родная кровь»  впитала в себя  бензиновые масла – и очищение уже было маловозможно. Дух наживы, будто алкоголь или наркотик, кружил голову, море слёз казалось по колено, и жизнь спешили перейти, как пол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Сергей после одной из своих первых поездок в экзотические  морские страны  с  эйфорическим  опьянением рассказывал о том, как он спускался на воздушном шаре, Лидия Андреевна почему-то подумала, что он ещё не спустился.  Он ещё медленно парит, подхваченный мощным потоком воздуха, несущим его туда, где можно попасть на  выставленные скрещенными копьями  ветки деревьев. Приземленье ещё впереди, но оно неизбежно и неотвратимо.  Точки-домики  всё растут и растут в своих размерах, и, поначалу захваченный красотой  открывшегося сверху вида, ты уже пугаешься  вырастающих громад,  маячащих своими острыми закопчёнными трубами и железобетонными крышами, ощерившимися  вилами антен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го тёща по-прежнему  жаловалась матери, что  Сергей пьёт, что его надо лечить, что он дурно влияет на  её дочь, </w:t>
      </w:r>
      <w:r>
        <w:rPr>
          <w:rFonts w:eastAsia="Times New Roman" w:cs="Times New Roman" w:ascii="Times New Roman" w:hAnsi="Times New Roman"/>
          <w:sz w:val="24"/>
          <w:szCs w:val="24"/>
          <w:lang w:eastAsia="ru-RU"/>
        </w:rPr>
        <w:t>вьёт из неё верёвки, вкладывает в её голову свои мысли и желания</w:t>
      </w:r>
      <w:r>
        <w:rPr>
          <w:rFonts w:cs="Times New Roman" w:ascii="Times New Roman" w:hAnsi="Times New Roman"/>
          <w:sz w:val="24"/>
          <w:szCs w:val="24"/>
        </w:rPr>
        <w:t xml:space="preserve"> и Наташенька стала совсем другая: из мягкой, спокойной и рассудительной девушки превратилась в  неврастеничку, которая ни во что не ставит свою мать и совсем перестала к ней прислушиваться</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Гладит мужу рубашку, а он её надевает и  молча уходит  на свидание. Она совсем перестала понимать, что происходит: то ли у них какое-то соглашение ради ребёнка, то ли дочь всё его ещё любит  и поэтому всё терпит, но он же точно завёл «бабу» на стороне.</w:t>
      </w:r>
    </w:p>
    <w:p>
      <w:pPr>
        <w:pStyle w:val="Normal"/>
        <w:spacing w:before="0" w:after="0"/>
        <w:ind w:firstLine="567"/>
        <w:jc w:val="both"/>
        <w:rPr/>
      </w:pPr>
      <w:r>
        <w:rPr>
          <w:rFonts w:cs="Times New Roman" w:ascii="Times New Roman" w:hAnsi="Times New Roman"/>
          <w:sz w:val="24"/>
          <w:szCs w:val="24"/>
        </w:rPr>
        <w:t xml:space="preserve">Со стороны нельзя  сказать, что у них  с женой были плохие отношения. Иногда он прилюдно обнимал её за плечи, называл «мамкой», щедро украшал  почти как  мусульманин  золотом: на её  изящных руках остались без колечек лишь большие пальц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дии Андреевне было смешно, что та насаживала столько колец, а ещё серёжки, три цепочки… И, впрямь, как у восточных народов…  Но там   носят, так как боятся, что их выгонят из дома и они смогут забрать только то, что на них надето… А тут…</w:t>
      </w:r>
    </w:p>
    <w:p>
      <w:pPr>
        <w:pStyle w:val="Normal"/>
        <w:spacing w:before="0" w:after="0"/>
        <w:ind w:firstLine="567"/>
        <w:jc w:val="both"/>
        <w:rPr/>
      </w:pPr>
      <w:r>
        <w:rPr>
          <w:rFonts w:cs="Times New Roman" w:ascii="Times New Roman" w:hAnsi="Times New Roman"/>
          <w:sz w:val="24"/>
          <w:szCs w:val="24"/>
        </w:rPr>
        <w:t>Жена по-прежнему заботилась  о Сергее,  стирала ему бельё, готовила, лечила.</w:t>
      </w:r>
    </w:p>
    <w:p>
      <w:pPr>
        <w:pStyle w:val="Normal"/>
        <w:spacing w:before="0" w:after="0"/>
        <w:ind w:firstLine="567"/>
        <w:jc w:val="both"/>
        <w:rPr>
          <w:rFonts w:ascii="Times New Roman" w:hAnsi="Times New Roman" w:cs="Times New Roman"/>
          <w:color w:val="7030A0"/>
          <w:sz w:val="24"/>
          <w:szCs w:val="24"/>
        </w:rPr>
      </w:pPr>
      <w:r>
        <w:rPr>
          <w:rFonts w:cs="Times New Roman" w:ascii="Times New Roman" w:hAnsi="Times New Roman"/>
          <w:sz w:val="24"/>
          <w:szCs w:val="24"/>
        </w:rPr>
        <w:t>Лидия Андреевна частенько видела брата с дочерью, сидящей у него на коленях. Дочь была уже здоровенная лошадка, но это ничего не меняло. Серёга всё так же, будто маленького ребёнка, сажал её на колени, слегка покачивая, словно в детской игре «По кочкам, по кочкам…» Кто её придумал эту игру? Это «По кочкам, по кочкам… В яму  ух…»? И зачем сочинили?  Кто-то решил с детства готовить ребёнка к вечной скачке по кочкам, когда того гляди у рысака, несущего тебя в никуда, подвернётся нога, или сам оступишься, споткнёшься… Знаешь всё  это – и  передвигаешься осторожно, смотря под ноги  и оглядываясь  назад, а потом вдруг раз…  Всё равно летишь в яму, норовя переломать не только ноги, на которых твёрдо стоял на земле, но и хребет… Только уже не смеёшься, как в детстве, от неожиданности, чувствуя, что тебя всё равно удерживают  родные  руки –  знаешь, что это всё игра, что это всё невсерьёз… И снова взбираешься на тёплые колени</w:t>
      </w:r>
      <w:r>
        <w:rPr>
          <w:rFonts w:cs="Times New Roman" w:ascii="Times New Roman" w:hAnsi="Times New Roman"/>
          <w:color w:val="7030A0"/>
          <w:sz w:val="24"/>
          <w:szCs w:val="24"/>
        </w:rPr>
        <w:t xml:space="preserve">. </w:t>
      </w:r>
    </w:p>
    <w:p>
      <w:pPr>
        <w:pStyle w:val="Normal"/>
        <w:spacing w:before="0" w:after="0"/>
        <w:ind w:firstLine="567"/>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21</w:t>
      </w:r>
    </w:p>
    <w:p>
      <w:pPr>
        <w:pStyle w:val="Normal"/>
        <w:spacing w:before="0" w:after="0"/>
        <w:ind w:firstLine="567"/>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они почти не встречались с братом. Иногда соприкасались  через мать, а так… Жизнь окончательно развела и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и были дружны в детстве…</w:t>
      </w:r>
      <w:r>
        <w:rPr>
          <w:rFonts w:cs="Times New Roman" w:ascii="Times New Roman" w:hAnsi="Times New Roman"/>
          <w:i/>
          <w:sz w:val="24"/>
          <w:szCs w:val="24"/>
        </w:rPr>
        <w:t xml:space="preserve"> </w:t>
      </w:r>
      <w:r>
        <w:rPr>
          <w:rFonts w:cs="Times New Roman" w:ascii="Times New Roman" w:hAnsi="Times New Roman"/>
          <w:sz w:val="24"/>
          <w:szCs w:val="24"/>
        </w:rPr>
        <w:t xml:space="preserve">Но  почему  из детских воспоминаний  у  Лидии Андреевны  постоянно всплывает одна сце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юль. Они качаются в гамаке, забравшись в него с ногами и сидя друг против друга.  Гамак был привязан к двум корабельным соснам, и поэтому там была всегда тень и спасительная прохлада в знойный летний день.  Сосны простирали над их головами свои мохнатые зелёные лапы, ветер тихонько их  покачивал, будто баюкал, раздвигая просвет в голубое небо, на котором не было ни облачка.  Трудяга дятел где-то  упорно долбил наверху. Лидочка запрокинула голову, ища по стуку красную шапочку этого врача деревьев, нашла. Дятел сидел высоко на шершавом стволе, обросшем рыжей коростой, и  методично её долбил, делая коротенькие передыш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и! – радостно  закричала она брату, собираясь поделиться увиден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 этот момент оказалась на земле. Острые  бугорки шишек вдавились в ушибленный бок.  Услышала злорадный смех брата, медленно понимая, что  это он специально раскачивал  гамак, вцепившись в  его верёвки, чтобы она оказалась на траве… Она до сих пор помнит эту свою боль и недоумение от того, что она хотела поделиться  своей радостью и протянула руку к дятлу, указывая брату путь для его взгляда, а  он воспользовался её непосредственностью,  освободил себе место в гамаке  и при этом противно ржёт, как он ловко её скинул. Задавив в  сердце плач, она засмеялась тоже… Она  до сих не понимает, что заставило её это сделать… Почему  лежала в неловкой позе на земле, вдыхая  плесенный запах мха,  примяв щекой колючую  траву и  чувствуя  виском расщеперившиеся  дикобразом шишки?  Почему побоялась показать, что ей больно, что она растеряна и обижена, а вместо этого заискивающе подвизгивала кутёнком, глядя на братца снизу вверх? Может быть, от своей первой растерянности и потерянной в этом  полёте уверенности, что не могут твои  близкие поставить тебе подножку и при этом ещё и смея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22</w:t>
      </w:r>
    </w:p>
    <w:p>
      <w:pPr>
        <w:pStyle w:val="Normal"/>
        <w:spacing w:before="0" w:after="0"/>
        <w:ind w:firstLine="567"/>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ind w:firstLine="567"/>
        <w:jc w:val="both"/>
        <w:rPr/>
      </w:pPr>
      <w:r>
        <w:rPr>
          <w:rFonts w:cs="Times New Roman" w:ascii="Times New Roman" w:hAnsi="Times New Roman"/>
          <w:sz w:val="24"/>
          <w:szCs w:val="24"/>
        </w:rPr>
        <w:t xml:space="preserve">Его нашли поутру под их  окнами…  В полдень  в  их дверь позвонил участковый  и спросил:  </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м под окном человек лежит. Не ваш?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а вздрогнула, чувствуя, как горло перекручивает затягивающий его жгут и обмякают ноги, становясь силиконовыми, и,  пружиня и качаясь на них, будто гуттаперчевый мальчик, пошла в комнату свекрови, где остановился брат.  Внутренние створки окна были распахнуты, словно  недочитанная книга. Наружное окно, заиндевевшее причудливыми узорами, ощерилось огромной звездой с расходящимися  лучами обледеневших трещин, из которой тянуло ледяным зимним воздухом мироздания.  Безмятежные снежинки  влетали в комнату и тут же одна за другой исчезали, утратив свою кружевную  белизну, перестав быть  единственными и неповторимыми,  в мгновенье  превращаясь в мокрую лужицу на подоконнике, где  становились нераздельно  слитыми с другими, беспечно залетевшими на тепл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лицо и руки брата были изрезаны осколками  разбитого стекла, просыпанными на тротуар, будто сколотый дворником лёд. Часть порезов была стёрта, точно пемзой,  асфальтом, который дворник очистил поутру для спешащих  по делам пешеходов, нещадно вколачивая тяжёлый лом в толстый, чуть припорошенный начинающимся снегом лёд,  – чтобы ступать по двору было не страшно  и все оставались целы. </w:t>
      </w:r>
    </w:p>
    <w:p>
      <w:pPr>
        <w:pStyle w:val="Normal"/>
        <w:spacing w:before="0" w:after="0"/>
        <w:ind w:firstLine="567"/>
        <w:jc w:val="both"/>
        <w:rPr/>
      </w:pPr>
      <w:r>
        <w:rPr>
          <w:rFonts w:cs="Times New Roman" w:ascii="Times New Roman" w:hAnsi="Times New Roman"/>
          <w:sz w:val="24"/>
          <w:szCs w:val="24"/>
        </w:rPr>
        <w:t>Что мерещилось Сергею, когда он смотрел в звёздный колокол неба,  ставший внезапно  похожим  на старый, дырявый, траченный молью зонт?  Жёсткий ухват  маленьких хищных челюстей прожорливой личинки  – и новая звезда…  Бабочки, летавшие тут и там в  пыльной квартире,  проделали  себе путь  к звёздному небу…  Купол раскинут всё в том же доме, где пыль, похожая на пропитавшийся гарью и выхлопными газами тополиный пух,  лежит  мохнатыми гусеницами по углам, под диваном и  шкафом… Жёлтый  равнодушный  свет  брызжет из малюсеньких дырочек, и  сладко  веет  наркозным холодом  мироздания,  ледяным, словно лоб, который целуешь в последний ра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а долго потом думала, был ли  бы он жив,  не  забери они Сергея  под Новый год домой?  Жена положила его в больницу  и подала на развод. Следует отдать ей должное, но брата  уже не раз увозили с белой горячкой, не спящего по нескольку суток и несущего воспалённый   бред, похожий на обрывки  звука с затёртой  временем киноленты.  Лиза  выросла –  и жена Сергея перестала бояться остаться беззащитной. Сноха приходила к нему в больницу, но  жить с ним больше не хотела.  Впереди были праздники, выписывать Сергея никто не спешил, но мать почему-то  всё время зудела, что того надо оттуда забирать, иначе он не выкарабкается.  Она сама вылечит его  молоком  на свежем воздухе. Вся интоксикация пройдёт. А что он будет делать в праздники в духоте в больнице? Да ещё и дружки заявя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дрей забрал тогда Серёгу  из больницы и привёз к ним переночевать. Назавтра утром  они должны были ехать вместе к  маме… </w:t>
      </w:r>
    </w:p>
    <w:p>
      <w:pPr>
        <w:pStyle w:val="Normal"/>
        <w:spacing w:before="0" w:after="0"/>
        <w:ind w:firstLine="567"/>
        <w:jc w:val="both"/>
        <w:rPr/>
      </w:pPr>
      <w:r>
        <w:rPr>
          <w:rFonts w:cs="Times New Roman" w:ascii="Times New Roman" w:hAnsi="Times New Roman"/>
          <w:sz w:val="24"/>
          <w:szCs w:val="24"/>
        </w:rPr>
        <w:t>О чём он думал, глядя в этот дырявый зонт? Что зонт подхватит его, и он будет качаться в люльке, как они любили когда-то в детстве, забравшись с ногами в гамак, в который мать приносила старое дырявое одеяло? Они раскачивались всё сильнее  и сильнее, норовя вывалиться из него, будто из опрокинутой на борт лодки, которую захлестнула  случайная волна… Гамак взлетал всё выше;  они, заходясь от смеха, пихали друг друга  ногами, покуда один из них не летел вниз, а другой  судорожно вцеплялся в  верёвку, врезающуюся в  пальцы до  долго не проходящей красноты, запечатлевшей на нежной ладони свои узлы,  будто напоминая о том, что эти узлы уже не развяжутся: их можно только разруби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23</w:t>
      </w:r>
    </w:p>
    <w:p>
      <w:pPr>
        <w:pStyle w:val="Normal"/>
        <w:spacing w:before="0" w:after="0"/>
        <w:ind w:firstLine="567"/>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раз  приступ эпилепсии у Сергея начался в деревне. Он был какой-то беспокойный в тот свой приезд. Потом вдруг сорвался, и, невзирая на плохую дорогу (в колее  стояла мутная вода и  машины ехали, точно катер: их с крышей  окатывали мутные брызги  из-под колёс…), поехал в город, сказав, что скоро вернётся. Это потом она поняла, что ездил он туда за бутылкой…</w:t>
      </w:r>
    </w:p>
    <w:p>
      <w:pPr>
        <w:pStyle w:val="Normal"/>
        <w:spacing w:before="0" w:after="0"/>
        <w:ind w:firstLine="567"/>
        <w:jc w:val="both"/>
        <w:rPr/>
      </w:pPr>
      <w:r>
        <w:rPr>
          <w:rFonts w:eastAsia="Times New Roman" w:cs="Times New Roman" w:ascii="Times New Roman" w:hAnsi="Times New Roman"/>
          <w:sz w:val="24"/>
          <w:szCs w:val="24"/>
          <w:lang w:eastAsia="ru-RU"/>
        </w:rPr>
        <w:t>На следующий день мать попросила его устроить люстру. В той горела одна последняя лампочка. Сергей встал на табуретку, принялся ковыряться в патроне  и  вдруг, неожиданно взмахнув  руками, полетел  вниз.  Сначала Лидия Андреевна подумала, что табуретка  покачнулась  и он просто потерял равновеси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ат лежал на давно не крашенном полу, ставшим похожим на  ковёр из  прошлогодних осенних листьев, до жилки промороженных и оттаявших  вместе со сходом снега, мутные глаза были открыты, и его била судорога: всё его тело ходило ходуном. Лиде показалось, что он пытается разбить себе голову.  По  его подбородку вязкой  струйкой текла  слюна, намочив ворот старенькой застиранной и выцветшей  рубашки, сдавливающей горло. Брат резко дёрнулся – и в Лидию полетела  выстрелянная  маленькая  пуговица, больно  ударив её локоть.  </w:t>
      </w:r>
    </w:p>
    <w:p>
      <w:pPr>
        <w:pStyle w:val="Normal"/>
        <w:spacing w:before="0" w:after="0"/>
        <w:ind w:firstLine="567"/>
        <w:jc w:val="both"/>
        <w:rPr/>
      </w:pPr>
      <w:r>
        <w:rPr>
          <w:rFonts w:eastAsia="Times New Roman" w:cs="Times New Roman" w:ascii="Times New Roman" w:hAnsi="Times New Roman"/>
          <w:sz w:val="24"/>
          <w:szCs w:val="24"/>
          <w:lang w:eastAsia="ru-RU"/>
        </w:rPr>
        <w:t>Потом  это повторялось ещё, и ещё. Она уже не просила Сергея забрать её детей, если с ней что-то случитс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он по-прежнему  успешно  занимался бизнесом.  Эта сторона деятельности  оставалась для  Лидии Андреевны загадкой, она больше пугала её, чем прельщала. Но торговля бензином  оказалось для него настолько прибыльной, что он купил себе квартиру, свою, отдельную от жены. Квартиру сдавали. Жил по-прежнему с семьёй, но поговаривали, что он  имеет  ребёнка на стороне, что его видели неоднократно с маленьким мальчиком… Однако  он никогда не говорил матери, что у той  есть ещё внук. Мать, пожалуй, боялась, что Сергей расстанется с женой, та  всё-таки как медик как-то его держала, но сама из нежной хрупкой девочки незаметно для всех вдруг превратилась во  вспыльчивую, резкую, истеричную и очень  меркантильную мадам,  подметающую улицу норковой шубой.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аша несколько раз клала Сергея в наркологический  диспансер. Первый раз это произошло, когда Серёжа увидел из окна предвыборный митинг с пиратскими знамёнами и громко закричал: «Угарный газ пошёл!» Тёща  тогда вызвала бригаду. Врач сказал: «Готовьтесь к худшему. Мы его из состояния интоксикации не выведем». Хрупкая  Наташа, непрестанно плача: «Как я без него буду?», как-то сумела договориться, чтобы  Сергею сделали диализ.</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Через три месяца он снова торговал бензином, хотя потерял собственную бензозаправку с маленьким магазинчиком  и  автомойкой на ней. Бензозаправка оказалась у его соучредителя. Пару лет Серёжа не пил, потом сорвался снова.  И Наташа опять отправила  его в наркологичку, не слушая причитаний свекрови о том, что это может повредить его репутации и карьер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24</w:t>
      </w:r>
    </w:p>
    <w:p>
      <w:pPr>
        <w:pStyle w:val="Normal"/>
        <w:spacing w:before="0" w:after="0"/>
        <w:ind w:firstLine="567"/>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ind w:firstLine="567"/>
        <w:jc w:val="both"/>
        <w:rPr/>
      </w:pPr>
      <w:r>
        <w:rPr>
          <w:rFonts w:cs="Times New Roman" w:ascii="Times New Roman" w:hAnsi="Times New Roman"/>
          <w:sz w:val="24"/>
          <w:szCs w:val="24"/>
        </w:rPr>
        <w:t xml:space="preserve">Лидия стояла  перед открытым окном и смотрела на  затянутый чёрной органзой город, в прорези которой  просачивался жёлтый равнодушный свет, льющийся из окон соседних домов. Внизу пробегали  мелкие букашки-машины.  У неё закружилась голова.  Глядя в чернильную  пропасть, будто в угольную шахту,  внезапно подумала: «Как так можно шагнуть в эту чёрную бездну, разрезая неловкими взмахами рук пустоту? Взять – и вот так в одно мгновение перелететь  из одной жизни в другую, откуда не будет возврата?» Город спал. Стояла  короткая июньская ночь. Тянуло лесной сыростью от земли.  Небо было какое-то, словно  изъеденное хлоркой: чёрный цвет пропадал местами, точно неловкий мастер размывал побелку  и ею всё забрызгал. Слезящиеся глаза домов-циклопов глядели на неё  равнодушно  и свысока. </w:t>
      </w:r>
    </w:p>
    <w:p>
      <w:pPr>
        <w:pStyle w:val="Normal"/>
        <w:spacing w:before="0" w:after="0"/>
        <w:ind w:firstLine="567"/>
        <w:jc w:val="both"/>
        <w:rPr/>
      </w:pPr>
      <w:r>
        <w:rPr>
          <w:rFonts w:cs="Times New Roman" w:ascii="Times New Roman" w:hAnsi="Times New Roman"/>
          <w:sz w:val="24"/>
          <w:szCs w:val="24"/>
        </w:rPr>
        <w:t>Остро почувствовала себя ничтожной мошкой,  которой суждено умереть, потому что она спалила свои крылья, ринувшись на будораживший и завораживающий её свет в ночи, прикинувшийся гигантским для неё  оранжевым апельсином, налившимся изнутри золотистым  нектаром.</w:t>
      </w:r>
    </w:p>
    <w:p>
      <w:pPr>
        <w:pStyle w:val="Normal"/>
        <w:spacing w:before="0" w:after="0"/>
        <w:ind w:firstLine="567"/>
        <w:jc w:val="both"/>
        <w:rPr/>
      </w:pPr>
      <w:r>
        <w:rPr>
          <w:rFonts w:cs="Times New Roman" w:ascii="Times New Roman" w:hAnsi="Times New Roman"/>
          <w:sz w:val="24"/>
          <w:szCs w:val="24"/>
        </w:rPr>
        <w:t xml:space="preserve">Вдыхая свежий отсыревший воздух, Лидия Андреевна поёжилась, боясь заглядывать в чёрную яму, чувствуя, как холодок страха пополз по спине. Осторожно встала на письменный стол, стараясь не  подходить к краю, – и захлопнула окн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25</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ма пережила  Серёжу  на пять дней. Просто почувствовала себя плохо, вышла на крыльцо подышать. Пока бегали за таблетками,  её не стало. Быстро и легко.  Лидия Андреевна  стояла  в растерянности над ещё тёплым телом, чувствуя, что  всё внутри у неё парализовало, но так, как будто судорога всё свела болью и не можешь пошевелиться и сдвинуться с места… И ничего нельзя отменить.  А надо очнуться. Смотрела  на серое лицо, застывшее  и внезапно ставшее маленьким  и сморщенным, будто кукольным; на чёрную пещеру  беззубого рта, оползающую по  краям синей глиной; на вытянувшуюся  шею, почему-то напомнившую ей отжатую простыню;  и  голову с реденькими седыми волосами, ставшими похожими на  тополиным пух.  И это всё, из чего она когда-то появилась? Через три дня не останется и этого… Растворится в небытие. Затаится на донышке колодца памяти, становящегося с возрастом всё глубже, до тех пор, пока  жива сама. А там  уйдёт без следа, продолжая себя  во внуках и правнуках…</w:t>
      </w:r>
    </w:p>
    <w:p>
      <w:pPr>
        <w:pStyle w:val="Normal"/>
        <w:spacing w:before="0" w:after="0"/>
        <w:ind w:firstLine="567"/>
        <w:jc w:val="both"/>
        <w:rPr/>
      </w:pPr>
      <w:r>
        <w:rPr>
          <w:rFonts w:cs="Times New Roman" w:ascii="Times New Roman" w:hAnsi="Times New Roman"/>
          <w:sz w:val="24"/>
          <w:szCs w:val="24"/>
        </w:rPr>
        <w:t>Лидия Андреевна внезапно почувствовала, что её будто пригибает к земле, что она идёт по улице, еле передвигая ноги,  ровно вековая старушка. Сутулится всё больше, становясь похожей на знак вопроса. Раньше она никогда такого не замечала. Обнаружив это,  она постаралась выпрямиться – и  с гордой осанкой царицы медленно шла, напряжённая, будто натянутая струна.  Казалось:  тронь – и забренчит  тревожно. Что-то  такое непонятное  незаметно произошло с её позвоночником… Взял  – и погнулся, словно ветка, отягощённая плодами. С  этого дня она постоянно  стала отмечать у себя это своё скрюченное состояние. Она будто водрузила на спину мешок, в который был засунут весь скарб её прошлой  жизни. Этот  мешок  давил ей на лопатки,  досадно  пригибал к земле.   Лямки тяжёлой ноши врезались в плечи, натерев их до боли и красноты. Временами она просто еле переставляла ноги, боясь оторвать их от земли…  Волоком… Волоком… Волоком… Будто свинец в подмётке  или налипла  тяжёлая глина, пока она ползла по бездорожью, утопая по щиколотку  в развезённой колее.</w:t>
      </w:r>
    </w:p>
    <w:p>
      <w:pPr>
        <w:pStyle w:val="Normal"/>
        <w:spacing w:before="0" w:after="0"/>
        <w:ind w:firstLine="567"/>
        <w:jc w:val="both"/>
        <w:rPr/>
      </w:pPr>
      <w:r>
        <w:rPr>
          <w:rFonts w:cs="Times New Roman" w:ascii="Times New Roman" w:hAnsi="Times New Roman"/>
          <w:sz w:val="24"/>
          <w:szCs w:val="24"/>
        </w:rPr>
        <w:t>Состояние  было  – точно оборвалась связь со своими корнями и она, как дерево, подпиленное под корень,  лежала на сырой земле, не в силах дотянуться до её живительной влаги, и   чувствовала, как её зелёные листочки начинают сворачиваться и засыхать прямо на ветвях.  Вчера  в её жизни были  родные, что  безоговорочно её любили, несмотря на любые её поступки. Любили  просто за то, что она есть, как воздух,  которым дышали, как воду, что пили, не чувствуя её вкуса. Только теперь она стала понимать, что ни  муж, ни дети не могут  заменить родителей… Она будто лишилась крыла, под которым  чувствовала себя в безопасности. Нет, у неё уже давно не было физической опоры со стороны  родителей,  но  она знала, что  их дом – это место, где её действительно  готовы  заслонять от ветров жизни.</w:t>
      </w:r>
    </w:p>
    <w:p>
      <w:pPr>
        <w:pStyle w:val="Normal"/>
        <w:spacing w:before="0" w:after="0"/>
        <w:ind w:firstLine="567"/>
        <w:jc w:val="both"/>
        <w:rPr/>
      </w:pPr>
      <w:r>
        <w:rPr>
          <w:rFonts w:cs="Times New Roman" w:ascii="Times New Roman" w:hAnsi="Times New Roman"/>
          <w:sz w:val="24"/>
          <w:szCs w:val="24"/>
        </w:rPr>
        <w:t>Неожиданно она почему-то вспомнила себя маленькой девочкой у отца на руках и  так явственно почувствовала колючесть его свитера домашней вязки, пропитавшегося запахом дешёвого табака. Руки обнимали её так крепко и надёжно, как никто уже после не обнимал.  Она была оторвана от земли и твёрдо знала, что  эти руки не уронят её НИКОГДА. Она вспомнила, как однажды  сразу после дождя они пошли с отцом в лес. Было так скользко, что она никак не могла подняться по глинистой горе. Она просто  съезжала вниз, хотя отец и проделывал для неё ступеньки,  вминая размокшую землю своими огромными сапогами. Он шёл впереди, протянув ей назад руку и таща её за собой на буксире. Нынче она чувствовала себя на той же глинистой горе. Только руку уже никто ей не протягивал… Она будто  пыталась уцепиться за кусты, росшие   тут и там вдоль её пути; держась одной рукой за один куст, тянулась к следующему – и так передвигалась, всё время  обмирая внутри, что вот сейчас вырвет растение из земли.</w:t>
      </w:r>
    </w:p>
    <w:p>
      <w:pPr>
        <w:pStyle w:val="Normal"/>
        <w:spacing w:before="0" w:after="0"/>
        <w:ind w:firstLine="567"/>
        <w:jc w:val="both"/>
        <w:rPr/>
      </w:pPr>
      <w:r>
        <w:rPr>
          <w:rFonts w:cs="Times New Roman" w:ascii="Times New Roman" w:hAnsi="Times New Roman"/>
          <w:sz w:val="24"/>
          <w:szCs w:val="24"/>
        </w:rPr>
        <w:t xml:space="preserve">Лидия Андреевна  давно уже больше опекала мать, чем чувствовала её помощь, но  всё равно  она  постоянно ощущала, будто солнечные лучи на лице  после долгой  и снежной зимы, это  мамино желание  защитить.  В последние годы  её жизни,  случайно слыша,  как мать говорит о ней и  внуках подругам, она удивлялась той  её гордости, которая  напоминала пробившийся родник, придавленный камнем, что спокойно обогнул это препятствие  и с  радостным журчанием устремился под горку. </w:t>
      </w:r>
    </w:p>
    <w:p>
      <w:pPr>
        <w:pStyle w:val="Normal"/>
        <w:spacing w:before="0" w:after="0"/>
        <w:ind w:firstLine="567"/>
        <w:jc w:val="both"/>
        <w:rPr/>
      </w:pPr>
      <w:r>
        <w:rPr>
          <w:rFonts w:cs="Times New Roman" w:ascii="Times New Roman" w:hAnsi="Times New Roman"/>
          <w:sz w:val="24"/>
          <w:szCs w:val="24"/>
        </w:rPr>
        <w:t>Осознание того, что она потеряла маму навсегда, пришло, когда  Лидия Андреевна потеряла мамино колечко. Колечко было простенькое, серебряное с большим  рубином, напоминающим  ей гранатовое зёрнышко. Она  знала, что это колечко носила мама, когда была молодой. Маленькая  Лидочка  чистила его  зубным порошком, чтобы то блестело. Кольцо давно перестало влезать на мамины разбухшие от стирок и сырой земли  подагрические пальцы. Когда Лиде  исполнилось семнадцать лет, мама подарила его ей.  Лидия Андреевна теперь точно ещё раз похоронила маму. Напрасно она ходила неприкаянно по заводским коридорам и лабораториям, вспоминая, где же пробегал её путь, и, заглядывая во все углы, в которые уборщица так любила заметать широким  размахом швабры мусор.  Колечко нигде не блеснуло. Она повесила  на двери столовой объявление  с просьбой вернуть потерю, хранящую память о любимых руках, если кто-то вдруг нашёл  её кольцо.  Но и это не помогло.  Раньше, когда она  смотрела на это колечко, то  будто внезапно возникало  мамино лицо, выныривало  из зарослей сада, раздвигаемых  родными руками. Она с горечью  осознала, что повзрослела окончательно. Пока живы наши родители, мы все остаёмся ещё детьми.  А теперь она  взрослая – и входа в детство больше нет. Дверь закрыта  навсегда. Замурована бетоном и слилась  с непробиваемой стен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26</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а помнит свой страх, что дети станут кем-то совсем не тем, кем хотелось ей.   Она как бы вычертила пунктиром генеральную линию их жизни – и любой их неосторожный шаг в сторону  с  этой линии, по которой надо было идти прямо, переставляя ногу так, чтобы пятка поднимаемой ноги опустилась в аккурат к носочку той,  что твёрдо стоит на земле, вызывал у неё ярость, налетавшую, словно шквалистый ветер, ломающий вековые деревья, но не устои.</w:t>
      </w:r>
    </w:p>
    <w:p>
      <w:pPr>
        <w:pStyle w:val="Normal"/>
        <w:spacing w:before="0" w:after="0"/>
        <w:ind w:firstLine="567"/>
        <w:jc w:val="both"/>
        <w:rPr/>
      </w:pPr>
      <w:r>
        <w:rPr>
          <w:rFonts w:cs="Times New Roman" w:ascii="Times New Roman" w:hAnsi="Times New Roman"/>
          <w:sz w:val="24"/>
          <w:szCs w:val="24"/>
        </w:rPr>
        <w:t>У неё росли хорошие, домашние дети. Она ими  гордилась и, если женщины на  её работе могли часами  обсуждать, что их отпрыск неделями не появляется в школе, а из дома уходит на прогулку после десяти вечера, то, случись у неё такое, она бы, наверное, посчитала свою жизнь никчёмной  и неудачной.  В то время, когда её коллеги ругали своих чад, Лидия Андреевна  начинала с придыханием рассказывать, какие у неё-то дети молодцы. Вася вон которую сессию на «отлично»  с повышенной стипендией сдаёт  и  на «английский» ходит… А Гриша  уже может  сам готовить обед,  и не только  пельмени  там или кашу, а вон даже бисквит испёк  по кулинарной книге!</w:t>
      </w:r>
    </w:p>
    <w:p>
      <w:pPr>
        <w:pStyle w:val="Normal"/>
        <w:spacing w:before="0" w:after="0"/>
        <w:ind w:firstLine="567"/>
        <w:jc w:val="both"/>
        <w:rPr/>
      </w:pPr>
      <w:r>
        <w:rPr>
          <w:rFonts w:cs="Times New Roman" w:ascii="Times New Roman" w:hAnsi="Times New Roman"/>
          <w:sz w:val="24"/>
          <w:szCs w:val="24"/>
        </w:rPr>
        <w:t>С плохо скрываемой радостью, переполняющей её, будто подходящее тесто, Лидия Андреевна хвалилась их успехами, но дети даже помыслить себе  не могли, что это так.  Им частенько приходилось  слышать, что они дураки, ни на что не способны, ничего не понимают  и никогда ничего путного из них не выйдет. Они  давно почти  не реагировали на её ворчание, иногда начинали пререкаться с ней, но в глубине души понимали, что  думает мама иначе. Но то, что она рассказывает о них постоянно с дрожью в голосе, как взвизгивающая собачка, завидевшая своих надолго исчезавших хозяев,  удивило бы их  неимоверно.</w:t>
      </w:r>
    </w:p>
    <w:p>
      <w:pPr>
        <w:pStyle w:val="Normal"/>
        <w:spacing w:before="0" w:after="0"/>
        <w:ind w:firstLine="567"/>
        <w:jc w:val="both"/>
        <w:rPr>
          <w:rFonts w:ascii="Times New Roman" w:hAnsi="Times New Roman" w:cs="Times New Roman"/>
          <w:strike/>
          <w:sz w:val="24"/>
          <w:szCs w:val="24"/>
        </w:rPr>
      </w:pPr>
      <w:r>
        <w:rPr>
          <w:rFonts w:cs="Times New Roman" w:ascii="Times New Roman" w:hAnsi="Times New Roman"/>
          <w:sz w:val="24"/>
          <w:szCs w:val="24"/>
        </w:rPr>
        <w:t xml:space="preserve">Лидия Андреевна смотрела на подрастающих  детей и думала о том, что молодость миновала, раз у неё уже такие большие дети. Когда и как успела пролететь жизнь, она и не замети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о же время, когда она смотрела на  своих детей, у неё было чувство, что  те по капельке забирают частичку её. Она узнавала свои интонации,  свою походку, своё выражение глаз.  Когда в их дом приходили друзья Андрея, что были   чуть моложе его, она с удивлением отмечала, что те  разговаривают играющими голосами уже не с ней, а с их дочерью…</w:t>
      </w:r>
    </w:p>
    <w:p>
      <w:pPr>
        <w:pStyle w:val="Normal"/>
        <w:spacing w:before="0" w:after="0"/>
        <w:ind w:firstLine="567"/>
        <w:jc w:val="both"/>
        <w:rPr/>
      </w:pPr>
      <w:r>
        <w:rPr>
          <w:rFonts w:cs="Times New Roman" w:ascii="Times New Roman" w:hAnsi="Times New Roman"/>
          <w:sz w:val="24"/>
          <w:szCs w:val="24"/>
        </w:rPr>
        <w:t>Она  очень боялась, что с детьми может что-нибудь случиться,  особенно с Гришей. Он всё время казался ей маленьким,  он и был в их семье самым маленьким. Подруги говорили ей, что  она зря так опекает его.  Мужчина должен быть защитником, а какой же такой защитник, если он растерянно  смотрит на неё,  столкнувшись с реальностью, но Лидия Андреевна ничегошеньки не могла с собой  поделать. В ней постоянно жило  ощущение, что дети  без неё  потеряются в тёмном лесу жизни. Их обязательно надо крепко держать за руку. Отойдут на шаг – и потеряются.  Там аукай – не аукай, не докричишься. Только и услышишь собственное эхо.</w:t>
      </w:r>
    </w:p>
    <w:p>
      <w:pPr>
        <w:pStyle w:val="Normal"/>
        <w:spacing w:before="0" w:after="0"/>
        <w:ind w:firstLine="567"/>
        <w:jc w:val="both"/>
        <w:rPr/>
      </w:pPr>
      <w:r>
        <w:rPr>
          <w:rFonts w:cs="Times New Roman" w:ascii="Times New Roman" w:hAnsi="Times New Roman"/>
          <w:sz w:val="24"/>
          <w:szCs w:val="24"/>
        </w:rPr>
        <w:t xml:space="preserve">Если  дети долго задерживались, она места себе не находила и начинала обзванивать всех их друзей.  Дети злились на неё, когда на следующий  день им с ехидством говорили, что  их мать вчера их искала. Сын становился похож на маленького разъярённого хорька, которого в её детстве поймали и  подарили ей  соседи. Глаза горели непримиримым огнём, рот искривлялся в преддверие то ли крика, то ли  детского плача,  обнажая неровный  ряд мелких зубов. Шерсть вставала дыбом,  поднимаемая  электричеством, пробегающим по нервам. Погладь – и ударит током, упадёшь замертво в шок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й удавалась держать детей в руках.  Дальше изматывающих всех перепалок ссоры с детьми никогда  не заходили:  из дома никто не убегал, в следующий вечер возвращались с учёбы вовремя, на телефоне часами в её присутствие не висели, друзей табунами не приводил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то они с Андреем попали на  киносеанс с серьёзным авторским призовым  фильмом, где в кинозале собралась солидная публика не первой молодости. В журнале, предваряющем  фильм,  показывали  популярный  тогда «Ералаш» про маленького бойкого мальчика.  Этот  короткометражный сериал состоял  из отдельных весёлых историй из жизни мальчишек, обычно кончающихся взрывом хохота его просматривающих. На сей раз история была такая. Папа пришёл с работы – и застал маму в слезах. Она тут же ему  сообщила, будто их сын собрался уехать  из дома в Америку.  Папа в отличие от  плакавшей  и скандалящей мамы, закрывающей входную дверь, точно ложась телом на амбразуру дота, решил сыну подыграть. Он несколько минут подробно  выспрашивает у сына, куда и зачем тот едет, и  в конце концов предлагает подвезти его в аэропорт. Сын отказывается и говорит, что он едет на  кораблике. Мальчик радостно выбегает из дома и  вприпрыжку бежит по дороге, всё уменьшаясь  в глазах родителей, застывших в оцепенении на пороге дома. И вдруг  он замедляет свой шаг, разворачивается и несётся  назад, всё убыстряя свой бег. И вот уже счастливая мама распахивает свои объятия сыну, но  сын пулей пролетает мимо её рук, раскинутых  крыльями, как у наседки, взбегает по ступенькам в дом, не обращая никакого внимания на предков, и через мгновение стремглав летит обратно, на ходу бросив:</w:t>
      </w:r>
    </w:p>
    <w:p>
      <w:pPr>
        <w:pStyle w:val="Normal"/>
        <w:spacing w:before="0" w:after="0"/>
        <w:ind w:firstLine="567"/>
        <w:jc w:val="both"/>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ять этот долбаный паспорт забыл!</w:t>
      </w:r>
    </w:p>
    <w:p>
      <w:pPr>
        <w:pStyle w:val="Normal"/>
        <w:spacing w:before="0" w:after="0"/>
        <w:ind w:firstLine="567"/>
        <w:jc w:val="both"/>
        <w:rPr/>
      </w:pPr>
      <w:r>
        <w:rPr>
          <w:rFonts w:cs="Times New Roman" w:ascii="Times New Roman" w:hAnsi="Times New Roman"/>
          <w:sz w:val="24"/>
          <w:szCs w:val="24"/>
        </w:rPr>
        <w:t>Его щуплая фигурка  снова сдувается в размерах, будто воздушный шарик, а лёгкий  рюкзачок  задорно подпрыгивает у него на спине, точно  резиновый мячи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зале стояла гробовая тишина. Никто не смеялся…  Все представили своих маленьких или  больших детей, что хоть однажды в жизни  уходили из дома, размашисто хлопнув дверью…  Они возвращались: кто  через час, кто  через день, кто просто постоял за дверью в  подъезде,  пропахшем кошками и дешёвым куревом, разглядывая нацарапанные надписи на стенах, чтобы  скоро вырасти и снова уйти уже надолго… Дети  вернулись, но опять грозили уйти  в неизвестность, оставив тебя с  пронзительной  тоской и  опустошением  бродящего  на пепелище  своего дома, и ощущением, что ты что-то не так в этой  жизни сделал,  коль от тебя уходят твои же собственные  дети… А ты  частенько  чувствовал себя белкой в колесе, крутящей приводной ремень строительной лебёдки,  изматываясь до  онемения в конечностях, до  полного  изнеможения, лишь бы вырастить себе надёжную опору, которую  не сломают никакие  переменчивые ветра и хлынувшее с гор весеннее снеготая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в её сердце поселилось сожаление о своих утраченных возможностях, когда она впервые почувствовала свой возраст? Может быть, тогда, когда посмотрела на Василису  и с удивлением подумала, что дочь уже большая? И выросла она так незаметно и почти в тебе больше не нуждается. Её смутило собственное осознание  даже не того, что дочь молода и очень симпатична, а то, что  она уже взрослая, то, что рассуждает по-взрослому, и поступки у неё стали взрослые. Да, она огрызается на её приказания, но ведь она иногда уже ориентируется лучше Лидии Андреевны  в этой жизни. Этот факт больше всего  поразил Лидию Андреевну. Ей казалось, что сама она не была такой в возрасте Василисы. Дочь будто говорила: «Твоё время истекает. Подвинься в тень. На солнце морщины лишь становятся  резче: жёсткие  складки у рта делаются глубже и почему-то загибаются  вниз, будто  под  тяжестью; от глаз бегут лучики, словно от брошенного камня, попавшего в пуленепробиваемое стекло –  на осколки не разлетелось, а видно  стало через него плох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27</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С дочерью они постоянно ругались.  Она не могла допустить мысли, что её маленькая девочка  выросла – и теперь живёт своей жизнью,  дверь в которую была наглухо закрыта от неё  сначала на два замка, потом на дверную цепочку. Дочь даже не пыталась  приоткрыть дверь  и поговорить с ней через цепочку. Она просто смотрела в дверной глазок, видела  её –  и тихо стояла  за дверью, делая вид, что там её нет.  А потом  отходила на цыпочках, боясь быть услышанной.  Лидия Андреевна знала, что она там, за дверью.  И тогда в ней  поднималась такая тоска  и злоба, что захлёстывала мутной морской волной, поднимая со дна  остатки мусора  и  морских медуз, обжигающих будто крапива, если к ним прикоснуться, но неукротимо тающих на глазах, как только они оказывались выброшенными под ласково пригревающее солнц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силиса всё время говорила ей, что она  не любит  её, а любит только сына,  любит всепоглощающей, испепеляющей любовью. Это было неправда… Она любила её не меньше, чем сына.  Но  это была любовь-поединок двух женщин, одна из которых моложе, безрассуднее и у которой вся жизнь впереди. Вечный поединок.  Лидию Андреевну  совершенно выводил из состояния равновесия этот вечно огрызающийся голосок дочери, словно скрежет металла по стеклу. Тут же подбрасывало,  как на батуте, штормовой волной – и начиналась качка.  Двери грохали  со стуком  сгружаемых с самосвала досок;  форточки хлопали в ладоши;  рассыпалась на мелкие осколки посуда;  трещала  ветхая ткань халата, располосованного на две части;  на руках оставались синие крупные синяки, напоминающие  укусы маленьких ядовитых пиявок, присосавшихся   словно невзначай, пока разгребали руками  колыханье водорослей-предчувствий, плывя по волнам своих подёрнутых зыбкой ряской воспоминаний.</w:t>
      </w:r>
    </w:p>
    <w:p>
      <w:pPr>
        <w:pStyle w:val="Normal"/>
        <w:spacing w:before="0" w:after="0"/>
        <w:ind w:firstLine="567"/>
        <w:jc w:val="both"/>
        <w:rPr/>
      </w:pPr>
      <w:r>
        <w:rPr>
          <w:rFonts w:cs="Times New Roman" w:ascii="Times New Roman" w:hAnsi="Times New Roman"/>
          <w:sz w:val="24"/>
          <w:szCs w:val="24"/>
        </w:rPr>
        <w:t>«Что за вспышки ярости были у матери?» – не раз думала Василиса. Иногда Лидия Андреевна замахивалась на детей или мужа, будто собиралась стукнуть. Вася в таких случаях  инстинктивно втягивала голову в плечи, ей казалось, что мать сейчас ударит.   Но нет…  Рука,  повисев в воздухе несколько секунд, безвольно опускалась плетью вдоль те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дия Андреевна любила детей  ревностно, патологичес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силиса росла послушной домашней девочкой.  У неё почти не было друзей, она никогда не раздражала их с Андреем  частыми приходами своих друзей, многочасовым   трёпом по телефону и  частыми отлучками из дому.  По субботам  она убиралась  в их большой квартире, стирала и делала уроки. Часто  читала, закрывшись у себя в комнате. Лидия  Андреевна  иногда смотрела, что она читает: книги были в основном серьёзные, всё  классика  или современные романы. Иногда дочь читала что-нибудь  из  популярной психологии, например, В. Леви: «Искусство быть собой» и  «Искусство быть други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был какой-то ненормальный диктат. Когда-то свёкор предложил купить Васеньке путёвку в «Артек» через свои каналы. Побывать в «Артеке» – это было тогда  очень престижно и непросто. Когда-то туда отправляли только по разнарядкам из обкома ВЛКСМ: в основном, особо  отличившихся детей и  не только учёбой. Лидия Андреевна  категорически  была против поездки  и безапелляционным голосом заявила, что ребёнку это не нужно и  совсем не интересно. А Вася  так мечтала  съездить посмотреть на море!  Об «Артеке» ходили легенды, и ей, никогда не отдыхавшей  даже в местных пионерских лагерях, этот лагерь казался недостижимым сказочным замком. Она жила уже во времена, когда путёвками в такие лагеря детей не награждали даже за деньги. Все разнарядки в школы давно закончились даже за деньги родителей премируемых учеников.  Стали всё   распределять  обкомовским деткам. У Васи  уже двое одноклассников побывали в этом лагере. Родители  отличницы из параллельного класса  подошли к директору  школы  и попросили того выбить для  их дочери путёвку в этот лагерь за их, разумеется, кровные. Отличница из параллельного класса поехала в «Артек». Вася сначала не  знала, что  это  родители купили девочке путёвку, она так переживала, что путёвку дали Наташе, а не ей, ведь она тоже была отличницей, только из класса «5Б». Но потом к ней подошла классная руководительница пятого «А» и спросила её, не хочет ли она тоже поехать в  этот легендарный лагерь.  Василиса испуганно ответила: «Нет. Не хочу. У меня родители сами могут путёвку  достать, мне они предлагали, я не хочу». «А…» – радостно сказала учительница и отошла. Вечером Василиса  долго не могла заснуть и плакала в подушку. Ей всё мерещилось прозрачное, бирюзовое море, как вода в ванной с пеной </w:t>
      </w:r>
      <w:r>
        <w:rPr>
          <w:rFonts w:cs="Times New Roman" w:ascii="Times New Roman" w:hAnsi="Times New Roman"/>
          <w:color w:val="000000"/>
          <w:sz w:val="24"/>
          <w:szCs w:val="24"/>
          <w:shd w:fill="FFFFFF" w:val="clear"/>
        </w:rPr>
        <w:t>«Бадузан»</w:t>
      </w:r>
      <w:r>
        <w:rPr>
          <w:rFonts w:cs="Times New Roman" w:ascii="Times New Roman" w:hAnsi="Times New Roman"/>
          <w:sz w:val="24"/>
          <w:szCs w:val="24"/>
        </w:rPr>
        <w:t>, ласкающее прибрежные камни. По морю бежали белые барашки, которые она видела в книжке на картинке. Барашки напоминали маленьких ягнят, что  гоняли пастись на  бугры у них под дачей.  Она  без конца представляла себя  участницей разных забавных конкурсов и состязаний, где она, если и не станет победительницей, то будет целый месяц  находиться  в эпицентре  взрывов  веселья и смеха,  согревающих, словно искры большого костра,  под которым они по вечерам станут сидеть на берегу потемневшего,  разлившегося нефтью  моря,  и смотреть  на ковш Большой Медведицы,  что бескрайность неба  опрокинула  над их головами – и теперь из него капает  будоражащий душу свет…</w:t>
      </w:r>
    </w:p>
    <w:p>
      <w:pPr>
        <w:pStyle w:val="Normal"/>
        <w:spacing w:before="0" w:after="0"/>
        <w:ind w:firstLine="567"/>
        <w:jc w:val="both"/>
        <w:rPr/>
      </w:pPr>
      <w:r>
        <w:rPr>
          <w:rFonts w:cs="Times New Roman" w:ascii="Times New Roman" w:hAnsi="Times New Roman"/>
          <w:sz w:val="24"/>
          <w:szCs w:val="24"/>
        </w:rPr>
        <w:t xml:space="preserve">В её детстве был ещё случай, когда соседка принесла приглашение на новогоднюю ёлку. Билет был  один.  Ёлка была в большом Дворце культуры, родителей  на неё не пускали:  они ждали детей в вестибюле.  Василиса  так была рада этому билету.  Зажмурившись, она представляла себя в большом зале, где на сцене идёт завораживающая  дивом  сказка  обязательно с хорошим концом. Занавес медленно открывает  заснеженный лес, освещённый в ночи фосфоресцирующей луной, летящим фейерверком бенгальских огней  и  цветными юпитерами с балкона: он кажется   лиловым, будто пятипалая сирень, которую папа научил искать в кистях  соцветий на даче, чтобы стать счастливой…  Она и жила  несколько дней с ожиданием  этого чуда… </w:t>
      </w:r>
    </w:p>
    <w:p>
      <w:pPr>
        <w:pStyle w:val="Normal"/>
        <w:spacing w:before="0" w:after="0"/>
        <w:ind w:firstLine="567"/>
        <w:jc w:val="both"/>
        <w:rPr/>
      </w:pPr>
      <w:r>
        <w:rPr>
          <w:rFonts w:cs="Times New Roman" w:ascii="Times New Roman" w:hAnsi="Times New Roman"/>
          <w:sz w:val="24"/>
          <w:szCs w:val="24"/>
        </w:rPr>
        <w:t>В выходной за обедом   она  нагрубила  маминой подруге – и была наказана. Ей выговорили, что на ёлку  она не пойдёт, но подарок ей всё равно, так и быть, возьмут. Вася сначала даже  не верила, что не пойдёт, этого просто  ну никак не может быть, а потом до неё дошло, что да, это так. Только причина не в том, кому  и что она сказала, а в том, что родители просто боятся пускать её одну в большой дворец…  Когда она это осознала, то плакала  опять целых три дня, стараясь, чтобы никто не видел,  и  ей больше уже  не казалось, что в новый год происходят чудеса.  А сладости в подарке, который отец принёс с ёлки, она тогда есть отказалась.</w:t>
      </w:r>
    </w:p>
    <w:p>
      <w:pPr>
        <w:pStyle w:val="Normal"/>
        <w:spacing w:before="0" w:after="0"/>
        <w:ind w:firstLine="567"/>
        <w:jc w:val="both"/>
        <w:rPr/>
      </w:pPr>
      <w:r>
        <w:rPr>
          <w:rFonts w:cs="Times New Roman" w:ascii="Times New Roman" w:hAnsi="Times New Roman"/>
          <w:sz w:val="24"/>
          <w:szCs w:val="24"/>
        </w:rPr>
        <w:t>Василиса не раз слышала, как мама  говорила о каких-то знакомых своих знакомых:</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ила бы замуж, пока ещё можно. – Она усмехалась и думала о том,  что её вот замуж не пускают и говорят ей: «Замуж? Зачем? Ты что, бросишь работу? Это же надо додуматься, в наши времена замуж!»</w:t>
      </w:r>
    </w:p>
    <w:p>
      <w:pPr>
        <w:pStyle w:val="Normal"/>
        <w:spacing w:before="0" w:after="0"/>
        <w:ind w:firstLine="567"/>
        <w:jc w:val="both"/>
        <w:rPr/>
      </w:pPr>
      <w:r>
        <w:rPr>
          <w:rFonts w:cs="Times New Roman" w:ascii="Times New Roman" w:hAnsi="Times New Roman"/>
          <w:sz w:val="24"/>
          <w:szCs w:val="24"/>
        </w:rPr>
        <w:t>Вася была первым ребёнком, и,  в сущности, с ней не было у родителей каких-либо проблем. Она хорошо училась, кончила школу с золотой медалью, как медалистка поступила в университет без экзаменов.  Она редко ходила гулять, Лидия Андреевна даже иногда просто выгоняла её на улицу,  например, покататься на лыжах. Лидия Андреевна поймала однажды дочь на том, что та вместо того, чтобы пойти кататься в парк, мочила лыжи водой, будто растаявшим снегом,  и спокойно сидела на диване с книжкой в руках. Дочь  редко выходила из дома, но если  вылезала, то  даже её визит в кино, театр, за город вызывал необъяснимое раздражение такой силы, с которой штормовой ветер вырывает с корнем вековые деревья. Лидия Андреевна иногда сама себя спрашивала: «Почему?» Конечно, она боялась глухих неосвещённых улиц, где ей мерещились на каждом углу тёмные личности. Да так и было всё… Но она ловила себя на мысли, которую даже не очень прятала от себя, что она не может не ревновать дочь. Нет, это была ревность не к мужчинам. Это была ревность к утраченным возможностям успеть: успеть состояться, успеть стать счастливой, успеть полюбить…</w:t>
      </w:r>
    </w:p>
    <w:p>
      <w:pPr>
        <w:pStyle w:val="Normal"/>
        <w:spacing w:before="0" w:after="0"/>
        <w:ind w:firstLine="567"/>
        <w:jc w:val="both"/>
        <w:rPr/>
      </w:pPr>
      <w:r>
        <w:rPr>
          <w:rFonts w:cs="Times New Roman" w:ascii="Times New Roman" w:hAnsi="Times New Roman"/>
          <w:sz w:val="24"/>
          <w:szCs w:val="24"/>
        </w:rPr>
        <w:t>Когда Лидия Андреевна начинала голосом, не требующим каких-либо маломальских  возражений,  давать распоряжения,  дети реагировали по-разному. Гриша почти всегда молчал и шёл  согласно всё исполнять, Вася чаще всего тоже всё безропотно делала, но иногда начинала возражать  голосом капризной девочки или  просто огрызалась, как молодой щенок.</w:t>
      </w:r>
    </w:p>
    <w:p>
      <w:pPr>
        <w:pStyle w:val="Normal"/>
        <w:spacing w:before="0" w:after="0"/>
        <w:ind w:firstLine="567"/>
        <w:jc w:val="both"/>
        <w:rPr/>
      </w:pPr>
      <w:r>
        <w:rPr>
          <w:rFonts w:cs="Times New Roman" w:ascii="Times New Roman" w:hAnsi="Times New Roman"/>
          <w:sz w:val="24"/>
          <w:szCs w:val="24"/>
        </w:rPr>
        <w:t xml:space="preserve">Муж ей говорил, что она на всех давит. Но  самого  Андрея это  не очень-то и задевало. Пожалуй, Лида  в чём-то напоминала ему его собственную мать. В  сущности, за Лидией он был,  как за каменной стеной. Ушли родители – Лида подвинулась на их место  и их заменила. </w:t>
      </w:r>
    </w:p>
    <w:p>
      <w:pPr>
        <w:pStyle w:val="Normal"/>
        <w:spacing w:before="0" w:after="0"/>
        <w:ind w:firstLine="567"/>
        <w:jc w:val="both"/>
        <w:rPr/>
      </w:pPr>
      <w:r>
        <w:rPr>
          <w:rFonts w:cs="Times New Roman" w:ascii="Times New Roman" w:hAnsi="Times New Roman"/>
          <w:sz w:val="24"/>
          <w:szCs w:val="24"/>
        </w:rPr>
        <w:t>Лидию Андреевну захлёстывало и несло по горной, пенящейся и брызжущей слюной речке. Лидия Андреевна благополучно  огибала все встречающиеся на её пути камни, разбрасывая маленькие камушки  своей бурлящей  силой: не попадись!  Дочь иногда закрывалась от неё в комнате и ложилась на кровать, так же,  как и  отец, отвернувшись к стене. Лидия Андреевна  тогда места себе не находила, не выдерживала  и начинала  её задевать. Но, если Андрей и сын молчали, будто оглушённые свалившимся на них бревном,  то Василиса  сначала тоже  старалась не откликаться на  приставания матери, а  потом не выдерживала и отвечала что-нибудь резкое. Лидия Андреевна, чувствуя, как  накатившая ярость  выносит её опять на гребень,  обрушивалась  волной  на дочь:  сдёргивала с неё покрывало, которым та обматывалась с головой, или звукоизолирующую подушку, под которую  была зарыта её  голова. Тогда, когда бешенство удушливой волной накатывало на её сознание, Лидия Андреевна с силой щипала детей, выворачивая наизнанку нежную кожу, или выкручивала им руки. Она могла это сделать  и под столом в присутствии гостей или в тесном автобусе, если что-то сказанное детьми выводило её из себя. Слушать её раздражённые крики было  невозможно, это моментально нарушало равновесие, не давало работать, хотелось выскочить за порог.  Вася  иногда  придвигала массивный письменный стол со стороны закрытой двери в своей комнате.  Настоящих замков в комнатах не было…  Но и это не помогало. Лидия Андреевна пару раз сдвинула стол, оставив на полу длинные белые царапины, похожие на гноящиеся ра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то получалось так, что Лидия Андреевна изгоняла почти всех друзей детей. Василиса хорошо помнит, что в детстве  у неё было полно подружек, потом друзья  как-то незаметно исчезли, словно цветы в неухоженном саду, зарастающем  колючим чертополохом и  жалящей крапивой…  Она просто перестала их  звать, так как Лидия Андреевна  умудрялась  создать такую обстановку, что казалось: вот-вот проскочит искра, так всё было наэлектризовано – будто волосы под пластиковым гребнем, все стояли навытяжку. В её детстве же все друзья  приходили к ней, а не она к ним. Подруг было не очень много: четыре-пять, она уж и не помнит, кого считать за друга, кого нет. Они даже иногда обедали у них, их брали на дачу  и в лес, когда они  с отцом  ездили за грибами. В студенческие годы к ней ходило полно общежитских, и она помогала им делать домашние задания. Потом подруги начали  одна за другой  выскакивать замуж  и  приходили к ней всё реже. Васе не то чтобы не нужны были подруги, просто она стала чувствовать, что они вносят в родительскую жизнь дискомфорт. Она знала, что даже в их большой квартире, если напрячь слух, то можно услышать все разговоры. Это угнетало её. Она стала бояться вывести из равновесия родителей. Потом ей совсем не хотелось лежать голой беззубкой в распахнутой любопытному взору  перламутровой ракушке на  отмели…  Ей было просто удобнее не иметь  друз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нский диктат всё расширял сферу своих притязаний.  Теперь патрулируемой  зоной  были не только приходы друзей и  прогулки по вечернему,  быстро пустеющему городу, но и культпоходы  в кино или театр, не говоря уж о вылазках  на природу… Что это было? Страх  за детей? Или страх за себя? Страх остаться одной? Ревность, что твой ребёнок больше не принадлежит  тебе и у него своя жизнь, в которой для тебя остаётся всё меньше места? Что твоё чадо уже в чём-то умнее, образованнее и развитее тебя?  Осознание, что ты пыхтишь в своём вездеходе-УАЗике по глубокой колее, в то время как  разноцветные юркие машины даже  и не пытаются сунуться в  эту разъезженную  и развезённую глину: они просто сворачивают на зелёную травку, промытую до скрипа дождями и  пригнувшуюся к земле под тяжестью  повисших на ней капель во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дия Андреевна просто места себе не находила, когда дети уходили из дома. Мысли её становились разобраны, будто пазлы, и собрать их никак не получалось: словно что-то было потеряно  и поэтому картина никак не складывалась. Лидия Андреевна становилась рассеянной и, готовя ужин, частенько забывала бросить соль, а специи  убирала в книжный шкаф…  Делала всё на автомате, чувствуя всё нарастающую в глубине  тревогу. Как гроза собиралась. Становилось душно, парило. Вот уже и дыхание затруднено. Ловишь ртом воздух, будто астматик или рыба, выброшенная на берег рыбаком.  Кажется, что вода  –  вон она, близко, можно по роднику доплыть до полнокровной реки… Но нет! Куда там! Лежишь на боку, смотря мутнеющим глазом в бездонное небо, лишь по цвету напоминающее озеро в прозрачный солнечный день, чувствуя, как  высыхает и стягивается кожа, невидимая  для чужого глаза под серебристой чешуё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28</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так страшно, когда начинаешь ощущать неприятие собственными детьми. Когда недавно послушные и ластящиеся к тебе  мурлычущей кошкой  создания принимаются  вдруг ощериваться хорьками, орать на  тебя, хлопать дверьми так, что стекло в серванте берётся тихонечко так позвякивать, будто чокается само с собой, желая всем здравствовать… И ты чувствуешь, что уже ничего не можешь сделать… Совсем бессильна противостоять  этой силе  незаметно выросших на дачном участке диких деревьев, заслоняющих свет в  твой добрый огород… Нет, ты, конечно, видела, что они растут, год от года  становясь всё мощнее, но сначала  необузданная  радость: ах, как хороши они в этой своей дикой стройности и несут спасительную тень, потом  жалость: пусть порастут ещё, затем неожиданно понимаешь, что сама справиться с ними  уже не в состоянии. Да и подмога  только что  и сможет  сделать – так  это уронить на крышу до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дия Андреевна иногда так боялась появившихся в её жизни вспышек от своих чад, что  ей порой  хотелось  как-то подластиться к ним. Нет, в тот момент своего смятения –  вовсе не потому, что она испытывала к ним нежность, а именно  из-за страха  нахождения  в неустойчивом равновесии. Будто  находишься  на деревенских качелях: кто-то тяжелый  уселся на противоположный  конец доски, подбросив тебя резко вверх, – и ты сидишь  и болтаешь в воздухе ногами,  что есть силы вцепившись в  замшелый  край  доски, боясь съехать вниз, как с ледяной горки. Тогда она, набрав  полные лёгкие холодного  воздуха, заискивающим голосом начинала говорить с ними, подсознательно выкручивая и  растирая беспокойные  пальцы собственных рук.  Она принималась что-то  суетливо им рассказывать своим изменившимся до неузнаваемости голосом, становящимся похожим на тот, каким она ворковала с Андреем в молодости в самый разгар их любви. Иногда что-то вкрадчиво спрашивала, чувствуя, как замирает сердце,  будто на свидании, когда впервые признаёшься в любви и боишься услышать: «Нет. Я тебя не люблю и никогда не полюб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анно  то, что, если она слышала это «Нет!», то теперь, как в юности, Лидия Андреевна не уходила прочь, втянув голову в плечи, будто взъерошенный цыплёнок,  и стараясь слиться с отброшенной на стенку дома собственной  тенью, а, наоборот, гордо вскидывала голову, чувствуя  притекающую к щекам кровь  и закипающую в жилах ярость. И снова летела  чашка на пол, истерично взвизгнув  разлетающимися по комнате осколками, вновь хлопали взрывающимися забродившими банками двери, голос срывался, будто лыжник с трамплина – и летел  в «никуда» над пустотой с предчувствием приземления  в место, откуда возвращение будет долгим и утомительным. И снова впереди была бессонная ночь, когда луна, разливающая свой ртутный свет,  оставит  металлический привкус на языке, а глаза станет нестерпимо жечь,  как от  солнечного ожог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29</w:t>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Вася  хотела замуж. Нет, не то чтобы ей нужен был мужчина. Она  просто задыхалась от какого-то душного  воздуха пустыни,  в который вплеталось  жаркое дыхание  всё иссушающего  ветра, бросающего горстями песок в гла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 Лидии Андреевны была относительно спокойная семейная жизнь.  Почему же она при этой своей хорошей семейной жизни была так против, чтобы Василиса имела семью? Вася никогда  не могла этого понять. Что это было? Pевность? Чёрный злобный зверь ревности, поваливший  жертву на пол и  нежно лижущий  ей лицо? Нежелание делить родного человека с другими? Нежелание впускать чужих на «свою территорию»?</w:t>
      </w:r>
    </w:p>
    <w:p>
      <w:pPr>
        <w:pStyle w:val="Normal"/>
        <w:spacing w:before="0" w:after="0"/>
        <w:ind w:firstLine="567"/>
        <w:jc w:val="both"/>
        <w:rPr/>
      </w:pPr>
      <w:r>
        <w:rPr>
          <w:rFonts w:cs="Times New Roman" w:ascii="Times New Roman" w:hAnsi="Times New Roman"/>
          <w:sz w:val="24"/>
          <w:szCs w:val="24"/>
        </w:rPr>
        <w:t>Лидия Андреевна прекрасно понимала, что замужество дочери  их разведёт  –  Вася уже никогда  не будет с ней целиком, она будет с другим чужим совсем  человеком, мать станет лишняя, ненужная. Она уже и сейчас ненужная, раздражает только, мешает жить. Да и за кого замуж?  Был бы кто-то  хороший… Даже её Андрей… Так, тюфяк. Она никогда  не чувствовала в нём опору. Просто приложение  к её отутюженной жизни, атрибут квартиры. Правда, надо признать должное, что не было бы этого атрибута, не было бы и квартиры…</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Почему Лидия Андреевна не хотела, чтобы Василиса вышла замуж? Был ли это эгоизм? Наверное, да… Ребёнок – это сначала просто твоё, твоя кровиночка, которой ты безгранично предан и служишь день и ночь. А потом  кровиночка эта уже не твоя: она  удаляется от тебя всё дальше и дальше, как  бумажный кораблик, выпущенный из рук,  чтобы плыть по весенним ручьям. Кораблик был заботливо сложен,  чтобы стать подхваченным  бурными мартовскими ручьями. А ты бежишь рядом и  любуешься плодами своего труда, а потом вдруг всё, внезапно оступаешься, подвёртываешь ногу – и кораблик несётся прочь,  становясь всё меньше и меньше, превращаясь в  еле заметную точку,  несётся, чтобы влиться с ручьём в большую реку. А ты сидишь в луже, растирая лодыжку – и позвать на помощь некого. Чтобы подняться, нужно хотя бы почувствовать опору в протянутом тепле ладони, за которое можно цепко ухватиться скрючившимися в агонии пальц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30</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Вася была в пятом классе, у них пропала  одноклассница.  Василису тогда очень поразило то, как её разыскивали. К ним  в класс приходил следователь, выспрашивал о том, кто  что знает,  и одноклассники  наперебой друг с другом пытались поделиться скудными сведениями. А потом  их, детей, зачем-то погнали  в большой городской парк: прочёсывать этот парк, будто граблями. Это было так  нелепо и странно, когда сорок школьников  бегают по густым, не пропускающим солнечные лучи зарослям парка, в поисках чего-то.  Что  вообще  они должны были найти? Труп? Но тогда почему в этом парке? Больше всего на свете Василиса тогда  хотела, чтобы ничего не нашли: пусть лучше её одноклассницу не отыщут никогда.</w:t>
      </w:r>
    </w:p>
    <w:p>
      <w:pPr>
        <w:pStyle w:val="Normal"/>
        <w:spacing w:before="0" w:after="0"/>
        <w:ind w:firstLine="567"/>
        <w:jc w:val="both"/>
        <w:rPr/>
      </w:pPr>
      <w:r>
        <w:rPr>
          <w:rFonts w:cs="Times New Roman" w:ascii="Times New Roman" w:hAnsi="Times New Roman"/>
          <w:sz w:val="24"/>
          <w:szCs w:val="24"/>
        </w:rPr>
        <w:t>Одноклассницу нашли только по весне. Она выплыла в 60 км  от города, видимо, спрыгнув с городского моста в тот магнитный осенний день, когда всё  в природе напоминало о бренности  жизни  да быстротечности и безболезненности листопада, когда всё живое отболело и высохло.  На наружном подоконнике  их частного дома  нашли её часы. Часы стояли  и показывали странное время. Восемь часов. Без двадцати восемь  её видели раскрасневшейся, как пион,  куда-то бегущей…  Вася долго потом думала, что за причина могла толкнуть девочку побежать прыгать?  Плавать она не умела.  И зачем она вернулась, неужели только затем, чтобы оставить свои часы?  Чтобы сказать родным, что её время остановилось в восемь часов?  Или всё  же очень хотела увидеть и услышать кого-то, кто остановит запущенный в ней механизм самоуничтожения,  не признаваясь себе в том? Рванулась в смерть, не понимая, что это окончательно и бесповоротно…</w:t>
      </w:r>
    </w:p>
    <w:p>
      <w:pPr>
        <w:pStyle w:val="Normal"/>
        <w:spacing w:before="0" w:after="0"/>
        <w:ind w:firstLine="567"/>
        <w:jc w:val="both"/>
        <w:rPr/>
      </w:pPr>
      <w:r>
        <w:rPr>
          <w:rFonts w:cs="Times New Roman" w:ascii="Times New Roman" w:hAnsi="Times New Roman"/>
          <w:sz w:val="24"/>
          <w:szCs w:val="24"/>
        </w:rPr>
        <w:t xml:space="preserve">Учителя приписывали девочке несчастную любовь  к мальчику из их класса… Могло ли это быть? Вася тогда   не думала, что могло… Её  лучшая подруга, которая погибнет  восемь лет спустя, разобьётся  на  автомашине, выйдя замуж за армянина и уехав из города навсегда, говорила, что это так. Васе было смешно её слушать.  Подруга была откровенно некрасивая, мужеподобная, с характером,  свойственным сильному полу, она потом работала в солнечной Армении  после строительного техникума  прорабом на стройке. Мать,  растившая  её без мужа, вернее, муж пил где-то в окраинных трущобах после непродолжительной отсидки, что они тщательно ото всех скрывали, всем рассказывала, какая дочка у неё  красавица… Подруга буквально вешалась на высокого статного красавца Олега в интеллигентских  золотистых очках, отец которого был в горисполкоме какой-то важной шишкой. Васе тоже немного нравился  Олег, но не настолько, чтобы приписывать себе роман с ним.  Подруга, вся раскрасневшись, как после бани, взахлёб доказывала, что утопленница приревновала Олега  к ней  и, поняв, что она потерпела поражение,  взяла и  утопилась. Утверждения подруги  казались Василисе   странными, невероятными, чудовищными… Утопленница была забитой, совсем бессловесной  девочкой с предпоследней парты, с которой никто не хотел водить дружбу. Казалось, что она вообще не умеет разговаривать.  Учителя выжимали из неё  ответы, будто сок из завяленной морковины, сжимая её в  кулаке, в тщетной надежде выдавить хоть капельку. Когда у них был  медосмотр, у девочки нашли настоящих вшей. И это на закате Советской власти!  Класс переглядывался, строил гримасы, раскачивался на шарнирах и пружинах, корчился в ужимках, муссируя этот вопиющий факт. Вася даже не понимала, как мог Олег  вообще  общаться с такой. Но и эта  девочка, и Васина подруга  ходили к Олегу домой, то есть обе они вроде бы как дружили  с ним.   Сама Василиса никогда не была у Олега  дома, хотя, наверное, хотела бы. Говорят, что утопленница приходила к Олегу в тот роковой последний вечер…  </w:t>
      </w:r>
    </w:p>
    <w:p>
      <w:pPr>
        <w:pStyle w:val="Normal"/>
        <w:tabs>
          <w:tab w:val="clear" w:pos="709"/>
          <w:tab w:val="left" w:pos="326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похоронах одноклассницы классная обняла Олега  за плечи и отправила домой. Учительница  сказала тогда: «Не делайте из одной трагедии другую».  Девочку отпевал пьяный в дрезину чёрный попик, маленький, горбатый и страшный, как  Карабас Барабас… Василиса слышала, что таких, как  погибшая,  не отпевают… Но почему-то её набожная мать брала этот грех на душу...</w:t>
      </w:r>
    </w:p>
    <w:p>
      <w:pPr>
        <w:pStyle w:val="Normal"/>
        <w:spacing w:before="0" w:after="0"/>
        <w:ind w:firstLine="567"/>
        <w:jc w:val="both"/>
        <w:rPr/>
      </w:pPr>
      <w:r>
        <w:rPr>
          <w:rFonts w:cs="Times New Roman" w:ascii="Times New Roman" w:hAnsi="Times New Roman"/>
          <w:sz w:val="24"/>
          <w:szCs w:val="24"/>
        </w:rPr>
        <w:t>Может быть, этот поступок  девочки был оттого, что молодость ещё не верит, что всё окончательно и бесповоротно; ей кажется, что  всё просто  не всерьёз? Как игра какая-то?  Но нет, совсем не была похожа растрёпанная и запыхавшаяся девочка, бегущая по городу, на играющих в горелки. Василиса потом несколько лет словно  прокручивала в замедленных кадрах  эту историю.  Одноклассница,  бывшая настоящей серой облезлой мышью, которую никогда  не замечали окружающие, вдруг выделилась из толпы детей, пугая их страшной реальностью будущей жизни:  ниточки её, оказывается, так просто можно оборвать в любой момен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31</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Василиса до ужаса боялась умерших. Когда в их подъезде выставляли крышку гроба, она робела выходить  из дома в подъезд, и, если очень было надо,  то просила отца проводить её.  Чего она боялась? «Бояться надо  живых», – говорила бабушка. Но живых она пока ещё не боялась… Слово «смерть» вызывало у неё какой-то мистический ужас. Она вприпрыжку неслась мимо страшной соседской квартиры…  Она пулей пролетала мимо украшенной нежными  рюшами крышки, вдыхая  свежий запах недавно струганной доски, стараясь  не смотреть на гроб. Её никогда не брали на чужие похороны.  Но однажды, когда она гостила у  бабушки в деревне,  умерла соседка через дом, тётя Люся. Василиса  немного дружила с её внучкой, хороводилась с покойной  и  её бабушка.  Не проводить в последний путь в деревне было нельз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а стояла рядом с бабкой, стараясь не смотреть на жёлтое, сморщенное, будто печёное яблоко, лицо, лежащее в небесно-голубом ящике  с оборками и обрамлённое васильковым шёлковым платком с какими-то  белыми разводами,  напоминающими парашюты одуванчиков, парящие над озером; просто смотрела в пространство, ушла в себ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умала о том, что  вот эта страшная  бабушка тоже когда-то была  девчушкой, перед которой вся жизнь лежала раскатанной скатертью и  казалась бесконечной, будто  бескрайние российские просторы. А пролетела, как  брошенный мячик в детской игре. И не поймали, и обратно не кинули… Пролетела мимо  протянутых рук в  кусты колючего шиповника, растущего средь зарослей  чертополоха под забором. Да ещё  волосатая крапива выросла,  как страж на пути,  ощерилась  всеми  зубьями своих  листьев. И не сунешься. Девчушка кого-то страстно любила, выходила замуж, в муках рожала детей, строила дом и выращивала огород, постепенно превращаясь в дебелую бесформенную тётку, всё меньше обращающую на  себя внимание, но чей молодой лик всё явственнее проступал в  её детях и внуках. Да, она умерла, но оставила частичку себя  в них. И в  этом была  мудрость жизни и её жестокость. Словно  выполотый никчёмный  сорняк  проявлял свою  живучесть и продолжал буйно  куститься молодыми побегами. И всё же  была для Василисы  какая-то пока ещё не понятая чудовищная несправедливость в том, что вот человек жил, карабкался по осыпающемуся  склону вверх, год от года слабея от долгого и изматывающего маршрута, но вырастил детей, создал  уютный  дом, в котором для него рано или поздно не оказывается мес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а спрашивала себя, почему люди  боятся даже любимого человека, перешагнувшего последнюю черту,  и  торопятся вынести поскорей даже самого любимого покойника из до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а подумала тогда, что не хочет стареть, превращаясь в такое же печёное яблоко, чтобы потом навсегда исчезнуть с лица земли, хотя и оставив  себя в детях и делах. Она не хочет, чтобы по небу плыли только что вылупившиеся пушистые лебедята облаков без неё. Она не хочет, чтобы кто-то  без неё  утопал по пояс в некошеной траве, запутавшись в сетях вьюнка, нежно оплетающего розовые шапки клевера, из которых можно было выдёргивать соцветия по одному и высасывать их сладостный сок, осыпая  руки жёлтой пыльцой, будто сухим колер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32</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В тот  вечер они опять разругались.  Василиса  сказала, что идёт в кино на последний сеанс. Лидию Андреевну  захлестнула  налетевшая, будто штормовой ветер, ярость. Она сама не могла ясно назвать её причину. Просто она представила, что её девочка будет сидеть в обнимку в кинозале  со своим никчёмным новоявленным приятелем Илюшей, способным выдувать лишь мыльные пузыри и радостно подпрыгивать, видя их переливы… Он и провожать-то домой её не  пойдёт, так как боится опоздать  на последний автобус, уходящий в пригородную черту  города, что  почти город, но рядом с кладбищем, ощерившимся   многочисленными мачтами вросших в ил  судёнышек. И её девочка побежит одна по пустым и тёмным улицам… Нет, сначала он будет  важно  сопеть и гладить её  круглые коленки, потом положит свою грязную руку на её грудку, а после, прежде чем вскочить в свой пригородный автобус, попытается  измазать её слюнями, в  которых наверняка живёт какая-нибудь гадость.  </w:t>
      </w:r>
    </w:p>
    <w:p>
      <w:pPr>
        <w:pStyle w:val="Normal"/>
        <w:spacing w:before="0" w:after="0"/>
        <w:ind w:firstLine="567"/>
        <w:jc w:val="both"/>
        <w:rPr/>
      </w:pPr>
      <w:r>
        <w:rPr>
          <w:rFonts w:cs="Times New Roman" w:ascii="Times New Roman" w:hAnsi="Times New Roman"/>
          <w:sz w:val="24"/>
          <w:szCs w:val="24"/>
        </w:rPr>
        <w:t>К тому же, она сама же не была в кино очень давно. И ничего. В  конце концов, она могла бы составить дочери компанию…</w:t>
      </w:r>
    </w:p>
    <w:p>
      <w:pPr>
        <w:pStyle w:val="Normal"/>
        <w:spacing w:before="0" w:after="0"/>
        <w:ind w:firstLine="567"/>
        <w:jc w:val="both"/>
        <w:rPr/>
      </w:pPr>
      <w:r>
        <w:rPr>
          <w:rFonts w:cs="Times New Roman" w:ascii="Times New Roman" w:hAnsi="Times New Roman"/>
          <w:sz w:val="24"/>
          <w:szCs w:val="24"/>
        </w:rPr>
        <w:t>Ярость была огромная, страшная, накрывающая с головой мутной волной, захлёстывающая лодку через борт  и мотающая её из стороны в сторону,  заваливая то на один бок, то на другой, грозя переверн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Лидия  Андреевна уже и не помнит, какими словами она обзывала дочь и что ей кричала, только Василиса всё равно  нарочито хлопнула дверью, будто проводница задраила вход в вагон, уносящий дочь в неизвестном направл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Лидия  Андреевна разглядывала пять сизых синяков с лиловым отливом на предплечье  дочери, напоминающих отпечатки пальцев  на тетрадке первоклассника…  Сначала она даже хотела ужаснуться, решив, что это сделал Илья, но потом  поняла, что он ни при чём… Она даже вспомнила это ощущение нежной юношеской кожи, сжимаемой побелевшими от напряжения пальцами,  пытающимися её отжать, как бельё. Ей  страшно захотелось отогнать от себя эту всплывшую рыбину-картину, стукнуть  старым веслом  по вынырнувшей голове… Впрочем,  это было уже не в первый раз и вполне привычно. Грозу ведь не вспоминают, а дышат посвежевшим озоновым воздухом, радуясь умытой листве и воспрянувшей, потянувшейся к небу трав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асов  в одиннадцать дочь вернулась,  мышью скользнула в свою комнату, долго там шуршала и  не выходила в ванную. Лидия Андреевна слышала, как та  наконец из неё выскользнула, но ярость уже ушла, и она просто не желала  с  дочерью разговаривать… Да и Андрей  раздражённо подал голо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ь  её в покое и не  затевай на ночь глядя скандал. Завтра рано вставать. Бессонная ночь никому не нуж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 ночь всё  равно была почти без сна. Лидия Андреевна лежала в кровати, слушала храп  Андрея, еле сдерживаясь, чтобы не потрясти его за плечо, смотрела на пробегающие полосы света на потолке от припозднившихся машин и думала о том, что жизнь перешла перевал… Сначала она упорно поднималась всё выше  и выше, открывая для себя новые горные пейзажи, захватывающие дух  своей  непознанностью, а потом  докарабкалась до маленькой скалистой площадки на вершине, на которой долго оставаться было невозможно, а  можно только посмотреть окрест  и  осторожно начинать спуск. Как она хотела, чтобы Вася была счастлива… Но можно ли найти в нашей жизни счастье в замужестве? Даже с таким, как её Андрей… Этот же Васин Илья вообще  какое-то недоразумение. Была ли она  сама когда-нибудь счастлива так, что прорезаются крылья и хочется лететь навстречу любимым и близким со сбивающимся дыханием, не обращая  внимания  на рассыпанные ветром волосы,  часть  из которых просто  приклеивается,  намокнув, ко лбу?  Пожалуй, была… Она, действительно, была влюблена в Андрея. Нет,  не правы злые языки, утверждающие, что она вышла замуж за городскую  прописку, квартиру,  дачу и машину… Ей  очень нравился этот интеллигентный всезнающий отличник в очках, совсем не похожий на деревенскую пьянь их посёлка. Он  был, конечно, маменькин сынок, мягкотелый  щуплик, но Лида понимала, что она никогда не будет им обижена. Она помнит то своё состояние неподдельного удивления, что  она нравится Андрюше. Даже то, как галантно  он пропускал её вперёд или  подавал ей пальто,  было для неё роскошным подарком. Она неловко подпрыгивала, пытаясь  попасть в рукава пальто, которое Андрей уверенно держал в своих  изнеженных руках с музыкальными пальцами, так похожих на женские.  Он не был красив: маленькие  сусличьи глазки через толстые линзы очков, заправленные в  хрупкую серебристую оправу, скорее женскую, чем мужскую; уши локаторами; нос, приплюснутый  патиссоном. Ей даже не очень было с ним интересно: разговаривать он не умел, держался  очень отстранённо, по улице  они гуляли с  ним почти  на метровом расстоянии,  рассказывал  он ей в основном о родителях и банальных  ежедневных домашних хлопотах, в которые предки усердно запрягали его. Лиде было немного смешно слушать, как Андрюша жалуется на то, что папаша заставил его копать кружки вокруг  яблонь. В то же время она радовалась тому, что раз  он слушается отца,  будет повиноваться и ей. Главное уметь дёргать за нужные ниточки. Она  знала, что он очень начитан, но почему-то очень редко говорил о прочитанном. Это спустя десятилетия она поняла, что в том был  свой способ самозащиты: не допускать в свой внутренний мир из боязни,  что будешь ограблен и разорё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 она отчётливо помнит то своё ожидание  чуда, когда ей казалось, что скоро она станет самым счастливым человеком на свете. Она ждала его  звонков, ходила сама не своя, если их  не было, и радостно бежала к телефону в предвкушении блаженной встречи. Она  не была уверена, что у них будет гармоничная семья, но то, что на неё обратил внимание  обкомовский сынок,  кружило юную голову в перманенте. И, когда однажды Андрюша поднял её на руки, чтобы перенести через заградительный барьерчик, отделяющий тротуар от проезжей части, когда они перебегали шоссе в неположенном месте,  это всколыхнуло все её дремавшие до поры молодые чувства.  Она влюбилась!  Придя в общагу, она зажмурилась и нежно погладила себя под коленками, пытаясь понять, что  ощущал Андрей.  Потом она кружилась  по комнате в вальсе, перемежающемся с диким папуасским  танцем, благо соседки ещё не было, разглядывала свои скудные наряды и себя в зеркале.  Она решительно себе не  понравилась, но раз нравится Андрею – значит, всё не так уж плох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менно это ожидание  чуда  и делало ей счастливой. Кипенный  яблоневый  и вишнёвый нежный бело-розовый  цвет, которому суждено вскоре опасть, просыпаться на землю обрывками писем  и клочками от изодранной рукописи жизни, у которой не бывает черновиков… И неизвестно, не был  ли он пустоцветом… Завяжутся ли маленькие зелёные плодики, а если завяжутся, то не опадут ли до срока под секущим розгами проливным  дождём или от  жаркого ветра,  иссушающего дыханием пожара?   Больше так счастлива она  уже не была никогда. Тяжёлый характер  свекрови, вечно болеющие дети и постоянно хандрящий  и раздражённый муж, бегущий из дома в работу (к счастью, не  к женщине,  не в пьянство, не к друзьям), парализованный тесть, слава богу, недолго… Но её жизнь сложилась внешне вполне благополучно. Она ни о чём не жалеет. Хотя не раз ей хотелось уйти из этого дома. Но куда  ей было бежать?  Её жизнь была колея… А она сама   исправно  работающая  деталь в отлаженном механизме…  А то, что внутренняя пустота, так у кого её нет в таком возрасте!  Ей  есть чем гордиться в этой жизни! Она сама сделала свою жизнь такой, что ей завидуют на работе, завидуют  подруги, завидуют соседи. Но ведь этот  Илья – не Андр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тром Лидия Андреевна ушла  на работу, хотя была  суббота. В понедельник надо было срочно сдавать серию  и отправлять заказ, они не успевали. Андрей встал вместе с ней, они наспех позавтракали,  и он ушёл в гараж готовить машину к скорому техосмотру. Дети остались спать. О вчерашнем скандале не говорили, хотя он занозой сидел в памяти.  Трогать занозу не хотелось, так как было  больно и неприятно. Андрей всю жизнь пытался не только обходить стороной острые углы, но и  не  замечать синяки от них, даже если они были жёлто-лиловые с черничным  отливом. Этому его научил инстинкт самосохранения при жизни с  деспотичной  матерью. Лидии же было немного стыдно за свою необузданную ярость,  которая была, конечно, вполне объяснима и заслуже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33</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Лидия Андреевна  вернулась в тот вечер рано. Андрей прохлаждался ещё где-то в гараже. Гришка ушёл гулять. Дверь в комнату Василисы была закрыта, но пальто висело в прихожей. Спит что ли? Сначала  Лидия  Андреевна хотела заглянуть к дочери, но потом решила:  «Пусть спит. Не буду будить». Да  и не хотелось возвращать вчерашнее. Стычки между ними были  обычны и привычны, но после шквала наступало кратковременное затишье. Разговаривали друг с другом мягкими и осторожными голосами, боясь оступиться и попасть мимо шаткой кочки… Через  пару часов пришёл Андрей. Сели обедать. Лидия снова  хотела зайти  к  Васе, но Андрей остановил: «Пусть спит».  Прошло ещё два часа,  как Лидия Андреевна  почувствовала беспокойство: уж очень в Васиной комнате было тихо. Она крадучись подошла  к двери, прислушалась и осторожно приоткрыла её. Василиса спала. Она была бледна, но дышала ровно и спокой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ы что? Кошмар! Нагулялась! Нельзя же целые сутки дрыхнуть!  Вставай  и давай иди еш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а не последовало.  Василиса как будто не слышала.  Чёртова  девка делает вид, что спи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вай! Ты меня слышишь?</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акой реакции… Лидия Андреевна  подошла ближе и стянула с дочери одеяло. Та даже не пошевелилась. У Лидии Андреевны тоскливо защемило сердце в нехорошем предчувствии. Она всматривалась в лицо дочери,  словно в спокойное  глубокое озеро в безветренную  погоду, чувствуя,  что стоит  на насыпном песке, который в любую минуту может под тобой провалиться и засосать в глубокую воронку.  Она сильно  потрясла дочь за плечо, будто ветку с яблоками, которые  другим способом не достать,  та  поморщилась, словно озёрная гладь от брошенного камушка, но глаз не открыла. Сердце сорвавшимся камнем ухнуло в пропасть. Лидия Андреевна пошла за Андреем. Андрей, кряхтя, проследовал за  Лидией Андреевной в спальню Василисы, осторожно, словно боялся  спугнуть куропатку в зарослях, потрогал дочь за плечо, будто отводил куст, выросший на  пути; погладил  по лбу, ладонью перетекая на макушку, и  покачал головой…  Вызвали скорую. Пока ехала скорая, нашли  в письменном столе пустой пузырёк со стёршейся этикеткой из-под  старого транквилизатора, употреблявшегося ещё свекровь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жидании скорой Лидия  Андреевна ходила  по  гостиной взад-вперёд, будто  работающий  экскаватор. Время не остановилось. Оно шло и шло  шагом человека, опаздывающего на работу. Но, видимо, на работу опаздывал только человек, а водитель автобуса давным-давно работал, и у него сейчас был перекур. Андрей, предположив, что скорая заблудилась в их дворах, вышел её встречать на  потемневшую улицу,  пролившуюся тёмной струйкой черни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конец, Лидия Андреевна  услышала топот ног, поднимающийся на их  лестничную  площадку, ровно всадники скачут  с дурной весть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корая никуда Василису не повезла. Врач, пожилая  женщина в изящных золотистых очках и со строгим пучком учительницы  из гимназии прошлого века, сказала, что промывание желудка делать поздно.  Лекарство уже всосало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дите, когда дочь проснётся. Потом поите как можно больше. Сделайте клюквенный морс. А пока пусть спит. Ваше счастье, что таблетки были  старые.  Ох, уж эти молодые! Любовь, чай поди, несчастная… Где же им о родителях подума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34</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чь почти не дышала.  Серела  на смятой подушке  гипсовым лицом, похожим, наверное, на то, что  бывает, когда делают маску с покойника на память…  Синие губы, будто чернику ела,  приоткрылись, обнажая  бескровную  пещеру рта в  мелких сталактитах зубов… Она подумала, что у дочери был вечно насморк.  Лидия Андреевна  через каждые полчаса приходила в её комнату, до головных спазмов  всматривалась в любимое лицо, сливающееся с  белым одеялом, в которое та  была закутана, будто в снежный саван,  пытаясь  уловить  заметное лишь материнским внутренним  зрением колыхание жизни.  Но даже ей всё время казалось, что Вася уже там… </w:t>
      </w:r>
    </w:p>
    <w:p>
      <w:pPr>
        <w:pStyle w:val="Normal"/>
        <w:spacing w:before="0" w:after="0"/>
        <w:ind w:firstLine="567"/>
        <w:jc w:val="both"/>
        <w:rPr/>
      </w:pPr>
      <w:r>
        <w:rPr>
          <w:rFonts w:cs="Times New Roman" w:ascii="Times New Roman" w:hAnsi="Times New Roman"/>
          <w:sz w:val="24"/>
          <w:szCs w:val="24"/>
        </w:rPr>
        <w:t>На третьи сутки  Лидия  Андреевна, наконец, сама провалилась в  спасительный сон, навалившийся на неё, будто тяжёлое тёплое тело… Сон был цветной. Будто бы плыла она с аквалангом по диковинным коралловым рифам,  очень боясь заглядеться на  них, пораниться – и не всплыть…  То тут, то там за красными кровавыми камнями проглядывали,  будто  недобрые предчувствия, тени огромных рыб, или  шустрой стайкой выплывали  серые  малявки, напоминающие родных аквариумных гуппи, – её спутанные  мелкие  мыслишки о конечности всего…  Вода  нежно обнимала её, словно руки любимого,  мутный солнечный свет слабо пробивался сквозь толщу вод, окрашивая жизнь в изумрудные тона, как в любимой Васиной сказке  про волшебника изумрудного города. Тревога нарастала,  ей казалось, что это расслабленное её состояние вот-вот оборвётся… Но свет откуда-то сверху упорно продолжал литься и  играл на пузырьках воздуха, всплывающих на поверхность над её головой, будто на осколках  разлетевшегося стек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друг  Лидии  Андреевне почудился родной голос, глухо доносившийся откуда-то с поверхности… Голос  был упорный, он не затихал – исчезнув  на минуту, возникал  с удвоенной силой, словно   дверной звонок, который трезвонил всё громче и  громче, если его не желали слышать. Лидия Андреевна резко тряхнула головой, отгоняя от себя  этот звонок, будто ночную бабочку, бьющуюся о её лицо, и выплыла из небы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ежки, варежки! Дай мне варежки, – капризно  требовал голос.</w:t>
      </w:r>
    </w:p>
    <w:p>
      <w:pPr>
        <w:pStyle w:val="Normal"/>
        <w:spacing w:before="0" w:after="0"/>
        <w:ind w:firstLine="567"/>
        <w:jc w:val="both"/>
        <w:rPr/>
      </w:pPr>
      <w:r>
        <w:rPr>
          <w:rFonts w:cs="Times New Roman" w:ascii="Times New Roman" w:hAnsi="Times New Roman"/>
          <w:sz w:val="24"/>
          <w:szCs w:val="24"/>
        </w:rPr>
        <w:t xml:space="preserve">Резко  встав с постели, так, что  комната медленно завертелась  в танце  на палубе судна, брошенного в открытое штормящее море, Лидия Андреевна прошла в комнату дочери. Василиса лежала мраморная  с закрытыми глазами, подняв над головой руки, и  делала вращательные движения кистями ру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ень мне варежки! Варежки! Варежки! Варежки!</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варежки? Дома же тепло! Давай я тебе руки укутаю одеялом.</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ежки, варежки, надень мне вареж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дия  Андреевна открыла шифоньер, отыскала на полке  варежки из овечьей шерсти и осторожно натянула  их на танцующие руки. Дочь, не открывая глаза,  удовлетворённо улыбнулась, кивнула  и спрятала руки под ватное одея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асилиса спала ещё трое суток. Лидия Андреевна, как маятник, моталась по квартире, почти через каждый час заходила в комнату дочери и подолгу стояла на пороге, всматриваясь в родное лицо…  Ей всё время казалось, что  сугроб одеяла  больше не вздымается, а лежит  ровным  завьюженным полотном… Лидия   Андреевна слышала,  что Андрей  тоже не спал, ворочался на кровати,  что  жалобно скрипела  пружинами, будто несмазанная телега, потом вскакивал, лёгкой, осторожной походкой  барса прокрадывался в комнату Васи и долго там стоял,  замерев. А утром, на ходу затолкав в себя бутерброд,  с мешками под покрасневшими, будто от  едкого, ядовитого  дыма, глазами уходил до вечера какой-то  шаркающей походкой запыхавшегося  старика, что не поспевает к скоро отбывающей электричке.</w:t>
      </w:r>
    </w:p>
    <w:p>
      <w:pPr>
        <w:pStyle w:val="Normal"/>
        <w:spacing w:before="0" w:after="0"/>
        <w:ind w:firstLine="567"/>
        <w:jc w:val="both"/>
        <w:rPr/>
      </w:pPr>
      <w:r>
        <w:rPr>
          <w:rFonts w:cs="Times New Roman" w:ascii="Times New Roman" w:hAnsi="Times New Roman"/>
          <w:sz w:val="24"/>
          <w:szCs w:val="24"/>
        </w:rPr>
        <w:t xml:space="preserve">Через трое суток дочь  открыла осмысленные  глаза, услышав скрип половиц. Медленно обвела взглядом все трещинки на их осыпающемся потолке, потянулась, брезгливо вытащила из-под себя пропахшие мочой тряпки, сунула ноги в тапочки и медленно пошла по  стеночке по направлению к ванно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35</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О произошедшем не разговаривали.  Вася была вялая, с серым лицом цвета позеленевшей картофелины,  целыми днями валялась на постели,  иногда  читала, чаще просто спала, изредка включала телевизор  и апатично взирала на  цветной  экран  без тени  эмоций на лице.  Участковая продлила ей больничный, и можно было потихоньку приходить в себ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Лидия  Андреевна звала её обедать, Василиса нехотя  вставала, равнодушно с потусторонним лицом  ела,  потом шла на кухню, мыла свою тарелку, чистила зубы  и уходила в свою комнату.</w:t>
      </w:r>
    </w:p>
    <w:p>
      <w:pPr>
        <w:pStyle w:val="Normal"/>
        <w:spacing w:before="0" w:after="0"/>
        <w:ind w:firstLine="567"/>
        <w:jc w:val="both"/>
        <w:rPr/>
      </w:pPr>
      <w:r>
        <w:rPr>
          <w:rFonts w:cs="Times New Roman" w:ascii="Times New Roman" w:hAnsi="Times New Roman"/>
          <w:sz w:val="24"/>
          <w:szCs w:val="24"/>
        </w:rPr>
        <w:t xml:space="preserve">Илья не звонил, и Лидия Андреевна про себя радовалась, что всё кончилось хорошо, бог отвёл рукой от неё беду, послав ей предостережение, что  дочь выросла, отдалилась от неё и  имеет свою жизнь, впускать в которую Лидию Андреевну никак не собирается, даже  если та ломится с  громкими стуками ногой в дверь. </w:t>
      </w:r>
    </w:p>
    <w:p>
      <w:pPr>
        <w:pStyle w:val="Normal"/>
        <w:spacing w:before="0" w:after="0"/>
        <w:ind w:firstLine="567"/>
        <w:jc w:val="both"/>
        <w:rPr/>
      </w:pPr>
      <w:r>
        <w:rPr>
          <w:rFonts w:cs="Times New Roman" w:ascii="Times New Roman" w:hAnsi="Times New Roman"/>
          <w:sz w:val="24"/>
          <w:szCs w:val="24"/>
        </w:rPr>
        <w:t>Звонили подружки с работы, и Лидия Андреевна услышала, как  Вася бодрым голосом,  скрывающим  глубокий колодец печали, пообещала, что  в понедельник будет  на служб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убботу  Василису начало тошнить.  Лидия Андреевна подумала, уж не беременна ли та… Но дочь на её вопрос  резко ответила:</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 хлопнула дверью  и  закрыла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шнота не проходила. Вася лежала  серая, будто штукатурка на их запылённом потолке,  закрыв  воспалённые от слёз глаза…  Лидия Андреевна  даже посмотрела на потолок, так как  ей показалось, что с него осыпался мел, припудрив Васин лоб и крылья носа.  Голова её совсем  сползла  с подушки,  искусанный рот был приоткрыт. Через каждые  полчаса-час Вася  вскакивала  и, пошатываясь,  бежала в туалет, возвращалась оттуда с мокрым от пота лицом,  серые волосы были будто  только что вымыты и приклеились слипшимися  прядями ко лбу.  Дочь осторожно, стараясь не шевелить голову, ложилась –  и через полчаса  снова вскакива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дия Андреевна была уже совсем уверена, что  дочь «залетела», а значит надо теперь срочно попытаться уговорить её пойти на аборт. Но как это  сделать после всего происшедше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дия Андреевна  снова вызвала скорую. Приехавшие на сей раз довольно быстро  врачи сказали, что, действительно, похоже на беременность... Теперь понятно, почему Вася  выкинула этот фортель. Но ребёнок? В наше-то время, когда нет никакой  возможности его прокормить и вырастить?  Да и без отца… Может, его и можно заставить жениться, но зачем им этот вечно ноющий доходяга, которого ещё и придётся им содержать? Нет, только абор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дия Андреевна, пугаясь своего неуместного раздражения – всплывшего,  будто утопленник, который  внезапно потерял свой тяжёлый якорь: верёвка, что его удерживала,  увлекаясь пробегающим  течением, соскочила  с  гладкого,  обтёсанного водой  камня,  – стремительно зашла к дочери, твёрдо намереваясь выложить свою позицию по сложившейся ситуации.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еюсь, ты понимаешь, что рожать в наше время – это  безумие! Дошаталась! Говорила тебе, но ты  же не слушаешь! Как теперь это всё расхлёбывать? Дура!  Дура набита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чь осторожно  повернула  голову на  подушке и  неразлепляющимися губами выговори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знаю, что я  у тебя дура. У тебя  все дураки, одна ты умная. Поназаводила себе игрушек, чтобы помыкать… Захотела – «пну», захотела – «поглажу»… – потом  сморщилась, как изжёванный  исписанный лист бумаги, сжимая губы до посинения, еле удерживая подступавшее изнутр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дия Андреевна,  собирая последние остатки сил, чтобы не раскричаться  – а она чувствовала, что словно шквальный ветер налетел, готовый  с  всё нарастающей силой  крушить всё попадающееся  на его стихийном пути, – вышла из комнаты дочер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36</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шнота не проходила. Видимо, у дочери был сильный токсикоз. О каком ребёнке в наше время может идти речь! Они еле сводят концы  с концами! Этот недоношенный, играющий  на губной гармошке, – отец? Не способный заработать даже себе на  сносный джемпер и приличную шапку!  Ходит в свалявшейся искусственной ушанке, закрыв отитные уши,  расчесал бы хоть её что ли!  И  шуба такая же вся вытертая, будто у бомжа. Зато сосиски жрёт килограммами.  Они вот не едят, дорого, а этот в Москву за ними каждый месяц катается  в  плацкартном вагоне. Она несколько раз пыталась выяснить у дочери, где же он работает, но так толком и не поняла: он числился то наладчиком  домофонов, то рыл какие-то траншеи и прокладывал кабель, то собирался заниматься  установкой железных дверей, то подряжался  работать охранником. Да, время сейчас, конечно, то ещё, но нельзя же каждый месяц работу менять!</w:t>
      </w:r>
    </w:p>
    <w:p>
      <w:pPr>
        <w:pStyle w:val="Normal"/>
        <w:spacing w:before="0" w:after="0"/>
        <w:ind w:firstLine="567"/>
        <w:jc w:val="both"/>
        <w:rPr/>
      </w:pPr>
      <w:r>
        <w:rPr>
          <w:rFonts w:cs="Times New Roman" w:ascii="Times New Roman" w:hAnsi="Times New Roman"/>
          <w:sz w:val="24"/>
          <w:szCs w:val="24"/>
        </w:rPr>
        <w:t>Лидия Андреевна всё же заставила дочь встать и немного поесть. Василиса  нетвёрдой походкой прошла на кухню, села за стол, лениво похлебала куриный бульон и съела две ложки картофельного пюре. Через десять минут её вырвало.  После чего она снова, будто слепая, пошатываясь,  быстро прошла  в комнату и,  не раздеваясь, лег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шло ещё три дня. Три дня  Лидия Андреевна пыталась заставить  Василису  что-то проглотить. Та осторожно мотала головой и отворачивалась.  Раз в день  Лидии Андреевне удавалась что-то в неё впихнуть, но дочь выворачивало сно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ндрей почти перестал дома разговаривать, был очень рассеянный, постоянно что-то терял, забывал и путал. На попытки Лидии Андреевны  обсудить  с ним сложившуюся ситуацию никак не реагировал. Тупо молчал  и сверлил взглядом их обшарпанную стенку. «Боже мой, ох,  уж эти защитники! Чуть  где надо принимать решение, сразу в кусты. Решай сама!» – с  закипающим бешенством думала  Лидия Андреевна.</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лнышко! Ты же видишь, что всё в тебе протестует против этого ребёночка.  Надо ехать в больницу, брать направление на аборт.  Увидишь:  тебе сразу  будет хорошо.</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больницу я не поеду, – разлепила губы доч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дия Андреевна всё же набрала «03»…  Снова  очень долго ждали, когда прибудет карета. На сей  раз приехала врачиха, одетая почему-то в сине-красный лыжный костюм.  Халата на ней  не было. Бегло  осмотрела Василису и сказала, чтобы вызывали участкового терапевта. Это не по их части. Или лучше бы шли сами в женскую консультаци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переди было  два выходн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ходные прошли обычно. Лидия Андреевна  стирала, гладила, готовила харчи на неделю на все семью, убиралась (правда,  заставила Гришу пылесосить пол). За заботами  нависшая над домом тревога, от которой сердце сжималось в комок мёрзлого грунта, готового полетесь  вслед за только что опущенным в землю  близким, проваливалась в рваный полуденный сон.</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недельник вызвали снова участковую,  уже открывшую больничный неделю назад.   Участковая у них была  дура,  которой давно  было  пора  сидеть дома и следить за великовозрастными внуками, но успокаивало то, что она  была «трясучка» и перестраховщица. Участковая пообещала прислать назавтра медсестру, чтобы сделать анализ крови, и велела  Лидии Андреевне принести в поликлинику  мочу больной на анализ, а на следующие сутки  снова её вызвать «на д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силису по-прежнему сильно тошнило. Она лежала вся зелёно-серая, будто побег, помещённый  в сырой подвал.  Склеившиеся от пота   и свалявшиеся  грязной  паклей волосы  прилепились к горячему лб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ковая заявилась через двое суток испуганная и растерянная, сказала, что да, тест на беременность положительный, у дочери повышенная РОЭ, то есть налицо воспалительный процесс, кроме того, в моче присутствует белок и повышенный уровень мочевины, что говорит о почечной недостаточности, но это ничего страшного, это у беременных бывает. Прописала антибиотик и велела пить мочегонное, фуросемид.  Посоветовала, что если они хотят родить здорового ребёнка, то лучше бы отправить девочку  в стационар. Она не гинеколог, конечно, надо бы её свозить в консультацию, но она может дать направление  в больницу по поводу угрозы выкидыша или  даже по подозрению на внематочную. С таким диагнозом девочку скорая должна забрать, а иначе просто в больницу не попадёшь. Даже, если они хотят, она может вызвать перевозку прямо сейч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дия Андреевна принялась звонить Андрею. На этот раз муж проявил несвойственную ему решительность и сказа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зывай! Я сейчас прие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силиса громко закричала из  комнаты, откуда только силы взялись: «Не поеду! Я никуда не поеду!» Участковая  пожала  плечами и изрекла, что против желания пациента его госпитализировать нельзя.  Лидия Андреевна почувствовала опять отчаяние человека, под ногами  которого трещит лёд: и возвратиться назад нельзя, и вперёд  уже невозможно, а оставаться посередине грозящей тронуться реки – вообще  безум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ирайте «03», я  вам говорю, набирайте, что вы слушаете человека, который не в себе, если что случится, я на вас в суд подам, вам давно на заслуженный отдых пора. Это же надо ребёнка  безумного слуш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рач суетливо стала накручивать диск их старенького  разбитого телефонного аппарата, заботливо склеенного и перевязанного лейкопластырем, этого ветерана семейного фронта. Дочь больше голоса не подавала.</w:t>
      </w:r>
    </w:p>
    <w:p>
      <w:pPr>
        <w:pStyle w:val="Normal"/>
        <w:spacing w:before="0" w:after="0"/>
        <w:ind w:firstLine="567"/>
        <w:jc w:val="both"/>
        <w:rPr/>
      </w:pPr>
      <w:r>
        <w:rPr>
          <w:rFonts w:cs="Times New Roman" w:ascii="Times New Roman" w:hAnsi="Times New Roman"/>
          <w:sz w:val="24"/>
          <w:szCs w:val="24"/>
        </w:rPr>
        <w:t xml:space="preserve">Через полтора часа  приехали фельдшер и медбрат. Пока дожидались  скорую,  Лидия Андреевна успела узнать, что, оказывается, зачастую на вызовы приезжает именно фельдшер, а не врач. А, когда вызывают  «перевозку», то всегда  приезжает фельдшер. На сей раз оба были  мужчины, и оба были в халатах. Только  медбрат был почему-то в синем застиранном халате, в каком  у них  на работе ходят уборщицы и слесаря-водопроводчики, чинящие  вечно  текущий унитаз. </w:t>
      </w:r>
    </w:p>
    <w:p>
      <w:pPr>
        <w:pStyle w:val="Normal"/>
        <w:spacing w:before="0" w:after="0"/>
        <w:ind w:firstLine="567"/>
        <w:jc w:val="both"/>
        <w:rPr/>
      </w:pPr>
      <w:r>
        <w:rPr>
          <w:rFonts w:cs="Times New Roman" w:ascii="Times New Roman" w:hAnsi="Times New Roman"/>
          <w:sz w:val="24"/>
          <w:szCs w:val="24"/>
        </w:rPr>
        <w:t>Покуда ждали «перевозку»,  Лидия Андреевна успела наспех  покидать в сумку дочкины вещи для больницы  и пришёл Андр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всё, Васечка, давай поднима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чь не двинула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же сказала, что не поеду, неужели непонят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соображаешь, что говоришь? Я поняла уже, что ты сдохнуть хочешь и нас закопать!  Не слушайте её! Сейчас будем поднимать!</w:t>
      </w:r>
    </w:p>
    <w:p>
      <w:pPr>
        <w:pStyle w:val="Normal"/>
        <w:spacing w:before="0" w:after="0"/>
        <w:ind w:firstLine="567"/>
        <w:jc w:val="both"/>
        <w:rPr/>
      </w:pPr>
      <w:r>
        <w:rPr>
          <w:rFonts w:cs="Times New Roman" w:ascii="Times New Roman" w:hAnsi="Times New Roman"/>
          <w:sz w:val="24"/>
          <w:szCs w:val="24"/>
        </w:rPr>
        <w:t xml:space="preserve">Фельдшер пожал плечами и спросил, где у них туалет: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расстройство   с утра. Грибочков маринованных, наверное, пережрал.</w:t>
      </w:r>
    </w:p>
    <w:p>
      <w:pPr>
        <w:pStyle w:val="Normal"/>
        <w:spacing w:before="0" w:after="0"/>
        <w:ind w:firstLine="567"/>
        <w:jc w:val="both"/>
        <w:rPr/>
      </w:pPr>
      <w:r>
        <w:rPr>
          <w:rFonts w:cs="Times New Roman" w:ascii="Times New Roman" w:hAnsi="Times New Roman"/>
          <w:sz w:val="24"/>
          <w:szCs w:val="24"/>
        </w:rPr>
        <w:t>Лидия Андреевна с тоскливым предчувствием  под доносившуюся из  уборной канонаду, звуки выстрелов газового пистолета и бурный водопад спускаемой воды пыталась посадить дочь на постели. Та  вцепилась  в деревянный каркас кровати, грозя его  развалить на составляющие, всем своим  лёгким телом упираясь изо всех сил.</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же сказала, не поеду!  Отста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ть  бригаду санитаров вызывай, – растерянно оглянулась  Лидия Андреевна на Андрея. </w:t>
      </w:r>
    </w:p>
    <w:p>
      <w:pPr>
        <w:pStyle w:val="Normal"/>
        <w:spacing w:before="0" w:after="0"/>
        <w:ind w:firstLine="567"/>
        <w:jc w:val="both"/>
        <w:rPr/>
      </w:pPr>
      <w:r>
        <w:rPr>
          <w:rFonts w:cs="Times New Roman" w:ascii="Times New Roman" w:hAnsi="Times New Roman"/>
          <w:sz w:val="24"/>
          <w:szCs w:val="24"/>
        </w:rPr>
        <w:t>Вышел фельдшер:</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ините нас, мамаша. Существует положение о  добровольной госпитализации пациента. Ваша дочь совершеннолетняя. Мы не имеем право её везти против её  воли. Если бы  она была без сознания, тогда да…  А так… Нет.  Попробуйте  её уговорить – и тогда вызывайте. А сейчас нам ехать над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37</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чь удовлетворённо улыбнулась, лицо  её даже немного порозовело, будто  непоспевшее яблоко, продырявленное червяк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дия Андреевна позвала дочь обедать. Та спокойно встала и медленно прошла на кухню. Села за их круглый стол. Черпала  куриный бульон, шкрябая по дну тарелки  ложкой, словно вычерпывая воду  после проливных и затяжных  дождей из лодки. Проглотила  две ложки картофельного пюре.  Выпила чашку сладкого чая с лимоном, съела  три ириски. И снова легла.  Лидия Андреевна облегчённо вздохнула.  Минут через сорок  Лидия Андреевна услышала, как дочь зашлась в туалете  в кашле,  сопроводившем опять  открывшуюся рво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рез  два дня  Лидия Андреевна пригласила домой, предварительно обзвонив всех подруг и знакомых,  платного гинеколога из  вновь открывшейся клиники «Мать и дитя». Гинеколог ничего нового не сказала, заключила, что у Васи сильный токсикоз, и отвали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щё через пару дней  Лидия Андреевна заметила, что у дочери покраснели кисти рук.  Она стала звонить опять  своей лучшей подруге, что была  терапевтом. Подошёл её  муж, сказал, что у жены давление и разговаривать она не будет. Голос у мужа был весёлый и немного пьяный. Она стала звонить другой подруге, но  та гуляла с собакой.  Домашние велели ей  перезвонить  через полчасика. Но  и через полчасика,  и через  час, и через два, и даже около полуночи  к телефону больше никто не подошёл. «Отключили что ли?» – сообразила  Лидия Андреев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ечером  Лидия Андреевна зашла в комнату дочки  проведать её, включила свет, но Василиса закрича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ключи! Выключи! Они увидя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они? Что увидя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улики!</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жулики? –  Лидия Андреевна почувствовала, что тоненькая жёрдочка, на которой она стояла, обломилась, и она полетела в ледяную  ре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 в окно заглядывали. Выключи свет и посмотри в окно.</w:t>
      </w:r>
    </w:p>
    <w:p>
      <w:pPr>
        <w:pStyle w:val="Normal"/>
        <w:spacing w:before="0" w:after="0"/>
        <w:ind w:firstLine="567"/>
        <w:jc w:val="both"/>
        <w:rPr/>
      </w:pPr>
      <w:r>
        <w:rPr>
          <w:rFonts w:cs="Times New Roman" w:ascii="Times New Roman" w:hAnsi="Times New Roman"/>
          <w:sz w:val="24"/>
          <w:szCs w:val="24"/>
        </w:rPr>
        <w:t>Лидия Андреевна, барахтаясь что было сил и чувствуя, что ледяная вода  подступила под сердце, а ноги вот-вот сведёт судорога, подошла к окну и чуть отдёрнула занавес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там же никого н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ет? Нет? Да? Но они были!  Ты всё равно не включай!</w:t>
      </w:r>
    </w:p>
    <w:p>
      <w:pPr>
        <w:pStyle w:val="Normal"/>
        <w:spacing w:before="0" w:after="0"/>
        <w:ind w:firstLine="567"/>
        <w:jc w:val="both"/>
        <w:rPr/>
      </w:pPr>
      <w:r>
        <w:rPr>
          <w:rFonts w:cs="Times New Roman" w:ascii="Times New Roman" w:hAnsi="Times New Roman"/>
          <w:sz w:val="24"/>
          <w:szCs w:val="24"/>
        </w:rPr>
        <w:t>Лидия Андреевна, еле выгребая против течения, становящегося  похожим на всё сметающий поток горной реки, замирая от недоброго предчувствия, пошла  к Андрею. Андрей смотрел футбол:</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покойся. Ну, приснилось что-то.</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Через два часа Василиса включила свет, медленно прошла на кухню и налила  себе чашку крепкого чая, отрезав в него ломтик лимона. Взяла сушку и стала грызть, будто мышка, маленькими  фарфоровыми зубками. Лидия Андреевна поспешно поставила ей тарелку с блинами, которые  она с утра напекла для мужиков, просеяв  килограмм толокна</w:t>
      </w:r>
      <w:r>
        <w:rPr>
          <w:rFonts w:cs="Times New Roman" w:ascii="Times New Roman" w:hAnsi="Times New Roman"/>
          <w:b/>
          <w:sz w:val="24"/>
          <w:szCs w:val="24"/>
        </w:rPr>
        <w:t xml:space="preserve"> </w:t>
      </w:r>
      <w:r>
        <w:rPr>
          <w:rFonts w:cs="Times New Roman" w:ascii="Times New Roman" w:hAnsi="Times New Roman"/>
          <w:sz w:val="24"/>
          <w:szCs w:val="24"/>
        </w:rPr>
        <w:t>через решето и удалив из него  вылупившиеся личинки.</w:t>
      </w:r>
      <w:r>
        <w:rPr>
          <w:rFonts w:cs="Times New Roman" w:ascii="Times New Roman" w:hAnsi="Times New Roman"/>
          <w:b/>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уходом на работу  Лидия Андреевна заглянула в комнату дочери, Василиса медленно открыла гла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ы себя чувствуешь? Тошни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е тошнит.</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ешь там опять блинчиков. Там есть сырок плавленый,  ешь с ним,  а хочешь с вареньем…  А  на обед  я там бульон сварила и гречку.  Ешьте с Гриш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38</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ечером  Лидия Андреевна зашла в магазин, купила ещё одну незапланированную курицу,  яиц, творога и молока, зашла со всем этим грузом на кухню и замерла, почувствовала, что снова ледяной ручей побежал по ногам: вода всё  прибывает и прибывает, вот  она уже и оборку платья замочила, вот уже  и по поя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кухонном столе лежала наметённым из форточки сугробом пуховая подушка и чёрный плащ  Андрея, сорванный, по-видимому, в прихожей. На полу валялся альбом с семейными  фотографиями, часть из которых была рассыпана  по всей кухне;  раскиданы  разноцветные тетрадки с Гришиными  лекциями;  ваучеры  с красивыми  печатями на всю семью;  увесистый  фолиант  книги «О вкусной и здоровой пище»;  телефонный справочник; три тома из собраний сочинений Мопассана;  пять  разнокалиберных кастрюль; полчище ложек и вилок, напоминающих полёгших в бою оловянных солдатиков; скалка и  колотушка для пюре;  скомканная скатерть со стола из большой комнаты; Гришины  тапочки и Васины осенние сапоги.</w:t>
      </w:r>
    </w:p>
    <w:p>
      <w:pPr>
        <w:pStyle w:val="Normal"/>
        <w:spacing w:before="0" w:after="0"/>
        <w:ind w:firstLine="567"/>
        <w:jc w:val="both"/>
        <w:rPr/>
      </w:pPr>
      <w:r>
        <w:rPr>
          <w:rFonts w:cs="Times New Roman" w:ascii="Times New Roman" w:hAnsi="Times New Roman"/>
          <w:sz w:val="24"/>
          <w:szCs w:val="24"/>
        </w:rPr>
        <w:t>Лидия Андреевна с обмирающим сердцем, готовым вот-вот остановиться от передозировки анестезии,  пошла к дочери. Той  в её комнате не было.  Лидия Андреевна отмороженными ногами вышла в коридор и  увидела дочь, буквально выпархивающую в коротеньком халатике с оборками  и весёлыми подсолнухами по голубому небу из их с Андреем спальни. Дочь мышью прошмыгнула к себе.  Лидия Андреевна заглянула  сначала в супружескую спальню: увидела  свою смятую постель, покрывало лежало аккуратно сложенным на стуле рядом, потом пошла к дочери. Вася лежала в кровати, укутавшись по горло одеял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де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чего.</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что-нибудь е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льон пила. И блин съе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шни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и слава Бог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видела? Это я сдела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зачем ты это  сделала?</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ас всех защитила. И тебя, и папу, и Гриш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защитила? От кого?</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й, если бы ты знала, что тут было! Ты бы только видела! Все бежали! Угарный газ пошёл!  Стреляли! Это заговор перед выборами. Но мы победили. Разведчики и Дзержинский помогли. Теперь всё прошло. Всё кончилось. Ничего страшно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едяная  вода подступила под горл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39</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Лидия Андреевна ходила по дому,  будто надышавшись оглушающего эфира, заторможенная, с анестезированными чувствами и замороженными мыслями. Накручивала  немеющими пальцами диск телефона, в который раз натыкаясь либо на  длинные гудки,  либо, что было гораздо хуже,  на поспешное  свёртывание разговора или даже на уход от  него. В нескольких домах ей ответили, что очередная её знакомая спит, занята, в ванной, больна и разговаривать с ней не буд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конце концов  Лидия Андреевна дозвонилась до  подруги, работающей в психдиспансере.  Подруга сказала, что, скорее всего, это на фоне соматического и беременности, но кто знает, ведь травилась же она… Возможно, что её надо пролечить в  психиатрической больнице. Нормальные не травятся. «А как же Цветаева, Маяковский?» – подумала  Лидия Андреевна.  Подруга посоветовала вызвать платного врач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дия Андреевна знала, что почему-то дочь недолюбливала эту её приятельницу, и никогда не могла понять почему.  Лидия Андреевна была знакома с  этой женщиной с юности, она была добрым и совершенно  спокойным  человеком… Возможно, такие вот непробиваемые и должны работать с психами. Но сейчас Лида была солидарна с дочерью. Всё у неё внутри теперь кипело. «Это же надо! Мне, не врачу, понятно, что это проявление какой-то очень сильной интоксикации, а тут! Врач! Не дай бог, ещё и платный специалист определит какую-нибудь  шизофрению. И как с таким диагнозом потом жить и работать! Ну и н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следующий день  вызвали  платного  специалиста из  новой клиники «Семейный доктор».  Слава богу, больше никаких «глюков» у дочери не было. Тошнота тоже прошла.  Ничего страшного молоденькая  врачиха  в белоснежном синтетическом импортном халате с розовым воротничком и таким же розовым пояском, перетягивающим её осиную талию, не обнаружила. Она вообще не поняла, что с девочкой, и  услужливо предложила  за деньги написать диагноз «подозрение на внематочную беременность», иначе в больницу  не увезут, и вызвать скорую. Они с Андреем согласились. Они были готовы отправить дочь  хоть сейчас, но  Василиса  демонстративно отвернулась к стене.  Лидия Андреевна растерянно посмотрела на мужа. Тот сказал:</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дно, успокойся. Сегодня уже поздно. Завтра решим. Утро вечера мудрене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чь спали плохо. Лидия Андреевна всё время прислушивалась к тому, что происходит за стенкой, но тревожить  дочь не решалась.</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Часов в пять утра  Лидия Андреевна сквозь рваный сон услышала Васин голос:  </w:t>
      </w:r>
    </w:p>
    <w:p>
      <w:pPr>
        <w:pStyle w:val="Normal"/>
        <w:spacing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Пи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дия Андреевна,  даже не накинув  халата, рванулась к дочери. Вася смотрела на неё совершенно спокойными и  осмысленными глазами:</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й мне, пожалуйста, попить.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дия Андреевна налила в кружку воды и, взяв в другую руку графин с водой, пошла к дочер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ся залпом выпила воду.</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ё нали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чь кивнула.</w:t>
      </w:r>
    </w:p>
    <w:p>
      <w:pPr>
        <w:pStyle w:val="Normal"/>
        <w:spacing w:before="0" w:after="0"/>
        <w:ind w:firstLine="567"/>
        <w:jc w:val="both"/>
        <w:rPr/>
      </w:pPr>
      <w:r>
        <w:rPr>
          <w:rFonts w:cs="Times New Roman" w:ascii="Times New Roman" w:hAnsi="Times New Roman"/>
          <w:sz w:val="24"/>
          <w:szCs w:val="24"/>
        </w:rPr>
        <w:t>Лидия Андреевна налила ещё. Вася жадно схватила кружку, повертела её в руках – и вылила на неожиданно разрумянившееся лицо. Лидия Андреевна оторопела.</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Шаркая шлёпанцами, будто древний старик, муж пришёл в спальню дочери,  в трусах и майке, покачал головой, подошёл к Васе, нежно потрогал лоб дочери:</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ячий! У неё жар, наверное. Она так себя остужает. Налить ещё, Васеч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чь снова кивнула, но не всей головой, а  только воспалёнными  глазами, согласно прикрыв веки.  Потом  медленно взяла  кружку в руки, приподняла голову на подушке и стала пить, глотая, будто затягивалась сигаретой. Потом отстранила  кружку от обмётанных, точно  белой рисовой «размазнёй», губ – и снова опрокинула её себе на лоб.</w:t>
      </w:r>
    </w:p>
    <w:p>
      <w:pPr>
        <w:pStyle w:val="Normal"/>
        <w:spacing w:before="0" w:after="0"/>
        <w:ind w:firstLine="567"/>
        <w:jc w:val="both"/>
        <w:rPr/>
      </w:pPr>
      <w:r>
        <w:rPr>
          <w:rFonts w:cs="Times New Roman" w:ascii="Times New Roman" w:hAnsi="Times New Roman"/>
          <w:sz w:val="24"/>
          <w:szCs w:val="24"/>
        </w:rPr>
        <w:t>Андрей ласково стал гладить спутанные Васины волосы,  ставшие похожими  на щётку для мытья посуды:</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чка, тебе  надо в больницу. Слышишь мен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ся опять покачала голов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дия Андреевна почувствовала, что ноги вдруг сделались ватными: они совершенно перестали её держать, и она медленно поехала на пол. Резко опёршись  растопыренной ладонью о стену, она пошла  по стеночке в гостиную и плавно  ватным кулем съехала на кресло.</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шел муж.</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делать-то? Надо увозить! Неужели ты не видишь, что что-то не то? стало хуже! Мы же сами с тобой ничего не сможем сделать.  Если она не согласится ехать, её не увезут. Как её уговори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ндрей растерянно стоял над  Лидией Андреевной, потемневший взгляд выдавал испуг; ссутулившись, будто переносил на руках неподъёмный груз, пошёл к дочери.  Лидия Андреевна слышала, как он придвинул стул к её кровати и, видимо, просто сидел рядом  и гладил её. Идти к ним у  Лидии Андреевны совсем не было сил, да она и боялась всё испортить.  Василиса часто делала  всё наперекор ей, с  Андреем такого не было никогда. Потом она слышала, что Андрей  что-то стал  говорить дочке голосом с давно забытой ею интонацией,  которая частенько звучала в их доме, когда дети были маленькие.  Голос то замолкал надолго, то  снова что-то  такое ворковал ласково-увещевательное, похожее на  первые лучи апрельского солнца, трогающие лоб и волосы, вырвавшиеся из-под сдёрнутой шапки, что мяла теперь рука…  Лидия Андреевна по-прежнему сидела, будто парализованная, в кресле. В груди было пусто, ей казалось, что сердце вынули и положили где-то отдельно от неё, оставив, конечно, два  силиконовых шланга, усердно перекачивающих кровь, но шланги были  длинные-предлинные, уходили  куда-то  совсем вне зоны её досягаемости, почти в другую комнату, где и билось, по-видимому, её сердце, издавая робкий  стук, похожий на азбуку Морзе… Но  этого стука она совсем не слышала, лишь догадывалась, что сердце ещё  стучит, хоть и с  неровными перебоями. Зато она слышала ласковый голос мужа, отнесённый ветром куда-то далеко за скалу: слов за ревущим морем было не  разобрать, но  она отчётливо  различала  заунывный  фагот его баритона, вплетающийся в плеск прибоя. Лидия Андреевна  с тревогой смотрела в серую даль,  наглухо задёрнутую облаками, темнеющими, будто глаза ребёнка, из которых вот-вот брызнут слёз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два  с половиной часа Андрей вышел  из  комнаты дочери, сказав:</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ги  ей собраться и будем звонить.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дия Андреевна облегчённо вздохнула  и  пошла помогать дочери одеться.  Вася захотела помыть голову и принять душ, но сил сделать это у неё уже не  было. Голову мыли в комнате над тазом. Андрей принёс воду,  Лидия Андреевна стояла с заготовленным кувшином воды и смотрела, как дочь намыливает голову розовым перламутровым шампунем, нежно пахнущим белыми водяными лилиями, которые они когда-то в юности срывали с Андрюшей на даче, плавая на самодельной фанерной лодчонке в зарослях, где река делает крутой извив. Мыльные пузыри переливались весёлой радугой, безмятежно лопаясь под широкой плоской струёй, вытекающей из горла кувши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40</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хали в приёмный покой хирургического отделения. Андрею и Лидии  пришлось  самим возить девочку на каталке  по этажам и лифтам, чтобы сделать обследование. Санитары тут, видимо, не предусматривались…  Лидия Андреевна подумала, как хорошо, что Андрей  с ней, но не понятно, как возят,  скажем, своих мужей,  приехавшие  с ними  старушки? Пришёл  чернявый  врач средних лет, лицо приятное, интеллигентное, на халате висит бейджик  «Кандидат медицинских наук Безбородов Виталий Евгеньевич»:</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У  девочки нет ничего, требующего хирургического вмешательства. Это не наш пациент. К тому же, у вас прописка в другом районе.</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ужели вы не видите, насколько ей плохо?</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зывайте в понедельник врача или идите  в консультацию вашего района, пусть там дают направление в больницу вашего района в терапевтическое или там  в какое-нибудь гинекологическое отделение.</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завтра выходной!</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ичем не могу вам помоч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мешался Андрей:</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работаю в городской  администрации,  о ваших чудесах  мы в понедельник поговорим у нас на летуч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рач помолчал. Потом сказал:</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это всё равно не наш пациент, если только её терапевтическое отделение возьмёт. И потом прописка у вас всё равно не наша.</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вы же дежурная больница,  вы должны всех принимать!</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 мы принимать не можем, у нас мест нет. Подождите, сейчас анализы выйдут. А что у вашей девочки с руками?</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ы откуда знаем? Мы что врачи? Началось дней десять наза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рез сорок минут пришёл Безбородов: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вас белок в моче и мочевина повышена. Благодарите  Наталью  Сергеевну, она у нас специалист по почкам и сегодня дежурит. Но вам всё равно надо в другой район. </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куда же и как мы её повезё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нова вмешался Андрей:</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эта Наталья Сергеевна?</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овите Наталью Сергеевну,  – обратился врач к кому-то в корид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рез пять минут пришла маленькая светлая  немолодая женщина, похожая на верткую мышку.</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ьмите девочку к себе, пожалуйста. Мы имеем возможность заплатить, </w:t>
      </w:r>
      <w:r>
        <w:rPr/>
        <w:t>–</w:t>
      </w:r>
      <w:r>
        <w:rPr>
          <w:rFonts w:cs="Times New Roman" w:ascii="Times New Roman" w:hAnsi="Times New Roman"/>
          <w:sz w:val="24"/>
          <w:szCs w:val="24"/>
        </w:rPr>
        <w:t xml:space="preserve"> выдавил Андрей.</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у нас тут только приёмный покой, тут ведь ничего не решают, до понедельника она будет в приёмном покое в терапевтическом отдел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ндрей повёз Василису в приёмный покой терапевтического отделения. Часа три ещё он  тягал каталку с Василисой по этажам на всякие обследования. Сил, чтобы  встать после транспортировки в машине скорой помощи и диагностических манипуляций с ней, у Васи не осталось никаких. Раза два с большим напрягом  Андрей переносил её на кровать, но  через десять  минут приходила снова «мышка» – и  Василису в очередной раз приходилось перекладывать на каталку.  Наконец, всё закончилось.  Лидия Андреевна осталась с дочерью ночевать. Девочке поставили катетер и капельницу. Моча капала еле-еле и была похожа на крепко заваренный чай, простоявший трое  сут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4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Через двое суток Василису перевели в палату, точнее в бокс, в комнату для  постирушки пелёнок. Напротив лежала пожилая женщина, которую  Лидия Андреевна уже видела в приёмном покое. Женщина, как сказали ей родственники, умирала от рака горла. Женщина задыхалась и не могла говорить. Ждали, когда опухоль перекроет горло. Женщина дышала тяжело, с хрипом  и присвистом, словно раздувались огромные меха гармо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ять стали делать какие-то обследования,  уколы и капельницы. Принесли коробочку с таблетками, которые Вася принимать наотрез отказалась, сказав, что её тошнит.</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Серое  лицо цвета сырой картофелины, что синеет на срезе к началу весны.  Запавшие провалившиеся скулы;  рот приоткрыт; губы обмётаны слизью, похожей на  высохший творог; глаза блуждают по комнате  из одного угла потолка в другой, из угла потолка – ещё  куда-то, куда ей ход пока неведом… Взгляд мечется, будто мышь по круглому столу, застигнутая над растерзанной пачкой  печенья  внезапно пришедшей хозяйкой…</w:t>
      </w:r>
    </w:p>
    <w:p>
      <w:pPr>
        <w:pStyle w:val="Normal"/>
        <w:spacing w:before="0" w:after="0"/>
        <w:ind w:firstLine="567"/>
        <w:jc w:val="both"/>
        <w:rPr/>
      </w:pPr>
      <w:r>
        <w:rPr>
          <w:rFonts w:cs="Times New Roman" w:ascii="Times New Roman" w:hAnsi="Times New Roman"/>
          <w:sz w:val="24"/>
          <w:szCs w:val="24"/>
        </w:rPr>
        <w:t>Илья  почти неотступно сидел у кровати больной, когда Лидия  Андреевна и Андрей  уходили. Это  им  сказала санитарка. Но как только появлялась Лидия  Андреевна, он мгновенно испарялся. Просто тихо выходил из палаты и исчезал.  Как Лидия  Андреевна  его  ненавидела! Разговаривали они сквозь зубы. Когда она впервые его увидела здесь, в ней  поднялось такое бешенство, что она заорала на всю палату:</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вы делаете здесь? Вы убили мою дочь! Убирайтесь отсюд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 усмехнулся  и отпарирова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Это вы убили. </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отребовала  мужа  вывести Илью немедленно из палаты. Василиса дёрнулась,  как-то вся съёжилась, будто сдулась, как резиновая кукла.  Потемневшие глаза  медленно начали  наполняться слезами, будто капли какие под веки закапывали, а затем слёзы  прозрачными неправильными горошинами покатились на подушку… Василиса захлёбывалась ими, потом  закашлялась,  точно от сигаретного дыма.  Кашель сотрясал всё её худенькое тельце, словно её  в поезде подбрасывало, мотаемом из стороны в сторону на стыках аварийных рельс, с которых  того гляди сорвёшься под уходящий вниз откос, ведущий к  холодной,  только что вскрывшейся ото льда реке…</w:t>
      </w:r>
    </w:p>
    <w:p>
      <w:pPr>
        <w:pStyle w:val="Normal"/>
        <w:spacing w:before="0" w:after="0"/>
        <w:ind w:firstLine="567"/>
        <w:jc w:val="both"/>
        <w:rPr/>
      </w:pPr>
      <w:r>
        <w:rPr>
          <w:rFonts w:cs="Times New Roman" w:ascii="Times New Roman" w:hAnsi="Times New Roman"/>
          <w:sz w:val="24"/>
          <w:szCs w:val="24"/>
        </w:rPr>
        <w:t xml:space="preserve">На другой день  Лидии Андреевне сказали, что, когда она ушла, из палаты несколько часов кряду доносились крики, что она гадина и паскуд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42</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рое, родное, любимое лицо  с  потусторонними глазами, затуманенными   одной ей ведомыми  видениями, блуждающий по облупляющемуся потолку взгляд. Уже не здесь. Когда же  возвращение?  Скулы заострились; щёки втянулись, точно бок у проколотого мячика; растрескавшиеся кровоточащие губы; рот широко открыт и ощерен. Только огромные клыки торчат  по бокам. Дыхание с присвистом, будто чайник закипа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бе получше?</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 слабый кив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лата хорошая, светлая… </w:t>
      </w:r>
    </w:p>
    <w:p>
      <w:pPr>
        <w:pStyle w:val="Normal"/>
        <w:spacing w:before="0" w:after="0"/>
        <w:ind w:firstLine="567"/>
        <w:jc w:val="both"/>
        <w:rPr/>
      </w:pPr>
      <w:r>
        <w:rPr>
          <w:rFonts w:cs="Times New Roman" w:ascii="Times New Roman" w:hAnsi="Times New Roman"/>
          <w:sz w:val="24"/>
          <w:szCs w:val="24"/>
        </w:rPr>
        <w:t xml:space="preserve">Опять  еле заметный кивок.   </w:t>
      </w:r>
    </w:p>
    <w:p>
      <w:pPr>
        <w:pStyle w:val="Normal"/>
        <w:spacing w:before="0" w:after="0"/>
        <w:ind w:firstLine="567"/>
        <w:jc w:val="both"/>
        <w:rPr/>
      </w:pPr>
      <w:r>
        <w:rPr>
          <w:rFonts w:cs="Times New Roman" w:ascii="Times New Roman" w:hAnsi="Times New Roman"/>
          <w:sz w:val="24"/>
          <w:szCs w:val="24"/>
        </w:rPr>
        <w:t xml:space="preserve">Цветы на окне в этом изоляторе для постирушки пелёнок. Кактус, ощерившийся всеми своими колючками…  Декабрист вдруг багрово зацвёл по весне…  Красуется на ледяном  поле  белой кафельной плитки…  Окно огромное, как витрина… За окном мор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рось меня в мор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это она увидела море? – спросила  Лидия Андреевна муж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сечка, где ты видишь море?</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где?  Вот там! – слабый кивок за окно…–  Выбрось меня в море, мне больно. </w:t>
      </w:r>
    </w:p>
    <w:p>
      <w:pPr>
        <w:pStyle w:val="Normal"/>
        <w:spacing w:before="0" w:after="0"/>
        <w:ind w:firstLine="567"/>
        <w:jc w:val="both"/>
        <w:rPr/>
      </w:pPr>
      <w:r>
        <w:rPr>
          <w:rFonts w:cs="Times New Roman" w:ascii="Times New Roman" w:hAnsi="Times New Roman"/>
          <w:sz w:val="24"/>
          <w:szCs w:val="24"/>
        </w:rPr>
        <w:t>Слёзы  наворачиваются, бегут по  щекам, будто это и не слёзы вовсе, а солёные морские брызги, горло перехватывает спазм, хочется проснуться от всего этого неотвратимо надвигающегося состава, грозящего раздавить. Не убежать, не выбраться. Словно в узком туннеле, а поезд всё приближается, грохочет, лязгает колёсами несмазанными и буферами.  Ни отскочить, ни к стенке прижаться. Не пронесётся мимо. Зацепит. Раздавит…</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Ты мой кисик, любимый, самый любимый, ты моя зайка!</w:t>
      </w:r>
    </w:p>
    <w:p>
      <w:pPr>
        <w:pStyle w:val="Normal"/>
        <w:spacing w:before="0" w:after="0"/>
        <w:ind w:firstLine="567"/>
        <w:jc w:val="both"/>
        <w:rPr/>
      </w:pPr>
      <w:r>
        <w:rPr>
          <w:rFonts w:cs="Times New Roman" w:ascii="Times New Roman" w:hAnsi="Times New Roman"/>
          <w:sz w:val="24"/>
          <w:szCs w:val="24"/>
        </w:rPr>
        <w:t xml:space="preserve">Почему в жизни мы так мало произносим этих слов?  Шершавые старческие обезвоженные  руки, кожа с которых сползает, как  береста с берёзы, а под ней – новая кожа, розовая, не больная совсем. Помазать эти руки растительным маслом… Гладишь, гладишь, еле сдерживая слёзы, пытаясь удержать мгновения и  не веря, что не удержишь. Не судьба.  Поезд приближается, лязгает и грохоч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это тебе, – слабые руки пытаются  наклонить пузырёк с маслом и гладят твои руки, льют  масло растительное тебе на ладони,  ласкают твои кисти…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тебе… – последнее, что могут ещё дать. </w:t>
      </w:r>
    </w:p>
    <w:p>
      <w:pPr>
        <w:pStyle w:val="Normal"/>
        <w:spacing w:before="0" w:after="0"/>
        <w:ind w:firstLine="567"/>
        <w:jc w:val="both"/>
        <w:rPr/>
      </w:pPr>
      <w:r>
        <w:rPr>
          <w:rFonts w:cs="Times New Roman" w:ascii="Times New Roman" w:hAnsi="Times New Roman"/>
          <w:sz w:val="24"/>
          <w:szCs w:val="24"/>
        </w:rPr>
        <w:t xml:space="preserve">Потом притягивают тебя за шею – и вот ты уже качаешься на родной груди, задыхаясь от слёз…  Качаешься, словно на волнах,  будто  плывёшь… Теперь мы плывём вместе. Впереди бескрайнее море, бесконечное в своей конечности. И безвозвратности… Руки гладят тебя по волосам.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бе больно?  Я тебя ударила? Я тебя люблю. Забери меня отсюда. Я тебе никогда не прощу, что ты привезла  меня сюда. Ты убила меня…</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тебя бы уже дома не был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и что?  Выкинь меня в мор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43</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Когда она пришла на другой день, то увидела на кровати, где лежала  женщина с онкологией, Василису.  Кровать была высокая и удобная, по краям неё были подняты   бортики из металлической трубки, напоминающие те, что в новых импортных  купейных вагонах приделаны  к верхним полкам. Руки  дочери были привязаны к кровати рваными серыми тряпками от простынок.  Лидия Андреевна  было собралась немедленно устроить скандал, но потом поняла, что Василиса, видимо, хотела встать или  шевелила рукой,  и врачи  боялись, что она нарушит тонкую струйку раствора, капающего в вену. Одна рука была фиолетово-багровой, надувшейся... Капал по росинке физраствор…  Голубые вены, точно весенние ручейки талой воды, сбегающие с пригорка от припекающего солнышка;  огромный чёрный синяк, будто чернильное пятно на руке неряхи-первоклашки…  Какие-то очень осмысленные  взрослые  фразы, и снова  – провал в небытие, туда, где синее море  с пенными барашками слёз на гребне…Тихий плеск  прибоя  и юное тело, которое так легко входило в эту воду, совсем не пугаясь неровных камешков под ногами…</w:t>
      </w:r>
    </w:p>
    <w:p>
      <w:pPr>
        <w:pStyle w:val="Normal"/>
        <w:spacing w:before="0" w:after="0"/>
        <w:ind w:firstLine="567"/>
        <w:jc w:val="both"/>
        <w:rPr/>
      </w:pPr>
      <w:r>
        <w:rPr>
          <w:rFonts w:cs="Times New Roman" w:ascii="Times New Roman" w:hAnsi="Times New Roman"/>
          <w:sz w:val="24"/>
          <w:szCs w:val="24"/>
        </w:rPr>
        <w:t>Лидия Андреевна  испугалась, что врачи перетянули руку так, что вырубили кровообращение.  Она  тут же ослабила измочаленный  жгут на правой  руке и отвязала левую. Пошла к медсестре. Вернувшись, увидела, что капельница  в одно мгновение оказалась выдернута освободившейся левой ру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мой  кисик, ты мой зайчик,  любимый! Самый-самый любимый!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тебя люблю! – детские холодные ладошки на шее, голова Лидии Андреевны притянута на грудь, пальцы морскими звёздами запутались в её  волосах, как в водорослях, и гладят, перебирают нечёсаные с вечера лохм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моя сладкая, любимая!</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дите маму, уведите! Уходи отсюда! Они тебя здесь убьют! Не смотри! Забери меня отсюда, меня здесь мучаю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бя больно?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больно! –  И ничего, уже ничегошеньки нельзя сделать, ни отменить, ни исправить, как нельзя отменить приход зимы, как нельзя отменить стар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шла санитарка, злобно посмотрела на Лидию Андреевну и прогавка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идишь, мамаша? Ты сюда ухаживать пришла или  сидеть? Вылей-ка мочу! Нам ваши родственники не нуж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44</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мочевины и креатина нарастало день ото дня… Почему,  Лидия Андреевна понять не могла. Что они там ей вкололи? Сказали, что через три дня надо будет поехать на консультацию к нефрологу, взяв кар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три дня дали  в руки историю болезни и  велели ехать в другой район в поликлинику при больнице, специализирующейся на  болезнях почек. Поехала. Пришла в поликлинику. Там говорят:</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вас без  талона не примем.</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талон? Я из 1-й градской, врач звонила вашему, вот время написали: 12-20.</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кто  вас без талона не пустит. Приходите утром и берите талон. Сходите к 39 кабинету  и  посмотрите, какая там очередь.</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дия Андреевна пошла к кабинету. Очередь была там человек сорок. На неё посмотрели насторожено.</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я спросить тольк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того, как вышел очередной пациент, заглянула в кабинет:</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ините,  меня прислали на консультацию из 1-й градской. У меня дочь в тяжёлом состоянии.  Они вам звонили с просьбой посмотреть анализы.</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звонил? Их начмед должен был написать письмо нашему  начмеду с просьбой  о консультации. После этого наш врач  в какой-нибудь день  сможет выехать в вашу больницу. Без этого мы ничего смотреть не будем.</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вы что, смеётесь? В какой день? Завтра суббота. У меня дочь умирает! Ну, неужели нельзя просто анализы посмотреть?  – заорала  Лидия Андреевна, срывающимся   на плач голосом.</w:t>
      </w:r>
    </w:p>
    <w:p>
      <w:pPr>
        <w:pStyle w:val="Normal"/>
        <w:spacing w:before="0" w:after="0"/>
        <w:ind w:firstLine="567"/>
        <w:jc w:val="both"/>
        <w:rPr/>
      </w:pPr>
      <w:r>
        <w:rPr>
          <w:rFonts w:cs="Times New Roman" w:ascii="Times New Roman" w:hAnsi="Times New Roman"/>
          <w:sz w:val="24"/>
          <w:szCs w:val="24"/>
        </w:rPr>
        <w:t>Врач вышла в коридор из кабинета, нехотя взяла из рук  Лидии Андреевны карточку, открыла и тут же сказала:</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акие анализы ерунда. Это не по нашей части. Пусть у себя ищут. Почки  –  это вторичное, – отдала карту Лидии Андреевне и, пригласив очередного пациента, захлопнула дверь. </w:t>
      </w:r>
    </w:p>
    <w:p>
      <w:pPr>
        <w:pStyle w:val="Normal"/>
        <w:spacing w:before="0" w:after="0"/>
        <w:ind w:firstLine="567"/>
        <w:jc w:val="both"/>
        <w:rPr/>
      </w:pPr>
      <w:r>
        <w:rPr>
          <w:rFonts w:cs="Times New Roman" w:ascii="Times New Roman" w:hAnsi="Times New Roman"/>
          <w:sz w:val="24"/>
          <w:szCs w:val="24"/>
        </w:rPr>
        <w:t>Жизнь катилась, как снежный ком… Ком  всё рос и рос, катился к  краю, увлекая  за собой новые снежные и ледяные глыбы,  грозя обрушиться и погрести под собой их  старенькую, застиранную и выцветшую, но всегда  чистую  и отутюженную жиз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чь сначала перестала пить таблетки, говоря, что её тошнит. Потом перестала есть. Уже четвёртый день она жила на глюкозе. Капал по тоненькому шлангу в  синий весенний ручеёк часами раствор… Капал и капал… Лидия Андреевна очень боялась, что раствор внезапно закончится  и разгильдяйки-сёстры пропустят этот момент. Глотать пищу Вася категорически отказывалась, слабо качая головой, почти одними серыми, словно набухшие дождевые облака, глазами; осторожно, точно боялась повредить или разбить, поворачивала голову: видимо, её  на самом деле тошнило и она просто боялась мотать головой сильне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45</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вочку, наконец, решили кормить через зонд. Лидию Андреевну  вытолкали из палаты. Она сидела в коридоре, слушая душераздирающие крики дочери, в  то время как специалист из реанимации  ставил ей зонд, зная, что другого выхода нет, что кормить, наверное, надо, а иначе  вся пища просто  срыгивалась, и это был единственный способ кормления.  Она еле удерживала себя от желания ворваться в палату и заорать: «Прекратите мучить мою девочку!», но понимала, что никогда  себе не простит, если её дочь погибнет от истощения.  Ей  было велено назавтра купить питательную смесь в аптеке. Она позвонила Андрею,  чтобы тот купил эту самую смес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йдя в палату, она замерла от предчувствия, что это конец. Василиса  лежала  с пластиковой трубкой в ноздре, прилепленной лейкопластырем. Асбестовое лицо запрокинуто; глаза  захлопнуты и веки сморщились, будто цветки у белой лилии в поздних сумерках; скулы обострились… Через зонд ввели при ней сначала воду, потом отсосали  какую-то жидкость, по цвету напоминающую чёрный кофе, после медленно стали вливать холодный куриный бульон, который она сварила, затем – какую-то  питательную смесь. Она почему-то вдруг подумала, что этим кормлением ничего не изменишь, только измучаеш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шёл Андрей и принёс смесь на завтра. Суточный рацион смеси  стоил  двадцать пять процентов  его месячной зарплаты.  Лидия Андреевна подумала, что несколько дней они смогут продержаться, а там надо будет выяснять, чем можно ещё помимо бульона кормить девочк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кормления Вася вроде бы как  задремала… Лидия Андреевна побежала домой варить бульон и обед своим мужикам.</w:t>
      </w:r>
    </w:p>
    <w:p>
      <w:pPr>
        <w:pStyle w:val="Normal"/>
        <w:spacing w:before="0" w:after="0"/>
        <w:ind w:firstLine="567"/>
        <w:jc w:val="both"/>
        <w:rPr/>
      </w:pPr>
      <w:r>
        <w:rPr>
          <w:rFonts w:cs="Times New Roman" w:ascii="Times New Roman" w:hAnsi="Times New Roman"/>
          <w:sz w:val="24"/>
          <w:szCs w:val="24"/>
        </w:rPr>
        <w:t>Когда она снова пришла, то даже удивилась, увидев Василису. Вася лежала довольная и смотрела ожившими, похожими на небесные незабудки, глазами: только сердцевинка у них была не жёлтая, а чёрная, как ночь…  Как сообщила ей медсестра,  через два часа после кормления зонд был выдернут через ноздрю… При этом, видимо,  Вася разодрала себе  весь пищевод, и  рядом с подушкой  расплывалось тёмно-коричневое пятно то ли желчи, то ли крови. Подушка была скинута на пол. Лидия Андреевна попыталась подложить подушку под голову.  Вася  резко дёрнулась и  энергично замотала головой, будто вытряхивала из уха, попавшую в него воду.  И жалобно сказала:</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ня хотели удушить этой подушкой.  Уходи отсюда скорее,  а то тебя здесь тоже задушат или убьют. Меня здесь мучают, забери меня отсюда, забери  меня домо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Завтра.</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ет! Сейчас! Сейчас! Сейчас! Сейчас! Сейч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что ты, мой кисик! Всё будет хорошо, ты скоро поправишься… У тебя будет совсем другая новая и счастливая жизнь, семья… Ну, куда же я тебя сейчас заберу, скоро ночь, ты ослабла и не дойдёшь до маши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ери! Забери! Ну, пожалуйста, забери! Где папа? Пусть он заберёт! Позови его! Позови Илью! Заберите! Заберите немедлен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дия  Андреевна  на ватных ногах  опрометью отступила в коридор в поисках дежурного врача.  Наш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вы не сделаете ей успокоительное?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только хуже может быть! Сердце встанет. Ей же лучше сейчас.  Вы же видите! И глаза нормальные совсем. Не надо успокоительно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46</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Лидии Андреевны было состояние человека, идущего по тонкому льду,  давно сковавшему реку; он внезапно начал хрустеть под ногами: ещё  ничего нет, но уже знаешь, что дальше ступать опасно. Лёд трещит под ногой, точно случайно наступила на кинутую ребёнком под ноги пластмассовую погремушку… Ещё шаг –  и  откроется зияющая  ледяная  пасть, что проглотит  тебя, словно акула замешкавшуюся рыбину… Она осторожно ступает  по трещащему насту, зная, что половодье неизбежно: только бы успеть проскочить вовремя до схода снега! Чувство, что она буквально повисает между берегом, на котором копошится суетливая,  давно набившая  оскомину жизнь, и  ледяным омутом, было настолько сильно, что  Лидия Андреевна ничего  не могла делать, сидела в кресле, как парализованная, не в состоянии пошевелить ни рукой, ни ногой.</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47</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На следующий день врач радостно сообщила, что Васю забрали в реанимацию.  Лидия Андреевна облегчённо  вздохнула. Впереди были выходные, дежурных врачей не намечалось, а в реанимации, конечно, остаётся присмотр… Она ушла домой  и впервые за несколько последних дней спала спокойно, видимо, взяла своё усталость,  как  тяжёлый рюкзак, пригибавшая её к земле. Ей всё время в последние недели казалось, что она идёт по просёлочной дороге своего детства, когда не было никакого асфальта,  и  ноги её обуты в высокие мужские сапоги, в которых обычно рыбачат, браконьерски шугая  рыбу из прибрежных кустов в  небольшую сетку, ботая по ним палкой… Сапоги увязали в размытой частыми и затяжными  осенними дождями глине. Впечатление было такое, будто  бы в эти сапоги  положили свинцовые стельки. Ноги разъезжались, развезённое  месиво наворачивалось на них – и  она с трудом вытаскивала их по очереди из размякшей глины. А тут она будто провалилась  в какую-то спасительную прохладу у голубого моря… По берегу шелестел ласковый ветер, сдувая с насиженного места песчинки,  напоминающие ей  о минутах… Минут было много… Время без конца и края.  Песчинок  было не пересчитать. Можно взять вспотевшими пальцами  щепотку раскалённого  песка, насыпать его в ладонь, легонько зажать в кулаке  – и смотреть, как он медленно утекает тонкой струйкой сквозь прижатые друг к другу суставами фаланг пальцы.  Нежно шептал прибой, как когда-то Андрей в их совсем недавней юности;  лениво катались по песку волны, разглаживая и утрамбовывая осыпающиеся и непонятные вмятины, оставленные человеческими ногами… Она проваливалась так иногда когда-то  в молодости, оказавшись на пляже… Очнёшься – и не можешь понять, то ли это был  всего лишь кратковременный сон, то ли она действительно лежит у моря,  бирюзового и полупрозрачного,  убегающего своей спокойной  глубиной в далёкое неизвестное.</w:t>
      </w:r>
    </w:p>
    <w:p>
      <w:pPr>
        <w:pStyle w:val="Normal"/>
        <w:spacing w:before="0" w:after="0"/>
        <w:ind w:firstLine="567"/>
        <w:jc w:val="both"/>
        <w:rPr/>
      </w:pPr>
      <w:r>
        <w:rPr>
          <w:rFonts w:cs="Times New Roman" w:ascii="Times New Roman" w:hAnsi="Times New Roman"/>
          <w:sz w:val="24"/>
          <w:szCs w:val="24"/>
        </w:rPr>
        <w:t>Она очнулась от пронзительного телефонного звонка, поначалу приняв его за  трель будильника. Трезвон безжалостно резал чёрное утро властным, требовательным визгом… До рассвета, до начала отбеливания сумрака, медленно обесцвечивающегося, будто хлорсодержащими реагентам, было ещё далеко.  Она вздрогнула и почему-то подумала, что звонок чем-то напоминает ей сигнализацию… И почему она этого никогда не замечала? Попав правой ногой в левую тапку, резко, точно усевшуюся на ноги кошку, скинула её на пол и прошлёпала босыми ногами к аппарату.</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дия  Андреевна! – сказали в трубке. – Два часа назад ваша дочь умерла.  Вскрытие будет лишь в понедельник, а справка – только после двух часов дня.  Тогда же вы можете забрать тело. Я уж не стала вам звонить ночь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висавшая огромная лавина  рыхлого, но тяжёлого снега, в одно мгновенье сползла с горы.  Всё. Она оказалась замурованной в белой, обжигающей вековым холодом глубине, что залепила глаза, нос, рот и уши… Она неуклюже барахталась, пытаясь  разгрести навалившуюся на неё  ватную глыбу и  как-то  прорыть  туннель к выходу, суча лапками с намотанной на них собственной паутиной, как паук, упавший  в молок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48</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На другой день после похорон Лидия Андреевна посмотрела на себя в зеркало и ужаснулась: из зеркала глядела измождённая старуха с нечёсаными волосами,  удивительно напоминающими паклю, торчащую из стены в их старом деревенском доме.  </w:t>
      </w:r>
    </w:p>
    <w:p>
      <w:pPr>
        <w:pStyle w:val="Normal"/>
        <w:spacing w:before="0" w:after="0"/>
        <w:ind w:firstLine="567"/>
        <w:jc w:val="both"/>
        <w:rPr/>
      </w:pPr>
      <w:r>
        <w:rPr>
          <w:rFonts w:cs="Times New Roman" w:ascii="Times New Roman" w:hAnsi="Times New Roman"/>
          <w:sz w:val="24"/>
          <w:szCs w:val="24"/>
        </w:rPr>
        <w:t xml:space="preserve">Глаза ввалились, словно могилы после схода снегов; скулы обтянулись, будто пергаментом; под глазами – синюшные круги, точно пятна после кровоизлияния. </w:t>
      </w:r>
    </w:p>
    <w:p>
      <w:pPr>
        <w:pStyle w:val="Normal"/>
        <w:spacing w:before="0" w:after="0"/>
        <w:ind w:firstLine="567"/>
        <w:jc w:val="both"/>
        <w:rPr/>
      </w:pPr>
      <w:r>
        <w:rPr>
          <w:rFonts w:cs="Times New Roman" w:ascii="Times New Roman" w:hAnsi="Times New Roman"/>
          <w:sz w:val="24"/>
          <w:szCs w:val="24"/>
        </w:rPr>
        <w:t>Лидия Андреевна не могла сказать, что она не спала. Спала, только вот просыпалась с одной и  той же непереносимой мыслью, что проснулась, сон кончился, трясла головой – и возвращалась  в свою голубую комнату,  покрытую предрассветным сумраком. За окном была ещё  чернильная мгла, летел клочьями разорванных писем  белый снег.  Она, буквально ковыляя одеревеневшими ногами древней старухи,  шла на кухню, шаркая шлёпанцами по паркету, будто натирая его. Наливала чайник и  через силу начинала готовить завтрак своим мужикам…</w:t>
      </w:r>
    </w:p>
    <w:p>
      <w:pPr>
        <w:pStyle w:val="Normal"/>
        <w:spacing w:before="0" w:after="0"/>
        <w:ind w:firstLine="567"/>
        <w:jc w:val="both"/>
        <w:rPr/>
      </w:pPr>
      <w:r>
        <w:rPr>
          <w:rFonts w:cs="Times New Roman" w:ascii="Times New Roman" w:hAnsi="Times New Roman"/>
          <w:sz w:val="24"/>
          <w:szCs w:val="24"/>
        </w:rPr>
        <w:t>На работе Лидия Андреевна совсем не могла сосредоточиться. Мысли разбегались, как  выпущенные из морилки муравьи.  Не слышала, что рассказывают  коллеги и  говорит начальство.  Потом внезапно приходила в себя, возвращалась к реальности. Все мысли  юлой елозили  на том, что и как  она не правильно сделала. О происшедшем по молчаливому сговору не говори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49</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Лидия Андреевна вспоминала, когда уже у неё начался серьёзный разлад с её девочкой. Может быть, тогда, когда она,  боясь за неё и  не желая обременять себя новыми проблемами, страшась, что она потеряет дочь, начала ревновать  Васю ко всем  знакомым, к  их телефонным звонкам, походам в кино и театр, прогулкам.  Это было нелепо, но, даже понимая это, Лидия Андреевна ничегошеньки не могла с собой поделать.</w:t>
      </w:r>
    </w:p>
    <w:p>
      <w:pPr>
        <w:pStyle w:val="Normal"/>
        <w:spacing w:before="0" w:after="0"/>
        <w:ind w:firstLine="567"/>
        <w:jc w:val="both"/>
        <w:rPr/>
      </w:pPr>
      <w:r>
        <w:rPr>
          <w:rFonts w:cs="Times New Roman" w:ascii="Times New Roman" w:hAnsi="Times New Roman"/>
          <w:sz w:val="24"/>
          <w:szCs w:val="24"/>
        </w:rPr>
        <w:t>Она припомнила, как дочь,  желая оградить себя от её вмешательства в свои телефонные разговоры, однажды не выдержала, притащила с работы провод, нашла в кладовке дрель и демонстративно стала сверлить стенку… Лидия Андреевна не помнит, что именно она орала, кажется что-то про то, чтобы та не дырявила стены… Потом  она всё равно не могла удержаться – и поднимала трубку своего телефона. Когда Вася это заметила, она была в бешенстве. Лидия Андреевна уже потом догадалась, что  голос в прослушиваемой  трубке  становится  глухим, будто  долетает из печной трубы. Вася тогда ворвалась к ней в комнату и заорала: «Положи трубку сейчас же!» Как Лидию Андреевну злили звонки, когда Вася начинала ворковать и щебетать птичьим голосом, в котором открывались такие нежные  переливы, оттенки  и глубины, которых Лидия Андреевна даже не предполагала! Слушая разговор, она начинала постепенно закипать. Сначала беседа  просто мешала ей работать, думать, смотреть кино, отдыхать. Пузырьков раздражения возникало в ней всё больше и больше.  Они зарождались где-то внутри неё, сконцентрировавшись на каком-то витке Васиного голоса, как на мельчайшем кристаллике, и медленно всплывали на поверхность, но до поры не лопались, а бурлили где-то у поверхности, словно  вода у подножия водопада. Она прекращала работу или другое занятие, начинала громко стучать кастрюлями, со стуком перекладывать на полке  книги, визгливо двигать стульями и, наконец, взрывалась:</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ватит! Я сказала тебе: «Хватит!» Сколько можно языком молоть?</w:t>
      </w:r>
    </w:p>
    <w:p>
      <w:pPr>
        <w:pStyle w:val="Normal"/>
        <w:spacing w:before="0" w:after="0"/>
        <w:ind w:firstLine="567"/>
        <w:jc w:val="both"/>
        <w:rPr/>
      </w:pPr>
      <w:r>
        <w:rPr>
          <w:rFonts w:cs="Times New Roman" w:ascii="Times New Roman" w:hAnsi="Times New Roman"/>
          <w:sz w:val="24"/>
          <w:szCs w:val="24"/>
        </w:rPr>
        <w:t>Вася вздрагивала, втягивала, будто цыплёнок, голову в плечи, становясь такой же, как цыплёнок, взъерошенной,  мокрой  и жалкой.  Только скорлупа была прозрачной, невидимой – и сил разбить её у дочери не хватало. Но было видно, что она  копит силы и собирается  долбануть по стеклу посильнее… Лидия Андреевна  спрашивала себя: «Что за страсть такая? Замуж… И зачем это?» Вася была  серьёзной девочкой, и Лидия Андреевна знала, что она вряд ли позволит себе лишнего…  У неё выросли хорошие дети. Но всё равно любое  отсутствие детей дома и уход их  в себя приводили её в яр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риша ей как-то сказа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у тебя кутята на привязи. </w:t>
      </w:r>
    </w:p>
    <w:p>
      <w:pPr>
        <w:pStyle w:val="Normal"/>
        <w:spacing w:before="0" w:after="0"/>
        <w:ind w:firstLine="567"/>
        <w:jc w:val="both"/>
        <w:rPr/>
      </w:pPr>
      <w:r>
        <w:rPr>
          <w:rFonts w:cs="Times New Roman" w:ascii="Times New Roman" w:hAnsi="Times New Roman"/>
          <w:sz w:val="24"/>
          <w:szCs w:val="24"/>
        </w:rPr>
        <w:t>Это была неправда. Она их люби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50</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Лидия Андреевна с удивлением обнаружила, что Андрей не только не мог защитить её от ледяных ветров жизни, хотя бы заключив в плотное кольцо своих рук, но и  цеплялся за неё, как пьяный в зимний гололёд после отчаянной и неуместной оттепели. Ей  и о месте и времени похорон пришлось договариваться самой. Муж отвечал всё время невпопад и  говорил совсем не то, что подразумевал. Даже перепутал время похорон, когда обзванивал их  знакомых. </w:t>
      </w:r>
    </w:p>
    <w:p>
      <w:pPr>
        <w:pStyle w:val="Normal"/>
        <w:spacing w:before="0" w:after="0"/>
        <w:ind w:firstLine="567"/>
        <w:jc w:val="both"/>
        <w:rPr/>
      </w:pPr>
      <w:r>
        <w:rPr>
          <w:rFonts w:cs="Times New Roman" w:ascii="Times New Roman" w:hAnsi="Times New Roman"/>
          <w:sz w:val="24"/>
          <w:szCs w:val="24"/>
        </w:rPr>
        <w:t>Он приходил  с работы  всё позднее и позднее, ничуть не беспокоясь о том, как она справляется со своими невесёлыми думами. Лидия Андреевна несколько раз  уже чувствовала  резкий  винный запах, окутавший мужа тошнотворным облаком. Дважды ничего ему не сказала, а на третий раз не выдержала:</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что пил? Я тут сижу дома, схожу с ума! Ты обо мне подумал?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риша был очень тихий и послушный, безропотно выполнял все её приказания. Раньше он  частенько ей перечил, прежде  чем  шёл выполнять её желания…</w:t>
      </w:r>
    </w:p>
    <w:p>
      <w:pPr>
        <w:pStyle w:val="Normal"/>
        <w:spacing w:before="0" w:after="0"/>
        <w:ind w:firstLine="567"/>
        <w:jc w:val="both"/>
        <w:rPr/>
      </w:pPr>
      <w:r>
        <w:rPr>
          <w:rFonts w:cs="Times New Roman" w:ascii="Times New Roman" w:hAnsi="Times New Roman"/>
          <w:sz w:val="24"/>
          <w:szCs w:val="24"/>
        </w:rPr>
        <w:t>Первые выходные пролетели в делах. Она  боялась даже заходить в Васину комнату, но у неё накопились стирка, уборка, готовка. Тупо и методично, как робот, будто отлаженный,  тщательно смазанный механизм,  аккуратно вытирала пыль, передвигала мебель, пылесосила ковры, наглотавшиеся уличной пыли, засосанной сквозняками, зачастившими в их дом.  Заставила  Андрея со скандалом прочистить канализацию:  сама расковыряла на трубе цемент,  герметизировавший пробку, и  попыталась засунуть в трубу проволоку.</w:t>
      </w:r>
    </w:p>
    <w:p>
      <w:pPr>
        <w:pStyle w:val="Normal"/>
        <w:spacing w:before="0" w:after="0"/>
        <w:ind w:firstLine="567"/>
        <w:jc w:val="both"/>
        <w:rPr/>
      </w:pPr>
      <w:r>
        <w:rPr>
          <w:rFonts w:cs="Times New Roman" w:ascii="Times New Roman" w:hAnsi="Times New Roman"/>
          <w:sz w:val="24"/>
          <w:szCs w:val="24"/>
        </w:rPr>
        <w:t>Между мужем  и ей словно стена какая-то было воздвигнута  из пуленепробиваемого стекла. На все её  выпады и просьбы он почти не реагировал, она чувствовала вековой холод вечной мерзлоты, исходящий от этого остывшего  серого камня, лежащего на берегу  ревущего, всё  взбаламутившего  моря… Выплюнутые косточки от  ягод, поржавевшие яблочные огрызки  и размокшие окурки  смятых  сигарет, буро-зелёные перепутавшиеся нити водорослей и в сердцах оборванные поплавки.  Волна разбивалась о камень, не успевший разогреться до того, чтобы зашипеть, разбрасывая свои пенные брызги, – и накаляющийся камень остывал, окаченный с головы до пят  холодной водой, стоял  мрачный и  равнодушный. Только узкая трещина  стекала по нему змейкой в море, незаметно становясь  всё шире и  глубже.</w:t>
      </w:r>
    </w:p>
    <w:p>
      <w:pPr>
        <w:pStyle w:val="Normal"/>
        <w:spacing w:before="0" w:after="0"/>
        <w:ind w:firstLine="567"/>
        <w:jc w:val="both"/>
        <w:rPr/>
      </w:pPr>
      <w:r>
        <w:rPr>
          <w:rFonts w:cs="Times New Roman" w:ascii="Times New Roman" w:hAnsi="Times New Roman"/>
          <w:sz w:val="24"/>
          <w:szCs w:val="24"/>
        </w:rPr>
        <w:t>Он уходил в большую комнату, ложился на диван или садился в кресло, включив телевизор. Лидия Андреевна  недоумевала, как так  можно спокойно смотреть  всю  эту жвачку… Сама она не могла  ни кино смотреть, ни слушать новости, ни читать. Ровно робот, она могла лишь приготовить ужин или помыть посуду, зная, что мужчин надо кормить. Сама же  есть она практически не хотела. За два месяца сбросила двенадцать килограмм, стала стройной, как девочка, влезла в свои старые платья, что лет пятнадцать тому назад были положены в  материнский сундук у неё в деревне. В гробовой  тишине  поужинав и попив чаю, расходились по своим углам. Лидия Андреевна просто ложилась  на кровать одетой, свалившись, будто подпиленное дерево, и лежала одна, закрыв глаза и пытаясь хоть на полчаса  сбежать в сновидения от  картин, зависших перед глазами, словно компьютерный вирус, пока муж смотрел в другой комнате очередной детектив.</w:t>
      </w:r>
    </w:p>
    <w:p>
      <w:pPr>
        <w:pStyle w:val="Normal"/>
        <w:spacing w:before="0" w:after="0"/>
        <w:ind w:firstLine="567"/>
        <w:jc w:val="both"/>
        <w:rPr/>
      </w:pPr>
      <w:r>
        <w:rPr>
          <w:rFonts w:cs="Times New Roman" w:ascii="Times New Roman" w:hAnsi="Times New Roman"/>
          <w:sz w:val="24"/>
          <w:szCs w:val="24"/>
        </w:rPr>
        <w:t>Мысли вились над головой плотным роем, в котором нельзя было разглядеть ничего по отдельности, и  гудели всё об одном… Верхний свет она не включала, лежала, зажегши бра, иногда приоткрывала глаза  и начинала в который раз изучать взглядом трещины на потолочной побелке. Смотрела  на длинные мохнатые тени на потолке, думая о том, что сейчас они с Андрюшей могли бы ждать внука и вскоре она  могла бы  стать бабушкой. Когда  и что было сделано ею не так? Иногда она даже проваливалась в рваную исцарапанную киноленту сна, но через несколько минут приходила в себя, как от  сунутой под нос ватки с нашатырём, просыпаясь на том же месте, откуда она рухнула в чёрную яму своего короткого сна, не успев перенестись в красочный мир иллюзорной нереа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5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смерти дочери у неё появилось ощущение, что всё  скоро кончится.  В люб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мент что-то может  произойти, что, словно смерч,  разом сметёт возводимое с любовью годами. Землетрясение, цунами, взрыв.  Она вспомнила, что это ощущение у ней уже возникало, когда она была молодой. Она была счастлива тогда. Их любовь  с Андреем была в  полном расцвете – а вот поди ж ты… Она тогда загадывала под Новый год  такие желания: «Чтобы ничего плохого не произошло, чтобы никто не умер, чтобы все были здоровы». Состояние очень неустойчивого равновесия, будто стул на трёх ножках прислонили к стене: стоит ровно, но  хорошо видишь, что сесть на него нельзя.  Откуда тогда был этот подсознательный страх потерять ту безоблачность и лёгкость бытия, когда за спиной  раскрываются неожиданно выросшие крылья и ты паришь, глядя свысока на мышиную  возню на земле, блаженно  жмурясь от бьющего в глаза солнца?  Может быть, оттого, что думала, что так не бывает, а оказалось, что бывает? А значит, всё скоро должно кончиться. Ведь не бывает же! Мечты  не могут сбываться, на то они  и мечты. Наши розовые иллюзии  и погони за растаявшим светом пролетевшего метеорита, падение которого ты однажды увидел, сидя в тёплую августовскую ночь на дачном крыльце и глядя в таинственно мерцающую небесную бесконечность, в которой звёзд столько, сколько песчинок в пустыне… И сама ты такая же песчинка, перекатываемая ветром, только звёздам и песку предстоит пережить не одну тебя.  И кто-то другой будет вот так же сидеть на крыльце и  смотреть в распахнутое небо, жадно вбирая в себя холодный свет звёзд, словно изделие из фосфора,  заряжаясь  светом для люминесценции в угольной тьме мирозд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52</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 всё больше молчал… Когда она его о чём-то спрашивала, он вздрагивал и переспрашивал: «Что? Что ты сказал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стал путать время и место. Так, например, мог спросить: </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тра утром поспим подольше?</w:t>
      </w:r>
    </w:p>
    <w:p>
      <w:pPr>
        <w:pStyle w:val="Normal"/>
        <w:spacing w:before="0" w:after="0"/>
        <w:ind w:firstLine="567"/>
        <w:jc w:val="both"/>
        <w:rPr/>
      </w:pPr>
      <w:r>
        <w:rPr>
          <w:rFonts w:eastAsia="Times New Roman" w:cs="Times New Roman" w:ascii="Times New Roman" w:hAnsi="Times New Roman"/>
          <w:sz w:val="24"/>
          <w:szCs w:val="24"/>
          <w:lang w:eastAsia="ru-RU"/>
        </w:rPr>
        <w:t xml:space="preserve">Лидия Андреевна  пугалась и говорила, что завтра ещё только четверг  и до выходных ещё целых два дня. </w:t>
      </w:r>
    </w:p>
    <w:p>
      <w:pPr>
        <w:pStyle w:val="Normal"/>
        <w:spacing w:before="0" w:after="0"/>
        <w:ind w:firstLine="567"/>
        <w:jc w:val="both"/>
        <w:rPr/>
      </w:pPr>
      <w:r>
        <w:rPr>
          <w:rFonts w:eastAsia="Times New Roman" w:cs="Times New Roman" w:ascii="Times New Roman" w:hAnsi="Times New Roman"/>
          <w:sz w:val="24"/>
          <w:szCs w:val="24"/>
          <w:lang w:eastAsia="ru-RU"/>
        </w:rPr>
        <w:t xml:space="preserve">Он стал очень рассеян. </w:t>
      </w:r>
    </w:p>
    <w:p>
      <w:pPr>
        <w:pStyle w:val="Normal"/>
        <w:spacing w:before="0" w:after="0"/>
        <w:ind w:firstLine="567"/>
        <w:jc w:val="both"/>
        <w:rPr/>
      </w:pPr>
      <w:r>
        <w:rPr>
          <w:rFonts w:eastAsia="Times New Roman" w:cs="Times New Roman" w:ascii="Times New Roman" w:hAnsi="Times New Roman"/>
          <w:sz w:val="24"/>
          <w:szCs w:val="24"/>
          <w:lang w:eastAsia="ru-RU"/>
        </w:rPr>
        <w:t xml:space="preserve">Лидия Андреевна находила  то масло в книжном шкафу, то книгу в  прихожей, то молоток на подоконнике за занавеской… Он даже не искал пропавший предмет, поскольку, видимо, понимал, что занятие это совершенно бесполезно…  </w:t>
      </w:r>
    </w:p>
    <w:p>
      <w:pPr>
        <w:pStyle w:val="Normal"/>
        <w:spacing w:before="0" w:after="0"/>
        <w:ind w:firstLine="567"/>
        <w:jc w:val="both"/>
        <w:rPr/>
      </w:pPr>
      <w:r>
        <w:rPr>
          <w:rFonts w:eastAsia="Times New Roman" w:cs="Times New Roman" w:ascii="Times New Roman" w:hAnsi="Times New Roman"/>
          <w:sz w:val="24"/>
          <w:szCs w:val="24"/>
          <w:lang w:eastAsia="ru-RU"/>
        </w:rPr>
        <w:t xml:space="preserve">Однажды он включил газовую колонку, сдвинув чёрный шарик  до самого последнего упора так, что  колонка перегрелась  и из неё дымовыми  клубами пошёл пар, издавая звук, будто шипел целый переполненный питомник змей… А муж даже его не слышал. Лидия Андреевна, услышав это  шипение, стремглав  рванулась  открывать воду, чтобы выпустить из радиатора пар. Но радиатор, видимо, всё равно не выдержал столь повышенной температуры, он долго отплёвывался рыжей кровью, перемешанной  с чёрной мокротой, потом вода стала течь такой тоненькой струйкой, что колонка отказывалась зажигаться. Пришлось вызывать газовщиков. Когда Андрей диктовал  горгазу адрес, то почему-то назвал координаты своей работы. Хорошо, что Лидия Андреевна  услышала, вырвала трубку  и поправила муж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у тебя с головой?</w:t>
      </w:r>
    </w:p>
    <w:p>
      <w:pPr>
        <w:pStyle w:val="Normal"/>
        <w:spacing w:before="0" w:after="0"/>
        <w:ind w:firstLine="567"/>
        <w:jc w:val="both"/>
        <w:rPr/>
      </w:pPr>
      <w:r>
        <w:rPr>
          <w:rFonts w:eastAsia="Times New Roman" w:cs="Times New Roman" w:ascii="Times New Roman" w:hAnsi="Times New Roman"/>
          <w:sz w:val="24"/>
          <w:szCs w:val="24"/>
          <w:lang w:eastAsia="ru-RU"/>
        </w:rPr>
        <w:t>Андрей ничего не ответил, только, виновато улыбаясь,  проследовал в спальню, понуро втянув голову в плечи  и  прижимаясь к стенке, будто хотел стать тенью и слиться с не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ию Андреевну ужасно злило, что муж  совсем не готов её утешить, даже и не пытается. Более того, на любую её попытку с ним заговорить  отвечал очень раздражённо, так что она разворачивалась, уходила на кухню и плакала, прижимаясь  к лаковой стенке буфета, вдыхала химический запах, ещё больше раздражающий покрасневшие глаза. А ведь это была их общая потеря. Они должны бы стать ближе друг  к другу, ведь их стало меньше, их круг стал уже, у них была общая боль, почувствовать которую никто лучше них двоих не мог. Их знакомые им сочувствовали, но находились они совсем в другом измерении… Но почему-то неизменно получалось так, что даже приятельницам на работе Лидия Андреевна могла поведать о своём опустошении, а самому близкому человеку нет. Лидии Андреевне  стало казаться, что она теперь вообще одна на белом, точнее на сером, свет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н  бывал дома всё реже, допоздна где-то пропадал: им  говорил, что  в библиотеке после занятий. У него теперь была новая жизнь, новые друзья, возможно, появились и девочки. Лидия Андреевна как-то попыталась  высказать сыну, чтобы тот не задерживался  так долго, что время беспокойное и она очень волнуется. Сын исподлобья посмотрел на неё и буркнул:</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моя жизнь! Где хочу, там и пропадаю, отчитываться тебе не обязан. И сколько хочу! Тебе Васи не хватило? Теперь за меня принялась? – хлопнул дверью и исчез за ней в своей комнате, врубил на полную катушку какую-то  ударную музыку, от которой у Лидии Андреевны было ощущение, что ей на голову надели кастрюлю и колотят по ней половником.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было хотела заорать: «Хватит надо мной издеваться! Меня похоронить хочешь?», но почему-то  крик застрял в горле, перехваченном спазмом, и никак не мог выпрыгнуть из перекрученной гортани. Лидия Андреевна молча  удалилась в свою  спальню, рухнула  на кровать, засунула  голову под подушку, чтобы  по голове било не так сильно.  Лежала и, как всегда в последние месяцы, смотрела  на привычные трещинки на стене: как они становятся всё шире и неопределённей, размываемые хлынувшим ливнем слёз, чувствуя, что обессиливает и что  усталость на неё уже навалилась, будто рухнувшая стена, вжимая её  своими обломками в спасительное забытьё.</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53</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два месяца после смерти Василисы погибла собака. Погибла страшно. Андрей убил её своими руками. Во время прогулки она неожиданно вырвала из его  рук поводок и прыжками взбесившегося  животного бросилась к прохожему, что  вырос стремительной тенью из переулка, летевшей навстречу своей судьбе. Андрей не помнит, как он сумел выломать кусок  бетонной поперечины, ограждающей палисадник с разбитым в  нём цветником от пешеходно-проезжей части; не помнит, как уронил  эту тягу на зверя, белевшего  белым взъерошенным медведем,  вцепившимся в бедро юноши с почти детским лицом… Помнит только смертельную белизну этого перекошенного, будто инсультом, от боли и страха лика; помнит мужской крик, вспарывающий ночную тишину и отражающийся звоном ломающегося голоса, налетевшего на стекла распахиваемых окон; помнит удивлённый и  жалобный, оборвавшийся всхлипом  визг кавказской овчарки, ничего не видящейся вокруг из-за свесившейся на глаза шерсти, получившей предательский удар в спину, когда она так самоотверженно защищала своего хозяин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адка о том, что  всё может стать  окончательным,  бесповоротным и страшным, возникла острым приступом странного  чувства  пустоты, которое бывает при спуске в самолёте, когда ухаешь в глубокую яму –  и внезапная сосущая под ложечкой  тошнота подкатывает под горло. Она упорно отгоняла от себя эту мысль, старалась не видеть, не  замечать, как  стараешься не замечать  кружащих над сладким ос, понимая, что отогнать их невозможно, а махать руками – только можно  хуже себе сдела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видела, что Андрей очень сдал,  как-то потемнел и покосился, будто старый гниющий дом с оседающим и проваливающимся столбом фундамента. Крыша у дома набекрень, козырёк, обросший мхом,  навис над дверью, так что её не открыть… Дом замурован…</w:t>
      </w:r>
    </w:p>
    <w:p>
      <w:pPr>
        <w:pStyle w:val="Normal"/>
        <w:spacing w:before="0" w:after="0"/>
        <w:ind w:firstLine="567"/>
        <w:jc w:val="both"/>
        <w:rPr/>
      </w:pPr>
      <w:r>
        <w:rPr>
          <w:rFonts w:eastAsia="Times New Roman" w:cs="Times New Roman" w:ascii="Times New Roman" w:hAnsi="Times New Roman"/>
          <w:sz w:val="24"/>
          <w:szCs w:val="24"/>
          <w:lang w:eastAsia="ru-RU"/>
        </w:rPr>
        <w:t xml:space="preserve">Им бы посмотреть в глаза друг другу, кинуться в объятия  за утешением… Никто, кроме них двоих,  не мог всё равно чувствовать ту боль, что была у них одна на двоих…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увствовали отстранённо, жалели,  ужасались, но было это – как  смотрят про авиакатастрофу по телевизору и думают, что с ними этого не произойдёт никогда.  Она слышала шаркающие шаги Андрея внутри его незапертого дома с осевшей и заклинившей дверью, чувствовала, как он тяжело ступал и скрипел половицами, меряя шагами комнату,  годы и  свою потерю. Но приподнять нависшую над крыльцом крышу и приоткрыть хоть чуть-чуть дверь, чтобы можно было в неё бочком протиснуться, не могла, не было сил.  Ему бы посмотреть в окно, увидеть её, понуро стоящую под осенним дождём, превратившим в ржавую скользкую глину твёрдую почву под ногами,  толкнуть дверь изнутри, втянуть в отсыревшую и нетопленную комнату  и, снимая с неё насквозь промокшую одежду, отогревать своим дыханием.  Но нет… Он  не то чтобы упрекал её… По его отсутствующему взгляду, который вдруг темнел и  начинал наливаться свинцовой  тяжестью, когда он натыкался  на неё, она понимала, что он считает её непоправимо виноватой в случившемс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54</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eastAsia="Times New Roman" w:cs="Times New Roman" w:ascii="Times New Roman" w:hAnsi="Times New Roman"/>
          <w:sz w:val="24"/>
          <w:szCs w:val="24"/>
          <w:lang w:eastAsia="ru-RU"/>
        </w:rPr>
        <w:t>В  четверг Андрей пришёл с работы, сказал, что очень устал и обедать не будет. Сел в кресло. Включил телевизор. По телевизору показывали какой-то пустейший комедийный фильм. «И зачем он его включил? – подумала Лидия Андреевна. – Ведь он же не смотрит его?»</w:t>
      </w:r>
    </w:p>
    <w:p>
      <w:pPr>
        <w:pStyle w:val="Normal"/>
        <w:spacing w:before="0" w:after="0"/>
        <w:ind w:firstLine="567"/>
        <w:jc w:val="both"/>
        <w:rPr/>
      </w:pPr>
      <w:r>
        <w:rPr>
          <w:rFonts w:eastAsia="Times New Roman" w:cs="Times New Roman" w:ascii="Times New Roman" w:hAnsi="Times New Roman"/>
          <w:sz w:val="24"/>
          <w:szCs w:val="24"/>
          <w:lang w:eastAsia="ru-RU"/>
        </w:rPr>
        <w:t>Примерно через сорок минут Лидия Андреевна зашла  в зал и нашла Андрея спящим в кресле.  Она  выключила телевизор и, крадучись, ступая по ковру по-кошачьи мягко, вышла из комнаты. Прошла метров пять, потом что-то заставило её вернуться. Она подошла к мужу. Внимательно посмотрела на него. Серое лицо  оттенка  заплесневевшей булки; чёрная роговая оправа, контрастирующая с ним, квадратная,  как траурная рамка;  почти безресничные закрытые глаза; чуть приоткрытый рот, обрамлённый синими мясистыми губами цвета  недозревшей сливы… В кресле он сидел как-то странно: чуть-чуть сполз со спинки кресла, еле  уместив ягодицы на самый его краешек. Голова свесилась на бок, как кулёк. У Лидии Андреевны закололо сердце, будто его, как яблоко, решил подцепить среди опавших на землю листьев ёж, и она почувствовала, что нёсший её в неизвестность самолёт снова попал в воздушную яму. Она осторожно потрогала Андрея за плечо. Он никак не отреагировал. Она стала трясти его сильнее, сильнее, сильнее, словно  вымахавшую в синь  яблоню, пытаясь сбить  с её высоких отягощённых ветвей  плотные наливающиеся  солнечным светом плоды. Андрей никак не реагировал…</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иша! Иди сюда! – пронзительно закричала Лидия Андреевна, разрывая тишину с  шелестящим треском, будто старый шуршащий болоньевый плащ, зацепившийся за гвоздь…</w:t>
      </w:r>
    </w:p>
    <w:p>
      <w:pPr>
        <w:pStyle w:val="Normal"/>
        <w:spacing w:before="0" w:after="0"/>
        <w:ind w:firstLine="567"/>
        <w:jc w:val="both"/>
        <w:rPr/>
      </w:pPr>
      <w:r>
        <w:rPr>
          <w:rFonts w:eastAsia="Times New Roman" w:cs="Times New Roman" w:ascii="Times New Roman" w:hAnsi="Times New Roman"/>
          <w:sz w:val="24"/>
          <w:szCs w:val="24"/>
          <w:lang w:eastAsia="ru-RU"/>
        </w:rPr>
        <w:t>Лидия Андреевна  бросилась звонить в скорую. Появившаяся через полтора часа скорая помощь диагностировала смерть, вероятно, наступившую от инфаркта, и вызвала перевозку.</w:t>
      </w:r>
      <w:r>
        <w:br w:type="page"/>
      </w:r>
    </w:p>
    <w:p>
      <w:pPr>
        <w:pStyle w:val="Normal"/>
        <w:spacing w:before="0" w:after="0"/>
        <w:ind w:firstLine="567"/>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before="0" w:after="0"/>
        <w:ind w:firstLine="567"/>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before="0" w:after="0"/>
        <w:ind w:firstLine="567"/>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before="0" w:after="0"/>
        <w:ind w:firstLine="567"/>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before="0" w:after="0"/>
        <w:ind w:firstLine="567"/>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before="0" w:after="0"/>
        <w:ind w:firstLine="567"/>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before="0" w:after="0"/>
        <w:ind w:firstLine="567"/>
        <w:jc w:val="center"/>
        <w:rPr/>
      </w:pPr>
      <w:r>
        <w:rPr>
          <w:rFonts w:eastAsia="Times New Roman" w:cs="Times New Roman" w:ascii="Times New Roman" w:hAnsi="Times New Roman"/>
          <w:b/>
          <w:sz w:val="32"/>
          <w:szCs w:val="32"/>
          <w:lang w:eastAsia="ru-RU"/>
        </w:rPr>
        <w:t>Всё было так похоже на игру</w:t>
      </w:r>
      <w:r>
        <w:rPr>
          <w:rFonts w:eastAsia="Times New Roman" w:cs="Times New Roman" w:ascii="Times New Roman" w:hAnsi="Times New Roman"/>
          <w:sz w:val="24"/>
          <w:szCs w:val="24"/>
          <w:lang w:eastAsia="ru-RU"/>
        </w:rPr>
        <w:t>…</w:t>
      </w:r>
      <w:r>
        <w:br w:type="page"/>
      </w:r>
    </w:p>
    <w:p>
      <w:pPr>
        <w:pStyle w:val="Normal"/>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55</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eastAsia="Times New Roman" w:cs="Times New Roman" w:ascii="Times New Roman" w:hAnsi="Times New Roman"/>
          <w:sz w:val="24"/>
          <w:szCs w:val="24"/>
          <w:lang w:eastAsia="ru-RU"/>
        </w:rPr>
        <w:t>Это было странно… Все бывшие друзья Андрея ушли из её жизни вместе с ним.  Ей больше не звонили их общие друзья. Больше всего её поразило то, что, когда она написала о том, что Андрея больше нет, старому приятелю их семьи, который был его самым близким другом на протяжении лет пятнадцати, а потом исчез из их жизни,  женившись и уехав преподавать в другой город,  тот ей просто не ответил.  Приятель этот  когда-то был сильно  влюблён в неё, и он нравился ей больше Андрея (но в жизни почему-то очень часто так получается, что мы проживаем свою единственную жизнь не так и не с теми, кого любили). Уехав из  их города, он присылал иногда весточки из своей жизни, которые становились всё реже и реже, пересыхая, будто ручей, что не то чтобы сходил на нет, а просто  ушёл сейчас глубоко под землю… Это её так потрясло, что она отправила второе письмо, заказное, но снова не получила ответа… Теперь предположить, что письмо просто не дошло до адресата,  было нельзя… Лидия Андреевна  справлялась через своих общих знакомых о приятеле  и хорошо знала, что он здравствует и  заведует кафедрой  в маленьком  подмосковном городке, стал доктором наук и весьма преуспевает, так как  является ещё и замдекана платного факультета, где учились в основном иностранные студент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чего это она решила, что в  одну и ту же реку можно вступить дважды? Но ведь она и не собиралась вступать в эту полноводную реку, в которой можно было легко утонуть, если не умеешь плавать на глубине.  Да и  плавать она за жизнь научилась. В молодости – это была  шумная и быстрая горная речка, которая могла сбить с ног, оглушить, больно ударить до синяков и крови о камни, но утонуть в которой было нельзя.  Глубины не было. Теперь река была равнинная и спокойная. Теченье было сильным, плыть против него было невозможно;  даже если и попытаешься это сделать, то всё равно будет сносить вниз, только гораздо медленнее. Значит надо  просто расслабиться, беречь силы  и  наслаждаться цепкими объятиями до тех пор, пока не почувствуешь, что силы на исходе и пора  подгребать к берегу.  Нет, она не собиралась вступать в эту реку. Так, осторожно потрогать  большим пальцем  ноги, который тотчас  подберётся под стопу, </w:t>
      </w:r>
      <w:r>
        <w:rPr>
          <w:rFonts w:eastAsia="Times New Roman" w:cs="Times New Roman" w:ascii="Times New Roman" w:hAnsi="Times New Roman"/>
          <w:sz w:val="24"/>
          <w:szCs w:val="24"/>
          <w:highlight w:val="yellow"/>
          <w:lang w:eastAsia="ru-RU"/>
        </w:rPr>
        <w:t>з</w:t>
      </w:r>
      <w:r>
        <w:rPr>
          <w:rFonts w:eastAsia="Times New Roman" w:cs="Times New Roman" w:ascii="Times New Roman" w:hAnsi="Times New Roman"/>
          <w:sz w:val="24"/>
          <w:szCs w:val="24"/>
          <w:lang w:eastAsia="ru-RU"/>
        </w:rPr>
        <w:t>адранную, словно  у цапли нога по её брюшко , и снова ступишь на песок, утрамбованный и укатанный мелкой волной от проносящихся мимо быстрокрылых судов. Проворно побежишь на сухое, оставляя глубокие, но недолговечные следы, храня в себе  ожог от  воды, ещё не нагревшейся после таяния  снег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она  совсем не думала вступать в эту реку. Но почему тогда ёкнуло и  забилось сердце, рванувшись вперёд и налетев на  оконное стекло? Почему ей тогда показалось (ну, не лги хоть себе!), что она ещё может быть счастлива с тем, с кем у неё были общие воспоминания? Что  будет в её жизни ещё широкая грудь, в которую можно уткнуться, захлёбываясь и задыхаясь от плача, вдыхая сладкий запах свеженаглаженной для неё рубашки, которую она уже насквозь промочила своими горячими от  нестерпимой боли  слезами?  Она отчётливо помнит пьянящее ощущение юности, когда можно было легко рвануть навстречу любимым и близким, ничуть не заботясь о том, как это выглядит со стороны. Ну и пусть предчувствие счастья было сильнее, чем само счастье, но ради пьянящего ветра с юга  стоит жить, даже, если знаешь, что рано или поздно ветер сменит своё направление и будешь поднимать воротник,  чувствуя холод, заползающий змеёй под пальто, всё ближе к сердцу.</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река равнодушно текла теперь мимо, закованная в бетонные берега… Закатанный серый асфальт заканчивался чугунной оградой – воду даже нельзя было зачерпнуть протянутой к ней ладошкой, перегнувшись через решётку… Не дотянуться. Река  спокойно несла свои воды, качая на месте  буёк солнечного отражения твоей юност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56</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firstLine="567"/>
        <w:jc w:val="both"/>
        <w:rPr/>
      </w:pPr>
      <w:r>
        <w:rPr>
          <w:rFonts w:eastAsia="Times New Roman" w:cs="Times New Roman" w:ascii="Times New Roman" w:hAnsi="Times New Roman"/>
          <w:sz w:val="24"/>
          <w:szCs w:val="24"/>
          <w:lang w:eastAsia="ru-RU"/>
        </w:rPr>
        <w:t xml:space="preserve">И всё же Лидии Андреевне нестерпимо хотелось увидеть Фёдора. У них были общие воспоминания. В её жизни не так уж много было людей, с кем у неё были общие воспоминания. </w:t>
      </w:r>
      <w:r>
        <w:rPr>
          <w:rFonts w:cs="Times New Roman" w:ascii="Times New Roman" w:hAnsi="Times New Roman"/>
          <w:sz w:val="24"/>
          <w:szCs w:val="24"/>
        </w:rPr>
        <w:t xml:space="preserve">Но чтобы выжить, надо уметь создавать иллюзии: они порхают, как бабочки, над твоей головой, так, что кажется, что ты слышишь шелест их крыльев.  Вот одна мягко опускается на твой висок – и ты вздрагиваешь от неожиданности, пытаясь смахнуть её ладонью. Скользнула шёлковым крылом по  ресницам – и всё, нет её,  улетела. И только еле видимая дорожка пыльцы  на твоей  ладони говорит, что она была – упорхнула, ускользнула, лови, не лови – не догонишь.  А иногда сами бабочки летят на  яркий огонь  и перед тем, как сгореть, мечутся, ослепнув, по комнате, то и дело натыкаясь, как птица на стекло, на твоё лицо – и ты пугаешься этих мохнатых лап на нём и размаха теней от крыльев на стене. </w:t>
      </w:r>
    </w:p>
    <w:p>
      <w:pPr>
        <w:pStyle w:val="Normal"/>
        <w:spacing w:before="0" w:after="0"/>
        <w:ind w:firstLine="567"/>
        <w:jc w:val="both"/>
        <w:rPr/>
      </w:pPr>
      <w:r>
        <w:rPr>
          <w:rFonts w:cs="Times New Roman" w:ascii="Times New Roman" w:hAnsi="Times New Roman"/>
          <w:sz w:val="24"/>
          <w:szCs w:val="24"/>
        </w:rPr>
        <w:t xml:space="preserve">А у неё все бабочки полегли лапками вверх, обжёгшись о лампу,  и похожи на мусор с потолка… </w:t>
      </w:r>
    </w:p>
    <w:p>
      <w:pPr>
        <w:pStyle w:val="Normal"/>
        <w:spacing w:before="0" w:after="0"/>
        <w:ind w:firstLine="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Когда они познакомились, Фёдор был начинающим журналистом и работал в молодёжной газете. Это  был интеллигентный молодой человек, на одиннадцать лет старше Андрея, гораздо начитаннее его и самое главное – разбиравшийся в литературе намного больше  Андрея  и уж тем более её. Как ни странно, именно это и заинтересовало Лидочку. Там был  совсем другой мир и другая жизнь, внутренняя, духовная. Помимо  литературы, молодой человек  ещё увлекался фильмами,  которые с чьей-то нелёгкой руки называли «элитарными»: они практически не попадали на советский экран, но имели  всякие награды международных фестивалей. Для журналистов иногда устраивали закрытые просмотры таких фильмов, и Фёдор частенько приглашал  на них Андрея.  На таком просмотре она и встретилась впервые с Фёдором. Они не были тогда ещё женаты, просто Андрей решил её сводить на «мероприятие», которое ему самому было интересно. Смотрели Бергмана. Об этом режиссёре в СССР мало кто тогда слышал. Чёрно-белая философская притча «Седьмая печать»  о жизни и смерти. Она  никогда раньше  не видела ничего подобного.</w:t>
      </w:r>
    </w:p>
    <w:p>
      <w:pPr>
        <w:pStyle w:val="Normal"/>
        <w:spacing w:before="0" w:after="0"/>
        <w:ind w:firstLine="567"/>
        <w:jc w:val="both"/>
        <w:rPr/>
      </w:pPr>
      <w:r>
        <w:rPr>
          <w:rFonts w:eastAsia="Times New Roman" w:cs="Times New Roman" w:ascii="Times New Roman" w:hAnsi="Times New Roman"/>
          <w:sz w:val="24"/>
          <w:szCs w:val="24"/>
          <w:lang w:eastAsia="ru-RU"/>
        </w:rPr>
        <w:t xml:space="preserve">В основе сюжета лежала средневековая легенда о Рыцаре, который встречает Смерть и узнаёт, что жизнь его на исходе. Он испрашивает себе короткую отсрочку, желая понять, в чём смысл и оправдание его жизни. Смерть предстаёт там в облике белого клоуна, который разговаривал, играл в шахматы и, в сущности, не таил в себе ничего загадочного…  Рыцарь играет со Смертью в шахматы, пытаясь отыграть себе отсрочку… К своей игре со Смертью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ыцарь возвращается на протяжении фильма, прерывая несколько раз свою партию. Но тщетно, Смерть не переигра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царь задаёт в своей  последней исповеди много вопросов: «Почему Бог скрывался от меня, не явил мне свой лик и не заговорил со  мной?! За это я проклинал его, но Бог оставался во мне, в моём сердце. Невозможно жить, если впереди только смерть, а Бога нет! Я готов умереть, но прежде я хочу познать Бога, знать, что он есть, почувствовать его…» Но Бога он не находит, обнаруживает только  чёрную пустоту.</w:t>
      </w:r>
    </w:p>
    <w:p>
      <w:pPr>
        <w:pStyle w:val="Normal"/>
        <w:spacing w:before="0" w:after="0"/>
        <w:ind w:firstLine="567"/>
        <w:jc w:val="both"/>
        <w:rPr/>
      </w:pPr>
      <w:r>
        <w:rPr>
          <w:rFonts w:eastAsia="Times New Roman" w:cs="Times New Roman" w:ascii="Times New Roman" w:hAnsi="Times New Roman"/>
          <w:sz w:val="24"/>
          <w:szCs w:val="24"/>
          <w:lang w:eastAsia="ru-RU"/>
        </w:rPr>
        <w:t>Рыцарь совсем  потерял веру. «Вера – это такая мука, все равно  что любить того, кто во мраке и не являет лица». В душе его холод и безразличие к жизни, но он всё ещё хочет познать, обрести её смысл, смысл своего существования и  своего предназнач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гда Смерть приходит за ним, он думает только о том, что жизнь его была – «небытие». А так уходить нельзя. И отсрочка ему нужна, чтобы познать Бога и обрести тот самый смысл...</w:t>
      </w:r>
      <w:r>
        <w:rPr>
          <w:rFonts w:cs="Times New Roman" w:ascii="Times New Roman" w:hAnsi="Times New Roman"/>
          <w:sz w:val="24"/>
          <w:szCs w:val="24"/>
          <w:shd w:fill="FFFFFF" w:val="clear"/>
        </w:rPr>
        <w:t xml:space="preserve"> </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ыцарь  вопрошает:</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что это такое? </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яска смерти. </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это смерть? </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пляшет и увлекает всех за собой. </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чем ты малюешь такие страсти? </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юдям полезно напоминать, что они смертные. </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не добавит им радост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то сказал, что их надо всё время радовать? Иногда стоит и попугать...</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жизнь – это невыносимый ужас. Невозможно осознавать, что все тщетно, а впереди только смерть. </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ногие не задумываются ни о смерти, ни о тщете жизни. </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наступит последний день, когда придётся заглянуть в бездну. </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наступит. </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нимаю Вас, мы олицетворяем свой страх, создаем его образ и называем этот образ Богом. </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бя что-то беспокоит?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вещает, что все попытки рыцаря тщетны, он и его друзья – «обречены». Смерть уже пришла и уйдёт только с ними, со всеми ими: «И в вашем мраке, и в том мраке, в котором мы все пребываем, вы не отыщете никого, кто выслушал бы ваши стенания и растрогался вашими страданиями. Утрите слёзы и отражайтесь в своей пустот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стаётся только страх увидеть в момент смерти пустоту и ничего за гранью…</w:t>
      </w:r>
    </w:p>
    <w:p>
      <w:pPr>
        <w:pStyle w:val="Normal"/>
        <w:spacing w:before="0" w:after="0"/>
        <w:ind w:firstLine="567"/>
        <w:jc w:val="both"/>
        <w:rPr/>
      </w:pPr>
      <w:r>
        <w:rPr>
          <w:rFonts w:eastAsia="Times New Roman" w:cs="Times New Roman" w:ascii="Times New Roman" w:hAnsi="Times New Roman"/>
          <w:sz w:val="24"/>
          <w:szCs w:val="24"/>
          <w:lang w:eastAsia="ru-RU"/>
        </w:rPr>
        <w:t>И в этот момент приходит озарение, смысл  или  возможность его обрести  через спасение новых, невинных и влюблённых друзей Рыцаря, радующихся самой возможности жить, любить, растить детей, с которыми Рыцарю было так хорошо и покойно.</w:t>
      </w:r>
    </w:p>
    <w:p>
      <w:pPr>
        <w:pStyle w:val="Normal"/>
        <w:spacing w:before="0" w:after="0"/>
        <w:ind w:firstLine="567"/>
        <w:jc w:val="both"/>
        <w:rPr/>
      </w:pPr>
      <w:r>
        <w:rPr>
          <w:rFonts w:eastAsia="Times New Roman" w:cs="Times New Roman" w:ascii="Times New Roman" w:hAnsi="Times New Roman"/>
          <w:sz w:val="24"/>
          <w:szCs w:val="24"/>
          <w:lang w:eastAsia="ru-RU"/>
        </w:rPr>
        <w:t>И уже не важно, где он Бог и есть ли он вообще  или существует только пустота, и можно ли получить ответы на все его вопросы, –  так как  теперь есть шанс в этой жизни обрести долгожданное умиротворение, потому что есть путь, судьба, предназначение, и, осознав это, Рыцарь,  не колеблясь, воспользуется такой возможностью.</w:t>
      </w:r>
    </w:p>
    <w:p>
      <w:pPr>
        <w:pStyle w:val="Normal"/>
        <w:spacing w:before="0" w:after="0"/>
        <w:ind w:firstLine="567"/>
        <w:jc w:val="both"/>
        <w:rPr/>
      </w:pPr>
      <w:r>
        <w:rPr>
          <w:rFonts w:eastAsia="Times New Roman" w:cs="Times New Roman" w:ascii="Times New Roman" w:hAnsi="Times New Roman"/>
          <w:sz w:val="24"/>
          <w:szCs w:val="24"/>
          <w:lang w:eastAsia="ru-RU"/>
        </w:rPr>
        <w:t>Рыцарь  проиграл шахматную партию, проиграл свою жизнь, но проиграв – он выиграл, спасая молодую жизн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ия Андреевна почему-то вспомнила этот фильм сейчас. Ей тоже пока дают отсрочку, но зачем? Шахматная партия её не закончена, но уже проиграна, можно делать ход ферзём, но все аккуратно выстроенные ею по клеточкам и стоявшие ровными рядами  фигуры давно полетели и валяются ненужным  хламом на  столе… Можно сделать ещё несколько движений, но шах и мат… они видны любому стороннему зрителю.  Где и  в чём была её ошибка? И почему, если Бог есть, он оставил ей пустоту?..</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шли из кинозала в распахнутый майский город, задыхаясь от  радости, что так неожиданно пришло тепло, и вся жизнь была впереди: лежала как на ладони, вернее, была сама ладонь со всеми её морщинками и чёрточками. Видно, что линия жизни длинная, а остальное  разгадать не можешь. Как  наскальный рисунок, выкопанный из-под многовекового слоя пыли.  Рисунок отмыли и  отреставрировали, но это только  сделало загадку ещё более таинственно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и по шумной центральной улице; поднялись на крышу  старого храма, на которой власти почему-то решили сделать небольшую кафешку, где кормили такими малюсенькими пончиками, что они  напоминали  фасолины,  насквозь промасленными и сладко хрустевшими своей поджаренной корочкой, и увидели старую площадь, усыпанную цветным горошком люде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ёдор рассказывал  им о режиссёре и о том,  какой глубокий смысл тот заложил в  свой фильм. Лида слушала и в глубине  души удивлялась, как  так можно всё понять и разгадать. Прямо не фильм, а чемодан с двойным дном и кодовым замком!  Замок видишь, а двойное дно нет. У неё от фильма осталось чисто эмоциональное потрясение, ожог  до волдырей, всё болит, мокнет и не заживает.</w:t>
      </w:r>
    </w:p>
    <w:p>
      <w:pPr>
        <w:pStyle w:val="Normal"/>
        <w:spacing w:before="0" w:after="0"/>
        <w:ind w:firstLine="567"/>
        <w:jc w:val="both"/>
        <w:rPr/>
      </w:pPr>
      <w:r>
        <w:rPr>
          <w:rFonts w:eastAsia="Times New Roman" w:cs="Times New Roman" w:ascii="Times New Roman" w:hAnsi="Times New Roman"/>
          <w:sz w:val="24"/>
          <w:szCs w:val="24"/>
          <w:lang w:eastAsia="ru-RU"/>
        </w:rPr>
        <w:t>А потом  стал читать свои стих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firstLine="284"/>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  *</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1134"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Бабье лето ещё впереди,</w:t>
      </w:r>
    </w:p>
    <w:p>
      <w:pPr>
        <w:pStyle w:val="Normal"/>
        <w:spacing w:lineRule="auto" w:line="240" w:before="0" w:after="0"/>
        <w:ind w:left="1134"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еребрится в лучах паутина,</w:t>
      </w:r>
    </w:p>
    <w:p>
      <w:pPr>
        <w:pStyle w:val="Normal"/>
        <w:spacing w:lineRule="auto" w:line="240" w:before="0" w:after="0"/>
        <w:ind w:left="1134"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Что не сбили, лупцуя, дожди.</w:t>
      </w:r>
    </w:p>
    <w:p>
      <w:pPr>
        <w:pStyle w:val="Normal"/>
        <w:spacing w:lineRule="auto" w:line="240" w:before="0" w:after="0"/>
        <w:ind w:left="1134"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ся иссушена – в трещинах – глина.</w:t>
      </w:r>
    </w:p>
    <w:p>
      <w:pPr>
        <w:pStyle w:val="Normal"/>
        <w:spacing w:lineRule="auto" w:line="240" w:before="0" w:after="0"/>
        <w:ind w:left="1134"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Но уже леденеет к утру </w:t>
      </w:r>
    </w:p>
    <w:p>
      <w:pPr>
        <w:pStyle w:val="Normal"/>
        <w:spacing w:lineRule="auto" w:line="240" w:before="0" w:after="0"/>
        <w:ind w:left="1134"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ыдох озера, севший на  травы.</w:t>
      </w:r>
    </w:p>
    <w:p>
      <w:pPr>
        <w:pStyle w:val="Normal"/>
        <w:spacing w:lineRule="auto" w:line="240" w:before="0" w:after="0"/>
        <w:ind w:left="1134"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Этот выдох с щеки не сотру…</w:t>
      </w:r>
    </w:p>
    <w:p>
      <w:pPr>
        <w:pStyle w:val="Normal"/>
        <w:spacing w:lineRule="auto" w:line="240" w:before="0" w:after="0"/>
        <w:ind w:left="1134"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ежет  слух крик вороны картавый:</w:t>
      </w:r>
    </w:p>
    <w:p>
      <w:pPr>
        <w:pStyle w:val="Normal"/>
        <w:spacing w:lineRule="auto" w:line="240" w:before="0" w:after="0"/>
        <w:ind w:left="1134"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седлала слабеющий сук,</w:t>
      </w:r>
    </w:p>
    <w:p>
      <w:pPr>
        <w:pStyle w:val="Normal"/>
        <w:spacing w:lineRule="auto" w:line="240" w:before="0" w:after="0"/>
        <w:ind w:left="1134"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Что не выпустил листья по маю.</w:t>
      </w:r>
    </w:p>
    <w:p>
      <w:pPr>
        <w:pStyle w:val="Normal"/>
        <w:spacing w:lineRule="auto" w:line="240" w:before="0" w:after="0"/>
        <w:ind w:left="1134"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хнет тополь, таивший недуг,</w:t>
      </w:r>
    </w:p>
    <w:p>
      <w:pPr>
        <w:pStyle w:val="Normal"/>
        <w:spacing w:lineRule="auto" w:line="240" w:before="0" w:after="0"/>
        <w:ind w:left="1134"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клоняясь к земле, ближе к краю.</w:t>
      </w:r>
    </w:p>
    <w:p>
      <w:pPr>
        <w:pStyle w:val="Normal"/>
        <w:spacing w:lineRule="auto" w:line="240" w:before="0" w:after="0"/>
        <w:ind w:left="1134"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хнет тополь, ветвями сучит</w:t>
      </w:r>
    </w:p>
    <w:p>
      <w:pPr>
        <w:pStyle w:val="Normal"/>
        <w:spacing w:lineRule="auto" w:line="240" w:before="0" w:after="0"/>
        <w:ind w:left="1134"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ломает усохшие пальцы.</w:t>
      </w:r>
    </w:p>
    <w:p>
      <w:pPr>
        <w:pStyle w:val="Normal"/>
        <w:spacing w:lineRule="auto" w:line="240" w:before="0" w:after="0"/>
        <w:ind w:left="1134"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И,  качаясь, ворона  кричит, </w:t>
      </w:r>
    </w:p>
    <w:p>
      <w:pPr>
        <w:pStyle w:val="Normal"/>
        <w:spacing w:lineRule="auto" w:line="240" w:before="0" w:after="0"/>
        <w:ind w:left="1134"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Что мы все в этом мире – скитальцы.</w:t>
      </w:r>
    </w:p>
    <w:p>
      <w:pPr>
        <w:pStyle w:val="Normal"/>
        <w:spacing w:lineRule="auto" w:line="240" w:before="0" w:after="0"/>
        <w:ind w:left="1134" w:firstLine="28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360" w:hanging="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  *</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жизнь нельзя остановить.</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оходим  мы,</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о время вечно.</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Бога нечего гневить</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Лишь тем, что жили не беспечно,</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Что всё пытались ухватить</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везду, летевшую  под осень,</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Что успевала осветить</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нас, и вас…</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свет тот носим</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заблудших  душах,</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суете</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овущих  собственное эхо…</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видим тут же в темноте</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Лес рук,</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Чья цель – флажок успеха.</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ind w:firstLine="567"/>
        <w:jc w:val="both"/>
        <w:rPr/>
      </w:pPr>
      <w:r>
        <w:rPr>
          <w:rFonts w:eastAsia="Times New Roman" w:cs="Times New Roman" w:ascii="Times New Roman" w:hAnsi="Times New Roman"/>
          <w:sz w:val="24"/>
          <w:szCs w:val="24"/>
          <w:lang w:eastAsia="ru-RU"/>
        </w:rPr>
        <w:t xml:space="preserve">Лида боковым зрением посматривала на этого высокого красивого молодого человека и чувствовала, что внутри неё зарождаются странные и пугающие её эмоции, вырастающие, будто подснежники из-под только что сошедшего снега, когда ещё нет никакого намёка на зелёную шелковую траву. Подснежники вытягивают  свои шеи, словно желторотые мокрые птенцы к весеннему солнцу.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ятель Андрея был явно его умнее и интереснее. Речь его завораживала, словно огонь в камине: смотреть бы и смотреть, чувствуя, как по телу распространяется успокаивающее тепло. Огонь весело облизывает высохшие ветки прошлой жизни, норовя забросать искрами половицы у открытой дверцы… Раздави ногой скорее, видишь, вон ту, что упала слишком далеко, не на металлическую подкову! Зачем стоишь и смотришь, как медленно чернеет краска на половице, поднимая ещё еле различимую струйку дымка?</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уже у Лидочки ёкает сердце, будто она оступилась и летит кубарем вниз  с осыпающегося под ней обрыва, на дне которого притаилась прошлогодняя листва. Впрочем, откуда у Лидочки может быть  прошлогодняя листва? Деревья только ещё выбрасывают клейкие копья своих листочков… Вся жизнь пока – невспаханное поле, поросшее молоденькой травой, по которому идти и идти… И так хочется прийти к другому </w:t>
      </w:r>
      <w:r>
        <w:rPr>
          <w:rFonts w:eastAsia="Times New Roman" w:cs="Times New Roman" w:ascii="Times New Roman" w:hAnsi="Times New Roman"/>
          <w:sz w:val="24"/>
          <w:szCs w:val="24"/>
          <w:shd w:fill="FFFFFF" w:val="clear"/>
          <w:lang w:eastAsia="ru-RU"/>
        </w:rPr>
        <w:t>концу поля  не</w:t>
      </w:r>
      <w:r>
        <w:rPr>
          <w:rFonts w:eastAsia="Times New Roman" w:cs="Times New Roman" w:ascii="Times New Roman" w:hAnsi="Times New Roman"/>
          <w:sz w:val="24"/>
          <w:szCs w:val="24"/>
          <w:lang w:eastAsia="ru-RU"/>
        </w:rPr>
        <w:t xml:space="preserve">  утратившим своих детских иллюзий о том, что жизнь прекрасна  и  ты обязательно отыщешь свой цветик-семицветик, чтобы загадать самые несбыточные желания.  И они однажды сбудутся. Только надо понять, какие желания для тебя главные.</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Фёдор нравится ей всё больше. Он взрослый и  такой </w:t>
      </w:r>
      <w:r>
        <w:rPr>
          <w:rFonts w:eastAsia="Times New Roman" w:cs="Times New Roman" w:ascii="Times New Roman" w:hAnsi="Times New Roman"/>
          <w:sz w:val="24"/>
          <w:szCs w:val="24"/>
          <w:shd w:fill="FFFFFF" w:val="clear"/>
          <w:lang w:eastAsia="ru-RU"/>
        </w:rPr>
        <w:t>загадочный,</w:t>
      </w:r>
      <w:r>
        <w:rPr>
          <w:rFonts w:eastAsia="Times New Roman" w:cs="Times New Roman" w:ascii="Times New Roman" w:hAnsi="Times New Roman"/>
          <w:sz w:val="24"/>
          <w:szCs w:val="24"/>
          <w:lang w:eastAsia="ru-RU"/>
        </w:rPr>
        <w:t xml:space="preserve"> в отличие от  хилого Андрея, похожего на растение, которое запрятали в подпол, подальше от яркого света. Андрюша же совсем мальчик! Она почему-то всё ещё воспринимает своих ровесников как детей. Ей казалось, что и Фёдор симпатизирует ей. Было только одно «но»… Фёдор был женат, имел пятилетнего сына и жил  у тёщи. Его мать обитала  в далёком уральском городке с двумя взрослыми дочерьми и  внуками в одном  доме. Как она поняла, раз в год Фёдор приезжал в гости к матери, но оставаться надолго там не было никакой возможности. В их город он отправился  за дипломом, ещё  будучи  студентом  женился, устроился здесь на работу, да так тут  и осел. </w:t>
      </w:r>
    </w:p>
    <w:p>
      <w:pPr>
        <w:pStyle w:val="Normal"/>
        <w:spacing w:before="0" w:after="0"/>
        <w:ind w:firstLine="567"/>
        <w:jc w:val="both"/>
        <w:rPr/>
      </w:pPr>
      <w:r>
        <w:rPr>
          <w:rFonts w:eastAsia="Times New Roman" w:cs="Times New Roman" w:ascii="Times New Roman" w:hAnsi="Times New Roman"/>
          <w:sz w:val="24"/>
          <w:szCs w:val="24"/>
          <w:lang w:eastAsia="ru-RU"/>
        </w:rPr>
        <w:t>Она не знает: любил ли он свою жену, но по обрывкам его фраз и фрагментов поступков  поняла, что он помогал той по дому,  регулярно ходил за ребёнком в детский сад и за продуктами, копал огород у тёщи на  даче и ездил с тестем на рыбалку. То есть был весомым элементом чужого семейного уклада. Сама  же Лида была воспитана в  понятиях, что семья – это святое, твоя половинка даётся тебе одна на всю жизнь и надо терпеть всё ради семьи. Конечно, случаются неправильные половинки, которые и не половинки вовсе, а  так…  Двое соприкасаются своими зазубринами, но  чтобы подойти  друг  к другу, как ключ к замку… Стало быть: «</w:t>
      </w:r>
      <w:r>
        <w:rPr>
          <w:rStyle w:val="Applestylespan"/>
          <w:rFonts w:cs="Times New Roman" w:ascii="Times New Roman" w:hAnsi="Times New Roman"/>
          <w:sz w:val="24"/>
          <w:szCs w:val="24"/>
          <w:shd w:fill="FFFFFF" w:val="clear"/>
        </w:rPr>
        <w:t>На чужой каравай рот не разевай</w:t>
      </w:r>
      <w:r>
        <w:rPr>
          <w:rFonts w:eastAsia="Times New Roman" w:cs="Times New Roman" w:ascii="Times New Roman" w:hAnsi="Times New Roman"/>
          <w:sz w:val="24"/>
          <w:szCs w:val="24"/>
          <w:lang w:eastAsia="ru-RU"/>
        </w:rPr>
        <w:t>»…</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и  «не разевала». А Андрей опрометчиво ей рассказывал  с восторгом о своём старшем друге, ничуть не чуя забрезжившей опасност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Андрей даже позвал его на шашлыки на дачу в их маленькую студенческую компанию. Было очень весело. Ребята наперегонки бегали в ластах: кто быстрее добежит до дерева и вернётся обратно. Фёдор бегать отказался. Сидел в их веселящейся компании,  то и дело взрывающейся  фейерверком света. Был в толпе, но где-то далеко, смотрел отсутствующим взглядом на серебрящееся рыбной чешуёй искусственное  море, в котором купался оранжевый буёк заходящего солнца, казалось, что он будто мерял шагами расстояние до этой  береговой черты… Но по пробегающим  по лицу теням, словно от света, выскальзывающего из светящихся заплаток быстро сменяющихся окон бегущего состава, поняла, что он  не  на воду смотрит, а куда-то в своё прошлое, куда нет хода никому…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ом он взял в руки  гитару…  И сердце заныло в тревожном предчувствии, что она, будто никудышный бродяга, завлекаемый русалочным пением, попалась в невидимые тенёта, что натягивают с замиранием сердца и боязнью, что рыба проплывёт мимо, но рыба уже попалась и  запутывается в них всё  больше, погружаясь в неизвестность.  Это  она – звезда,  что должна  гореть в чёрной пустоте вечности, освещая дорогу  сбившемуся с пут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Это об  их несбывшем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Белой акации гроздья душистые ночь напролет нас сводили с ума…» Голос уплывал под чёрный купол неба, сердце сжималось в предчувствии боли, глаза всматривались до спазм и лёгкого головокружения  в медленное перебирание струн… Почему-то подумалось: «Чем виртуознее скрипач, тем слаще скрипка стонет…» Несбывшееся вырастало, словно зачатый ребёнок, но она знала, что родиться ему не суждено, и от этого  слёзы наворачивались на глаза</w:t>
      </w:r>
      <w:r>
        <w:rPr/>
        <w:t xml:space="preserve"> </w:t>
      </w:r>
      <w:r>
        <w:rPr>
          <w:rFonts w:eastAsia="Times New Roman" w:cs="Times New Roman" w:ascii="Times New Roman" w:hAnsi="Times New Roman"/>
          <w:sz w:val="24"/>
          <w:szCs w:val="24"/>
          <w:lang w:eastAsia="ru-RU"/>
        </w:rPr>
        <w:t>– и они блестели в темноте, ровно роса на распахнутых цвета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firstLine="284"/>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  *</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казалось:</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ыловил звезду,</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оду зачерпнув ковшом ладоней,</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бывав в горячечном бреду</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безмятежном заспанном затоне.</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казалось,</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жизни будет свет –</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овный, ослепляющий, бездонный,</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оявивший  женский силуэт</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В жизни, </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Где достаток выпал скромный.</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казалось,</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Что звезде мерцать</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аже в  неприкаянности быта,</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Чтоб тихонько счастьем обрастать,</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забыть разбитое корыто.</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умалось,</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Что можно  зарядить </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Жизни бег, </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к  фосфорные стрелки.</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олько надо</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ильно полюбить,</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А не думать об обычной  грелке.</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оду к дому бережно донёс –</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 ушла меж пальцев по дороге.</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Лишь звезда оплавилась, как воск, –</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олго он  топтался на пороге.</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1134" w:firstLine="284"/>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  *</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ишла весна,</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о нынче не твоя.</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Губами ловишь этот талый воздух.</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асны крыш заросшие края</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сульками,</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зращёнными на водах.</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сульки</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Ловишь прямо на лету:</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брубят жизнь –</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ы не моргнёшь и глазом.</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Летят сосульки, портя высоту,</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 воздуху,</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равленному газом.</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о ловят лица ветер перемен,</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Что освежает их струёю влаги.</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Я не ищу теперь – любви взамен </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азорванной,</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к смятый лист бумаги, –</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Любовь другую…</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оги приросли</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 колдобинам худеющего наста.</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 отрываться больше от земли!</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о сердце бьётся</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Часто, часто, часто…</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выпрыгнуть,</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к птица, норовит,</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Чтоб возвратиться на бесцветье веток, </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Где вить гнездо</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Ей жизнь сама велит, </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А защитит от «хищных»</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Шелест лета.</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а же – будто зацепила в бинокль его взгляд и медленно приближала и  увеличивала смутное пятно лица. Он был чем-то похож на врубелевского демона. Те же смоляные кольца  волос, пружинящие на плечах,  и в которых так и хочется запутаться длинным нежным пальцам, перебирая волосы, словно  струны гитары. После она ощутит их упругую жёсткость молодого  барашка на своей груди. Те же чёрные, будто тлеющие угли, глаза, от порывов ветра внезапно разгорающиеся притягивающим и завораживающим свечением. Не тяни ладони – обожжёшься, точно от внезапного первого поцелуя… После она долго будет вглядываться в блестящий антрацитовый их омут, разглядывая в них своё отражение  и удивляясь ширине раскрывшейся диафрагмы зрачка, почти перекрывшего карюю радужку, похожую на прошлогодний лист из-под сошедшего снег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  *</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мешно надеяться на счастье,</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иходит августа зенит.</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Я твоего не жду участья –</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 мною август говорит.</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ень ото дня всё холоднее </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всё прозрачнее вода.</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мне становится виднее,</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Что параллельны провода.</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х не замкнёт вишнёвой веткой,</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мокшей  в утренней росе.</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r>
        <w:rPr>
          <w:rFonts w:eastAsia="Times New Roman" w:cs="Times New Roman" w:ascii="Times New Roman" w:hAnsi="Times New Roman"/>
          <w:i/>
          <w:sz w:val="20"/>
          <w:szCs w:val="20"/>
          <w:lang w:eastAsia="ru-RU"/>
        </w:rPr>
        <w:t>В саду с рассохшейся беседкой –</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тоит вьюнок  во всей красе,</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Хоть сад зарос крапивой жгучей…</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ё не станешь рьяно рвать,</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беседке – очень пол скрипучий,</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на него нельзя вставать.</w:t>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1134" w:firstLine="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ка все галдели и веселились, нанизывая на шампуры кусочки мяса или ломтики хлеба, их глаза встретились… Молчаливый поединок… Кто первый уронит тяжёлые веки и начнёт сверлить свои старенькие измочаленные кеды? Не выдержала она. Опустила мохнатые ресницы, прогоняя стоявшее перед глазами видение. Тёмный магнит зрачков, неудержимо затягивающий в свой омут. Вот она уже барахтается в нём, пытается подгрести к берегу… Ещё  рывок, ну ещё рывочек… Неудержимо тянет вниз, туда, где тёмная глубина и влажный зелёный свет, еле просачивающийся на дно  сквозь толщу воды. Она безудержно молотит руками по  ускользающей от неё поверхности, разгребает толщу воды изнутри, задыхаясь и сплёвывая воду. Сердце бешено стучит, будто  у убегающего от погони, кровь прилила к лицу, как после горячего глинтвейна с мороза… Силы на пределе, внутри дрожь, обморок  и покорность: пусть всё идёт, как идёт…  поезда сходят с рельс под откос, а птицы путают время года и не летят на юг, оставаясь  ждать продолжения лет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он глядит на неё  таким пугающим её взглядом, которым Андрей никогда не смотрел?</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звольте, сударыня? – протянул ей вместо шашлыка  маленький букетик  из красных бусин земляники, перепутанных с белыми непритязательными цветам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льцы зацепились за пальцы, замешкавшись и медля расстаться. Отдёрнула руку, как от ожога, чувствуя ватную слабость в ногах. Выдохнула  еле слышно:</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есть-то жалко. На грудь бы приколоть.</w:t>
      </w:r>
    </w:p>
    <w:p>
      <w:pPr>
        <w:pStyle w:val="Normal"/>
        <w:spacing w:before="0" w:after="0"/>
        <w:ind w:firstLine="567"/>
        <w:jc w:val="both"/>
        <w:rPr/>
      </w:pPr>
      <w:r>
        <w:rPr>
          <w:rFonts w:eastAsia="Times New Roman" w:cs="Times New Roman" w:ascii="Times New Roman" w:hAnsi="Times New Roman"/>
          <w:sz w:val="24"/>
          <w:szCs w:val="24"/>
          <w:lang w:eastAsia="ru-RU"/>
        </w:rPr>
        <w:t>Начала медленно обрывать спелыми губами сочные ягоды по одной, смакуя  и разглядывая зелёные  воротнички, потерявшие голов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лето ничего не случилось. Расстались, разбежались каждый по своим маршрутам, в свою отдельную жизнь. Через год она вышла замуж за Андрюшу. Среди близких приглашённых друзей Фёдора не было.</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ился он в её жизни позднее, когда  стала  она мужней женой.  В один серый осенний вечер, когда осень перестала швырять золотые монисты листьев, взяла телефонную трубку, когда Андрея не было дома.</w:t>
      </w:r>
      <w:r>
        <w:rPr>
          <w:rFonts w:cs="Times New Roman" w:ascii="Times New Roman" w:hAnsi="Times New Roman"/>
          <w:sz w:val="24"/>
          <w:szCs w:val="24"/>
        </w:rPr>
        <w:t xml:space="preserve"> </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тарый знакомый голос… – сказали в трубке. – Приятно слыша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пять, будто  по шпалам, часто застучало сердце, грозя сойти с рельс. Мир  качался, точно одежда, повешенная в вагон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идела она его через год. У себя в квартире. Пришла с работы – и услышала знакомый голос. Сердце подпрыгнуло, будто камушек, брошенный на мостовую, и покатилось вниз, под уклон. Зашла в гостиную, где гостя поили чаем, чувствуя, как краска приливает к лицу, словно щёки её с мороза оттаивают в жарко натопленной комнат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колько лет,  сколько зи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дела почему-то на краешке стула, всматриваясь в незабытое лицо и вслушиваясь в мягко обволакивающий, будто пена от душа, голос. Мыльные пузыри весело переливались всеми цветами радуги, качали на солнце своими  перламутровыми боками,  стремительно надувались  и весело лопались  искрящимся смехом.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76"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1276" w:hanging="0"/>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  *</w:t>
      </w:r>
    </w:p>
    <w:p>
      <w:pPr>
        <w:pStyle w:val="Normal"/>
        <w:spacing w:lineRule="auto" w:line="240" w:before="0" w:after="0"/>
        <w:ind w:left="1276"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1276"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друг лето вернулось опять,</w:t>
      </w:r>
    </w:p>
    <w:p>
      <w:pPr>
        <w:pStyle w:val="Normal"/>
        <w:spacing w:lineRule="auto" w:line="240" w:before="0" w:after="0"/>
        <w:ind w:left="1276"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гда ему вслед помахали.</w:t>
      </w:r>
    </w:p>
    <w:p>
      <w:pPr>
        <w:pStyle w:val="Normal"/>
        <w:spacing w:lineRule="auto" w:line="240" w:before="0" w:after="0"/>
        <w:ind w:left="1276"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Лицо под лучи подставлять</w:t>
      </w:r>
    </w:p>
    <w:p>
      <w:pPr>
        <w:pStyle w:val="Normal"/>
        <w:spacing w:lineRule="auto" w:line="240" w:before="0" w:after="0"/>
        <w:ind w:left="1276"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думать, что жизнь прозевали.</w:t>
      </w:r>
    </w:p>
    <w:p>
      <w:pPr>
        <w:pStyle w:val="Normal"/>
        <w:spacing w:lineRule="auto" w:line="240" w:before="0" w:after="0"/>
        <w:ind w:left="1276"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к будто вернулось сказать,</w:t>
      </w:r>
    </w:p>
    <w:p>
      <w:pPr>
        <w:pStyle w:val="Normal"/>
        <w:spacing w:lineRule="auto" w:line="240" w:before="0" w:after="0"/>
        <w:ind w:left="1276"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к много  средь дум  упустили,</w:t>
      </w:r>
    </w:p>
    <w:p>
      <w:pPr>
        <w:pStyle w:val="Normal"/>
        <w:spacing w:lineRule="auto" w:line="240" w:before="0" w:after="0"/>
        <w:ind w:left="1276"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поздно  соломку таскать,</w:t>
      </w:r>
    </w:p>
    <w:p>
      <w:pPr>
        <w:pStyle w:val="Normal"/>
        <w:spacing w:lineRule="auto" w:line="240" w:before="0" w:after="0"/>
        <w:ind w:left="1276"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ль в мае гнёзда мы не свили.</w:t>
      </w:r>
    </w:p>
    <w:p>
      <w:pPr>
        <w:pStyle w:val="Normal"/>
        <w:spacing w:lineRule="auto" w:line="240" w:before="0" w:after="0"/>
        <w:ind w:left="1276"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ветер – как будто средь дюн,</w:t>
      </w:r>
    </w:p>
    <w:p>
      <w:pPr>
        <w:pStyle w:val="Normal"/>
        <w:spacing w:lineRule="auto" w:line="240" w:before="0" w:after="0"/>
        <w:ind w:left="1276"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Горяч и песком засыпает.</w:t>
      </w:r>
    </w:p>
    <w:p>
      <w:pPr>
        <w:pStyle w:val="Normal"/>
        <w:spacing w:lineRule="auto" w:line="240" w:before="0" w:after="0"/>
        <w:ind w:left="1276"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нежно настойчивый вьюн</w:t>
      </w:r>
    </w:p>
    <w:p>
      <w:pPr>
        <w:pStyle w:val="Normal"/>
        <w:spacing w:lineRule="auto" w:line="240" w:before="0" w:after="0"/>
        <w:ind w:left="1276"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рапиву  в лугах оплетает.</w:t>
      </w:r>
    </w:p>
    <w:p>
      <w:pPr>
        <w:pStyle w:val="Normal"/>
        <w:spacing w:lineRule="auto" w:line="240" w:before="0" w:after="0"/>
        <w:ind w:left="1276"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 цветку потянувшись рукой,</w:t>
      </w:r>
    </w:p>
    <w:p>
      <w:pPr>
        <w:pStyle w:val="Normal"/>
        <w:spacing w:lineRule="auto" w:line="240" w:before="0" w:after="0"/>
        <w:ind w:left="1276"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дёрнешь ладонь от ожога.</w:t>
      </w:r>
    </w:p>
    <w:p>
      <w:pPr>
        <w:pStyle w:val="Normal"/>
        <w:spacing w:lineRule="auto" w:line="240" w:before="0" w:after="0"/>
        <w:ind w:left="1276"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следний жар лета такой:</w:t>
      </w:r>
    </w:p>
    <w:p>
      <w:pPr>
        <w:pStyle w:val="Normal"/>
        <w:spacing w:lineRule="auto" w:line="240" w:before="0" w:after="0"/>
        <w:ind w:left="1276"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рапивница, боль и тревога.</w:t>
      </w:r>
    </w:p>
    <w:p>
      <w:pPr>
        <w:pStyle w:val="Normal"/>
        <w:spacing w:lineRule="auto" w:line="240" w:before="0" w:after="0"/>
        <w:ind w:left="1276"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1276" w:hanging="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                 </w:t>
      </w:r>
    </w:p>
    <w:p>
      <w:pPr>
        <w:pStyle w:val="Normal"/>
        <w:spacing w:lineRule="auto" w:line="240" w:before="0" w:after="0"/>
        <w:ind w:left="12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очка ощущала себя обворожительной принцессой из сказки, что сквозь все пуховые перины  обволакивающей беседы упрямо чувствовала пробивающуюся горошину изучающего взгляда. Взгляд этот тревожил и будоражил, не давал заснуть в тёплом семейном гнёздышке. Перины  разговора перестилались одна за другой, но горошина, покатавшись по комнате,  неизменно возвращалась  на примагничивающее  её место.</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 окном был май. В балконную дверь, недавно освобождённую от белых бумажных наклеек, насвистывая, заходил погостить майский воздух, пропитанный одурманивающим  запахом черёмухи  с ноткой вишнёвого  цвета. Занавеска на двери надувалась  тугим парусом, погнавшим яхту по завораживающе светящейся дорожке к кромке горизонта. Оранжевый шар абажура, похожий на  гигантский  экзотический плод, раскачивался от сквозняка, будто мартышка на лиане, отбрасывая на стены неровно дышащую тень. Было тревожно и легко одновременно, словно летишь на воздушном шаре:  тебя весело тащит ветром в неизвестность, всё становится маленьким и почти невидимым; а тревожно оттого, что понимаешь: ветер может внезапно измениться и кинуть тебя на остроконечные пики деревьев, тянущие к тебе свои ветки, будто щупальца осьминог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57</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ёдор  теперь как-то для неё совсем незаметно обосновался в их  доме: звонил по телефону, прося  таким вкрадчивым голосом позвать  Андрея, что Лидочке казалось, что кто-то на том конце провода всматривается в чёрную трубу телескопа, пытаясь разглядеть поближе звёзды, но видит в нём лишь своё  кривое и блестящее отражение; протирал и без того весь в глубоких проплешинах  диван;  уплетал за обе щёки пельмени, которые Лидочка поджаривала, как пирожки, до золотистой хрустящей корочки,  поливала томатной пастой и посыпала душистым укропом, напоминающим ей о  праздном дачном лете; раскатисто, будто  нетающее эхо в горах, смеялся со свекровью – и Лидочка вся медленно  закипала, чувствуя, как нетерпение внутри неё рождается и поднимается  маленькими  весёлыми пузырьками, всё растущими, переполняющими допустимый объём,  и  готовыми забурлить.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очка давно призналась себе, что она скучает  без него – будто  сумерки на жизнь опускаются, изымая из неё краски. Становишься больным, дальтоником, видящим только чёрных кошек, неторопливо переходящих тебе дорогу.</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ёдор приходил не к ней. Она была приложением к мужу, как бы его тенью. Она и старалась  по возможности стать такой плоской расплывчатой тенью, прилипшей  к стене или мебели, не подающей звонкого голоса, похожего на  полнокровный весенний ручей, весело  перебирающий клавиши городских водостоков. Иногда она даже уходила в их спальню и  тихонько там сидела мышью в норке, представляя себя кошкой, выходящей на охоту. Потом не выдерживала – и  шла в гостиную. Иногда её вытягивал  из спальни Андрей. Чаще всего это происходило, когда муж  хотел, чтобы она что-нибудь им сварганила  съестное. У них были свои разговоры – и она оказывалась в них лишняя.  Некий субтитр для слепых, которому позволено только повторять чужие речи. Сидела на краешке кресла, подпирая раскалённую щёку ладошкой, поставив руку на подлокотник. Её и не замечали будто. Или это ей лишь так казалос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дин отпускной и  щедрый на тепло  июль  муж пригласил Фёдора к ним на дачу. На рыбалку.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лето Фёдора стало неожиданно так много, что он будто стал членом их семьи. Сидели за огромным дачным столом, хрустели прожаренными до костей окуньками,  что свекровь обваливала в манке и  жарила на подсолнечном масле так, что рыба была покрыта вкуснячей золотистой поджаркой и есть её можно было  целиком со всеми  её хребтами, плавниками и  зарумянившимся хвостом. Слушала  рассказы свёкра о дачной  жизни, что била здесь когда-то родниковым ключом ещё  до того, как  она появилась  здесь… Внимала философским  разговорам мужчин, думая о том, что  лучшего себе, наверное, и желать нельзя, но сердце почему-то всё время тоскливо сжималось от мысли о том, что всё в её жизни пойдёт теперь по правильному, заранее известному накатанному многими маршруту… Нет уже того зелёного луга, похожего на футбольное поле, где шутя  можно гонять мяч судьбы  из стороны в сторону, смеясь  и выбивая от другого игрока, что пинает и катит его ровнёхонько  по прямой… Вот ей нравится Фёдор, но и она мужняя жена, и у него семья, и они никогда не станут половинкой друг друга. Даже ночью, лёжа  между Андреем и стеной, по которой гуляли чёрные тени  всклокоченных ветром деревьев, напоминая о том, что в нашей жизни  нет ничего законченного  и неподвижного, кроме  конца,  чувствовала всей своей обожжённой солнцем знойной кожей не  шершавую холодную стену, несущую легкое облегчение  от боли своим прикосновением, а того, другого, что прикасается к этой стене с другой стороны…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нём Фёдор разгуливал с удочкой  в руках по  намывным волжским дюнам, где ноги проваливались по щиколотку в песок, издавая  лёгкий скрип кварца, пристально смотрел на неё, улыбался и приговаривал: «Ловись рыбка большая и маленькая…» Вытаскивал из воды резким и ловким движением очередного хилого окунька, жадно хватающего жабрами, похожими на открытые раны, гибельный, сухой и горячий, словно поцелуй, возду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на сидела на песке, смотрела на ленивые волны от  пробегающих моторок  и быстроходных судов, нежно  пересыпала влажной от пота ладошкой сухой золотистый песочек, будто просеивала его сквозь пальцы, представляя, что это минуты в песочных часах – одна  похожая на другую, но  вместе они складываются в неповторимую картину жизни, но  в сущности  совершенно  неизменную от того, что какие-то песчинки в них меняются местами или даже уходят под воду, утрамбовываясь под её тяжестью и втискиваясь  между другими песчинками, такими же похожими одна на другую… Некоторые песчинки прилипали ненадолго к пальцам и ластились к золотистому телу, надолго запутывались в выгоревших волосах, набивались под купальник, чтобы оказаться потом в зелёных дебрях  сад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560" w:hanging="0"/>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  *</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сё было так похоже на игру,</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А лучше бы её не начинали.</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r>
        <w:rPr>
          <w:rFonts w:eastAsia="Times New Roman" w:cs="Times New Roman" w:ascii="Times New Roman" w:hAnsi="Times New Roman"/>
          <w:i/>
          <w:sz w:val="20"/>
          <w:szCs w:val="20"/>
          <w:lang w:eastAsia="ru-RU"/>
        </w:rPr>
        <w:t>Ветрище заметался по двору.</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сокори стволами скрежетали.</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все предметы потеряли тень.</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ир обесцветился.</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 шло на ум ни мысли…</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душно пахла спелая сирень,</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Чьи ветви запылённые обвисли.</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о голос что-то сладко выводил,</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чав случайно с поднебесной ноты.</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выпевая,</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з последних сил</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вердил про лето краткое – раз в сотый.</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ердец каприз…</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м же? Ну зачем</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кользят улыбки по следам намёков?</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Желанье жизни взмыло надо всем,</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Что правилом казалось из уроков:</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к ласточка беспечная,</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рылом</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иркала по потемневшей туче.</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r>
        <w:rPr>
          <w:rFonts w:eastAsia="Times New Roman" w:cs="Times New Roman" w:ascii="Times New Roman" w:hAnsi="Times New Roman"/>
          <w:i/>
          <w:sz w:val="20"/>
          <w:szCs w:val="20"/>
          <w:lang w:eastAsia="ru-RU"/>
        </w:rPr>
        <w:t>Когда услышишь слишком близкий гром,</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 говори, что всё решает случай.</w:t>
      </w:r>
    </w:p>
    <w:p>
      <w:pPr>
        <w:pStyle w:val="Normal"/>
        <w:spacing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58</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ью Лидия поняла, что беременна. Фёдор почти не появлялся у них, но иногда  звонил и подолгу разговаривал с Андреем.  Иногда она  сама перебрасывалась с  ним парой ничего незначащих фраз, что просачивались, как перо сквозь пожелтевший от времени  сатин подушки… Мягко и уютно, но что-то царапает щёку своим острым коготком. И потом на щеке обнаруживаешь длинную свежую царапину. Она совсем перестала о нём думать. Ему больше не было места под солнцем в её будущей жизни. Живот становился похожим на огромный надувной мяч,  за который она держалась на воде, учась плавать. Сейчас она тоже крепко и осторожно держала надувающийся мяч, покачивающийся на волнах её неустойчивой  походки вразвалочку. Она думала, что этот мяч теперь ей придётся осторожно  подталкивать  на воде, не отпуская его от себя в страхе, что он уплывёт – и она, барахтаясь и разбрызгивая воду, будет хватать раскрывшимся для крика ртом воздух, прежде чем  безвозвратно уйти с поверхности, отражающей полёт  облаков.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марта родилась Василиса. Лидочка всматривалась в этот красный  орущий комочек, весь в «пятнах  аиста» с пухом одуванчика на темечке, и не понимала, что она теперь мама. Вставала в полусне ночью, выдернутая из недолгого рыхлого  забытья  надсадным плачем, кормила дочь, как будто подобранного на улице котёнка из соски, чувствуя успокаивающее  тепло родного тельца; качала, словно  бескрайнее волнующееся море  маленькую лодчонку, удивляясь тому, что это существо со сморщенной гримасой  обиды  и есть её ребёно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того, что она теперь мама, пришло тогда, когда начался мастит и пропало молоко. Она лежала в позе эмбриона на  супружеской  кровати, чувствуя, что  вся горит  и периодически проваливается в мутный и тёмный колодец душной летней ночи, которую неожиданно перерезали всполохи взрывающихся петард. Слезящиеся пятна огней двоились, троились, расплывались  бензиновой плёнкой по поверхности её  беспамятства. Грудь пылала, и от обжигающей боли, накрывающей её  с головой, будто мутная  волна штормящего моря, не было никакого спасу – откатившая на мгновенье волна  захлёстывала очередным брызжущим  слюной  взбесившейся собаки гребнем. Её мотало, как поплавок, и никто свыше не пытался выдернуть  удилище ловким взмахо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ясь на мгновенье из небытия, она внезапно подумала, как  же её дочь останется голодной, ведь она ещё ничего другого не может принимать, кроме её молока, что она пару дней назад легко сцеживала в простерилизованную баночку весёлой струйкой, которая теперь пересохла от пышущего  жара?</w:t>
      </w:r>
    </w:p>
    <w:p>
      <w:pPr>
        <w:pStyle w:val="Normal"/>
        <w:spacing w:before="0" w:after="0"/>
        <w:ind w:firstLine="567"/>
        <w:jc w:val="both"/>
        <w:rPr/>
      </w:pPr>
      <w:r>
        <w:rPr>
          <w:rFonts w:eastAsia="Times New Roman" w:cs="Times New Roman" w:ascii="Times New Roman" w:hAnsi="Times New Roman"/>
          <w:sz w:val="24"/>
          <w:szCs w:val="24"/>
          <w:lang w:eastAsia="ru-RU"/>
        </w:rPr>
        <w:t>Этот проснувшийся страх за своё чадо  больше из её жизни не уходил, прочно поселившись  в груди, сжимал сердце в постоянном предчувствии, что всё счастье  в жизни конечно и может оборваться  в любой момент.</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тя два с половиной года, заплетая Васины жиденькие обсечённые волосёнки в тугие косички и вплетая в них голубые банты, похожие на пропеллер вертолёта, Лида думала о том, что её жизнь вот так же,  как эти косицы  туго свита и скручена, чтобы  не стать перепутанной ветром. Она жила с ребёнком на даче, но и здесь весь её день был подчинён строгому распорядку, нарушить который она была давно не вправе. Дочь приподнималась на носочки, пританцовывала на одной ноге, пытаясь заглянуть в серебристую гладь зеркала, отражающую её широко распахнутые не по-детски серьёзные небесно-серые глаза, в которых  качалось и  дрожало  по одному солнечному  зайчику.</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них снова гостил Фёдор. Дочь теребила его за линялую джинсу,  задрав голову:</w:t>
      </w:r>
    </w:p>
    <w:p>
      <w:pPr>
        <w:pStyle w:val="Normal"/>
        <w:spacing w:before="0" w:after="0"/>
        <w:ind w:firstLine="567"/>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Дядя Фёдор! А я красива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Красивая! Очень-очен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Как мам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Как мам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А если мне   волосы  сделать, как у мамы, чтобы  они на плечи дождём стекали, я буду красивее её?  Дядя Фёдор! Расплети мне волосы. Ты умеешь волосы распускать? Расплети, расплети, расплети! И чтобы бант  рыжий был, как костёр горит! А то папа не умеет.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59</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лето декретного отпуска она провела не у мамы в деревне, а у родителей Андрея. Так захотел муж. Он уютней себя здесь чувствовал. Лето было на редкость сырым и прохладным. Шли  не летние грозы – нудные осенние дожди, вколачивающие тебя своим  бесконечным стуком по крыше в тоску  и слёзы.  Детское бельё по четыре дня проветривалось на веранде, но, так  и не  высохшее, переносилось к растопленной печке.  Растопить печку – задачка была тоже не из лёгких. Дрова отсырели; хворост, который обычно добавляли для растопки, только дымил, как гриб трутовик,  выделяя едкий жёлтый дым, от которого  на глаза набегали слёзы, а горло заходилось в старческом спазматическом кашле.  Для растопки использовали газеты, но они тоже только  быстро тлели, чернея на глазах без огня и исчезая, как прошлогодний копотный снег.  Когда же огонь, наконец,  начинал робко перебирать клавиши хвороста,  из не промазанных  щелей печки  начинал выползать кольцами змей дым. И только когда  аккорды огня становились всё увереннее, дым  исчезал, оставляя в комнате  горьковатый туман, что скорее пытались выгнать на улицу, но  тот  нашкодившей кошкой прятался по углам, забивался под кровать или  тёрся о  ножку дивана.</w:t>
      </w:r>
    </w:p>
    <w:p>
      <w:pPr>
        <w:pStyle w:val="Normal"/>
        <w:spacing w:before="0" w:after="0"/>
        <w:ind w:firstLine="567"/>
        <w:jc w:val="both"/>
        <w:rPr/>
      </w:pPr>
      <w:r>
        <w:rPr>
          <w:rFonts w:eastAsia="Times New Roman" w:cs="Times New Roman" w:ascii="Times New Roman" w:hAnsi="Times New Roman"/>
          <w:sz w:val="24"/>
          <w:szCs w:val="24"/>
          <w:lang w:eastAsia="ru-RU"/>
        </w:rPr>
        <w:t>Фёдор охотно взялся помогать растапливать им печку. Даже сам  колол во дворе дрова, складывая  их под навесом у душа. Подолгу сидел на корточках перед распахнутой настежь дверцей,  смотрел на зачинающийся огонь, поправляя кочергой  свернувшуюся, будто листья от поселившихся на них гусениц,  бумагу, помогая робкому  пламени перекинуться на подсыхающий хворост. И потом,  когда  пламя уже весело начнёт облизывать сучья своими горячими шершавыми языками,  он будет подолгу смотреть  в  топку немигающим взглядом с чёрными расширенными зрачками, поглотившими собой всю радужку и отражающими, точно ночная вода, костёр.  Он почувствует, как тепло, словно от горячего чая с мёдом, хлынуло к лицу и растекается по сосудам, и  примется  думать о том, что судьба может пронести его мимо  чего-то очень важного в жизни,  становящегося таким дорогим и родным, что уже боишься потеря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ом Фёдор снова взял в руки гитару:</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8" w:hanging="0"/>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  *</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следнее летнее солнце,</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Что гладит, как веки ладонь.</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Средь суетной жизни оконце, </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к в печке бездумный огонь:</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мотреть зачарованным взглядом,</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к дерево тает в огне,</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нет никогошеньки рядом,</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Лишь тени скользят  по стене.</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знаешь, что завтра вернётся</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 дождиком  следом тоска.</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лилия  мигом свернётся,</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ливаясь с окраской листка.</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Лишь сосен иголки на лапах</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одолжат в дождях зеленеть.</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сё кружится яблочный запах,</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осы спешат прилететь,</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хватить кус от спелого бока,</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лод брызнул  нектаром, упав).</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И в омут гляжу  одиноко </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редь ветром попутанных трав…</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  *</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от и новые сливы пошли</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место спиленных в прошлую осень.</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олько близкой души не нашли,</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А других не всегда и выносим!</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Гибко  гнутся все ветки пока,</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аже слабой рукой притянулись.</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оша ягод уже нелегка,</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к земле ветки  сонно пригнулись.</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Жизнь идёт,</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к её ни корчуй…</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Солнца больше – сквозь голые кроны, </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о  не скроют  от  ливневых струй:</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беса, словно море,  бездонны…</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Будут лить на шуршащий ковёр</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Листьев, сброшенных по́д ноги садом.</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х  сгребут по апрелю в костёр,</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Чтоб гордиться у дома фасадом.</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А пока цвета тучек плоды</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ливаются,  вены темнее…</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предчувствие скорой беды</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 каждым днём обнимает сильнее…</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  *</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тановится всё холоднее,</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листья дрожат на ветру.</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сё раньше  с днём каждым  темнеет.</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А дом выстывает к утру.</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стала река ключевою:</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ойдёшь  –  и захватит вдруг дух,</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скрутит тебя бечевою,</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ак мушку  трудяга-паук. </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о выплывешь,</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 ветром бодаясь,</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Хоть тряпкой  полощет в волнах,</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истей  онемевших пугаясь,</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Что  к небу не делают  взмах.</w:t>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141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тонный осенний дождь стучал по крыше, как машинописная машинка. Ей  звонко подпевали многочисленные тазы и миски, хаотично расставленные  по веранде. Кусты, заглядывающие в окна, опустили свои ветки, вывернули серебристую изнанку листьев и рябили от ветра, будто волны на море. Река почти скрылась за горизонтом. Вместо неё  стояло облако водяной пыл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свекрови от застоявшейся  сырости  поднялась температура  и  начался сильный бронхит. Андрей повёз её в город.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Лида тайно радовалась,  что её хоть несколько дней не будут рассматривать через лупу, совершенно забывая о том, что увеличительное стекло притягивает солнечных зайчиков, поджигающих  сушня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60</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училось то, что случилось? Или это  нудный осенний дождь виноват,  капли которого рвались в дом, будто  ночные бабочки на огонь, – вгоняющий в тоску и дающий остро почувствовать конечность  и бессмысленность существования, несмотря на то, что вся жизнь была ещё впереди и лежала, как сокровище на ладони, играя всеми своими гранями при  свете  розового ночника, а ребёнок, захлёбываясь родниковыми слезами, канючил сказку с хорошим концо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была прочитана, но  до конца было ещё далеко… Веки тяжели,  длинноногие слова запинались хромыми ногами,  голова  склонялась на грудь – и потолок  качался, будто в каюте. Отсыревший воздух заползал под шерстяной свитерок,  совершенно наплевав на скрещенные  руки,  от холода обнимающие друг дружку, – руки, похожие  на прибитые к рамам  доски,  защищающие от  входа нежданных посетителей  в опустевший надолго до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очки, прятавшиеся при дневном свете по тёмным углам, внезапно проснулись, примагниченные ярким огнём.  Обожгли  свои шёлковые крылья – и метались по комнате, будто слепые, натыкались на стены  в выгоревших жёлтых обоях  с белыми ромашками с аккуратно подклеенными лепестками взамен съеденных мышками в холодную и безлюдную зиму. Отражались от стен – и снова летели к оранжевому абажуру, ровно горящему, будто пламя в семейном очаге. Мохнатые их тени скользили по стене, завораживая вечной игрой света и тен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мя абажура  покачивалось в толстых стёклах очков, за которыми темнел чёрный омут расширенных зрачков, нырнуть в который было совсем не страшно. Чёрные локоны  стекали кольцами телефонных проводов по тонкому женскому запястью с пальцев, запутавшихся в чужих и  жёстких  волоса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 эти локоны… Их щетинковую жёсткость рука Лидии Андреевны почему-то помнит до сих пор. Она любила позднее накручивать  их на свой указательный палец, дивясь тому, что вот  так же странно закручена наша жизнь. Она была по-своему привязана к мужу и, в сущности, ей было бы страшно потерять его и  стабильность, что возникла в её жизни после замужества. Почти во всём она была примерной женой, часто уступала свекрови и  старалась беречь хрупкое  равновесие в доме. Тогда зачем ворвался в её жизнь Фёдор – и она даже не испытывает никакого страха, ходя по тоненькой жёрдочке над горной речкой? Вдруг оступится и покачнётся, вытанцовывая на цыпочках  по натянутой струне? Или  внезапно съедет с горы  какой-нибудь  неуклюжий камень, сдвигая опору у качающихся мосточков? Почему недавно такой демонически загадочный и интересный Фёдор  становится незаметно для неё родным человеком, которому хочется рассказать  и весь прошедший день, и  все свои  нечёткие, будто в детском акварельном рисунке, мысли, сомнения и предчувств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ё случилось так, как будто и не могло быть иначе. Дождь посшибал все уже ватные  яблоки на землю… Просто не могли две половинки разломанного от удара  яблока не подкатиться друг к другу… Только  ведь истекающий соком срез  уже погрызен  и  чёрными муравьями сомнений, и мягкотелой  улиткой долга… Пустое. Половинкам полностью не совпасть.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оказывается и это возможно с тобой: тебе нужны и тот, и другой.  Любовь к одному  не мешает привязанности к другому…</w:t>
      </w:r>
    </w:p>
    <w:p>
      <w:pPr>
        <w:pStyle w:val="Normal"/>
        <w:spacing w:before="0" w:after="0"/>
        <w:ind w:firstLine="567"/>
        <w:jc w:val="both"/>
        <w:rPr/>
      </w:pPr>
      <w:r>
        <w:rPr>
          <w:rFonts w:eastAsia="Times New Roman" w:cs="Times New Roman" w:ascii="Times New Roman" w:hAnsi="Times New Roman"/>
          <w:sz w:val="24"/>
          <w:szCs w:val="24"/>
          <w:lang w:eastAsia="ru-RU"/>
        </w:rPr>
        <w:t>Ей казалось, что она слышит, как волны разбиваются о берег, большие, медленные, равнодушные, равномерно  накатывающие одна за другой, увеличиваясь в размерах, валы, накатывающиеся  с ритмом судьбы так монотонно, что это создавало иллюзию вечности. Этот бесконечный шорох медленно и неотвратимо приближающихся и подхватывающих тебя  волн  судьбы стал  составляющей её жизни, без которой она уже и существовать не могла. Тишина пугала.</w:t>
      </w:r>
    </w:p>
    <w:p>
      <w:pPr>
        <w:pStyle w:val="Normal"/>
        <w:spacing w:before="0" w:after="0"/>
        <w:ind w:firstLine="567"/>
        <w:jc w:val="both"/>
        <w:rPr/>
      </w:pPr>
      <w:r>
        <w:rPr>
          <w:rFonts w:eastAsia="Times New Roman" w:cs="Times New Roman" w:ascii="Times New Roman" w:hAnsi="Times New Roman"/>
          <w:sz w:val="24"/>
          <w:szCs w:val="24"/>
          <w:lang w:eastAsia="ru-RU"/>
        </w:rPr>
        <w:t>Печаль, захлестнувшая её с головой, когда она, замершая, лежала, устремив взгляд в бесконечность, в которой запутались сполохи лунного света, перерезаемого фарами проносящихся за окном машин, напомнившие ей огни  проплывающих теплоходов, и думая о произошедшем, прошла, и осталась неловкость, будто  огрызок яблока,  выкинутый волной  на отшлифованный песок. Ей хотелось взглянуть на него, но она лежала неподвижно, не осмеливаясь  пошевелиться и тем более  включить бра. Потом  она всё же чуть-чуть  приподнялась на локте и вполоборота повернула голову к нему, чувствуя, как заломило мышцы шеи, вчитываясь в его лицо, точно в  непонятый текст. Он был где-то далеко, в другом мире.  Ей захотелось заплакать от обиды. Он казался теперь ей холодной обкатанной галькой, лежащей глубоко на дне под прозрачной толщей воды. Вдруг, будто вода в проломленный борт лодки, напоровшейся на корягу, хлынула ненависть к нему, оставившему её одну у этого равнодушного  плеска  моря. Внезапно она услышала ход часов, стучавших так явственно, словно подложенное взрывное устройство. А он спал –  и  она подумала, что  теперь  он где-то парит  среди мыльных пузырей его снов, переливающихся своими хамелеоновыми оболочками  и уносимых друг от друга ветром,  будто во времени и пространстве  бывшие  друзья-одноклассники. Теперь перед ней, как в замедленной киносъёмке, поплыли картины  из её жизни, путаясь с мыслями о нереализованных возможностях и  разбившихся, точно волна  о камень, надеждах. Она будто вытягивала сети из глубины моря её прошлого: друзей, родителей, первую влюблённость  и первый  зубик её ребёнка, тянула, тянула – и всё не могла вытащить, снимая руками  налипшую тину сомнений, которой становилось всё больше и больше, чем ниже со дна она извлекала се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center"/>
        <w:rPr/>
      </w:pPr>
      <w:r>
        <w:rPr>
          <w:rFonts w:eastAsia="Times New Roman" w:cs="Times New Roman" w:ascii="Times New Roman" w:hAnsi="Times New Roman"/>
          <w:b/>
          <w:color w:val="00B050"/>
          <w:sz w:val="24"/>
          <w:szCs w:val="24"/>
          <w:lang w:eastAsia="ru-RU"/>
        </w:rPr>
        <w:t xml:space="preserve"> </w:t>
      </w:r>
      <w:r>
        <w:rPr>
          <w:rFonts w:cs="Times New Roman" w:ascii="Times New Roman" w:hAnsi="Times New Roman"/>
          <w:b/>
          <w:sz w:val="32"/>
          <w:szCs w:val="32"/>
        </w:rPr>
        <w:t>61</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завтраком словно катали по горлу  молчание, ватным комком перекрывающее ровное дыхание. Василиса размазывала по тарелке манную кашу, складывала её за щёку, от чего  щека надувалась, будто у ребёнка был флюс. На веранде стоял комариный гул, сплетённый из множества тоненьких голосов. Лидия Андреевна только и успевала их отгонять от ребёнка. За окном снова начался мелкий дождь. Он стучал по веткам сирени, листья которой вздрагивали от этих  холодных капель и пытались их стряхнуть на землю… Каждый лист жил  какой-то своей внутренней отдельной от целого куста жизнью. Пока другие смиренно стояли в неподвижности, принимая  дробинки дождя, какой-нибудь из них вдруг выворачивался, будто ковш ладони, выливая воду на приникшую к земле траву.</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ившееся казалось нереальностью, сном, привидевшимся в коротеньком  забытьи. Было холодно, сыро и  хотелось снова закутаться с головой в ватное одеяло.</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чужой мужчина, неожиданно становящийся своим, принёс с улицы из-под навеса  отсыревшие  дрова и снова стал разжигать в  доме очаг, сминая для растопки старые газеты. Буквы и чужие лица  неожиданно оживали, корчились в последних гримасах и  исчезали, становясь  ворохом чёрного пепла. И снова огонь весело бежал по  хворосту, облизывая подсыхающие поленья и становясь  всё яростнее. И опять они с Васей смотрели, как завороженные, на это дышащее пламя, греющее руки своими высунутыми из пасти печурки языками. И снова комната наполнялась теплом, что уже приливало  к лицу. И снова щёки горели, будто у школьницы, прогулявшей урок, а сердце билось, как перед  неизбежным экзаменом, где никогда не знаешь, что за  билет суждено тебе будет вытащи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ходные, когда приехал Андрей, поймала себя на мысли, что всё время старается  не глядеть на Фёдора. Смотрела в стенку,  в пространство, в никуда, старательно отводя близорукие глаза. Когда обедали, Фёдор поймал ногами её лодыжку и спокойно разглагольствовал  об услышанных во «Времени» новостях.  Она сидела  между двумя мужчинами, подпирала ладошкой с истончившимися  и расслаивающимися ногтями щёку, пылающую от горячего чая, передозировки солнца и ветра, и почти не слушала, что говорят мужчины.  Дискуссия была где-то далеко, будто разговор  по междугородней связи, когда испорчен кабель. Только там напрягаются, чтобы услышать, а тут она наоборот, точно выпала из орбиты, сошла с круга разговора, так как  из камеры  колеса потихоньку ушёл воздух. Стоишь себе на обочине, смотришь, как другие гонят по кругу, вдыхаешь  настоянный на хвое воздух и думаешь: «Всё-таки жизнь удивительна! Так куда же бежим тогда, перегоняя друг друга и ослепляя  солнечными зайчиками от серебристых покрыше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560" w:hanging="0"/>
        <w:rPr/>
      </w:pPr>
      <w:r>
        <w:rPr>
          <w:rFonts w:eastAsia="Times New Roman" w:cs="Times New Roman" w:ascii="Times New Roman" w:hAnsi="Times New Roman"/>
          <w:b/>
          <w:bCs/>
          <w:i/>
          <w:color w:val="365F91"/>
          <w:sz w:val="20"/>
          <w:szCs w:val="20"/>
          <w:lang w:eastAsia="ru-RU"/>
        </w:rPr>
        <w:t xml:space="preserve">                    </w:t>
      </w:r>
      <w:r>
        <w:rPr>
          <w:rFonts w:eastAsia="Times New Roman" w:cs="Times New Roman" w:ascii="Times New Roman" w:hAnsi="Times New Roman"/>
          <w:i/>
          <w:sz w:val="20"/>
          <w:szCs w:val="20"/>
          <w:lang w:eastAsia="ru-RU"/>
        </w:rPr>
        <w:t>*  *  *</w:t>
      </w:r>
    </w:p>
    <w:p>
      <w:pPr>
        <w:pStyle w:val="Normal"/>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троим замок опять на песке,</w:t>
      </w:r>
    </w:p>
    <w:p>
      <w:pPr>
        <w:pStyle w:val="Normal"/>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ловно дети,</w:t>
      </w:r>
    </w:p>
    <w:p>
      <w:pPr>
        <w:pStyle w:val="Normal"/>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грая на плёсе.</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Горсть песка у тебя в кулаке.</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Жаль, что сердце уже на износе.</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 закрыли мы глаз на недуг.</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не верим мы  в долгое счастье.</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о в глазах затаился испуг,</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Что окончится всё в одночасье.</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Знаем всё про дожди и ветра, </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Что разрушат песочные замки,</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Что, шутя, проберут до нутра,</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о оставят несносные лямки,</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Чтоб постылое бремя тянуть,</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Вместе – к солнцу, чьё время  – на завязь. </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r>
        <w:rPr>
          <w:rFonts w:eastAsia="Times New Roman" w:cs="Times New Roman" w:ascii="Times New Roman" w:hAnsi="Times New Roman"/>
          <w:i/>
          <w:sz w:val="20"/>
          <w:szCs w:val="20"/>
          <w:lang w:eastAsia="ru-RU"/>
        </w:rPr>
        <w:t>И волна плёсу только по грудь,</w:t>
      </w:r>
    </w:p>
    <w:p>
      <w:pPr>
        <w:pStyle w:val="Normal"/>
        <w:widowControl w:val="false"/>
        <w:autoSpaceDE w:val="false"/>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смеёмся, песочком бросаясь.</w:t>
      </w:r>
    </w:p>
    <w:p>
      <w:pPr>
        <w:pStyle w:val="Normal"/>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я Фёдору сахарницу, вдруг почувствовала вместо холодной хрупкости фарфора  его  горячую ладонь, будто невзначай коснувшуюся её пальцев. Отдёрнула руку, как от ожога, бережно и тайно  лелея тепло мужского колена  в ночи, закутавшееся в  клеёнчатую скатерть,  низко свисающую со стола  почти до самого  облупившегося пола.</w:t>
      </w:r>
    </w:p>
    <w:p>
      <w:pPr>
        <w:pStyle w:val="Normal"/>
        <w:spacing w:before="0" w:after="0"/>
        <w:ind w:firstLine="567"/>
        <w:jc w:val="both"/>
        <w:rPr/>
      </w:pPr>
      <w:r>
        <w:rPr>
          <w:rFonts w:eastAsia="Times New Roman" w:cs="Times New Roman" w:ascii="Times New Roman" w:hAnsi="Times New Roman"/>
          <w:sz w:val="24"/>
          <w:szCs w:val="24"/>
          <w:lang w:eastAsia="ru-RU"/>
        </w:rPr>
        <w:t xml:space="preserve">Ложечка позвякивала о стакан, будто колёса поезда по  рельсам, увозя в неизвестность, в  края, в которых ещё не бывал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62</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ом неожиданно подул душный ветер и после ужина, уложив ребёнка спать, они пошли купаться.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полнолуние и луна надраенным серебряным щитом висела над лугами, испуская завораживающее сияние. Она почувствовала  себя маленькой девочкой, сидящей в первом ряду на новогоднем представлении  в ожидании чуда и сказки с непременно хорошим концо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орожно разделась, ёжась от влажного ночного воздуха,  и по лунной дорожке, раскатанной серебряным ковром, вступила в воду, чувствуя, что грусть, будто вода, подступает всё выше и выше, нежно обнимая и обволакивая её со всех сторон… Неожиданно  она вспомнила, что  такое ночное купание уже было в её жизни когда-то  в её студенческой молодости… И вот её снова закинуло в ту же точку  пространства спустя  море  лет, как ей тогда казалось,  и она не понимала ещё, что никакая это не прорва лет, а пока только  горсть воды, набранной в ковши ладони, медленно утекающей сквозь  не плотно сжатые  пальц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верхности озера, будто оторванная голова подсолнуха, плыла луна… Фёдор стоял на берегу и смотрел, как она качается на воде. Вдруг он неожиданно нагнулся, поднял с земли камушек и  запустил в подсолнух.  Светящееся отражение задрожало и разлетелось на десятки мелких осколков, закачавшись на воде  оборванными лепестками, что постепенно, словно магнитом, начали медленно стягиваться друг к другу. И вот снова  растерзанный было  подсолнух, целый и невредимый, застыл в воде, облитый завораживающим светом. И опять тишину раскололо взрывом воды – сполохи света брызнули  Лиде в лицо и разбросанные ударной волной заколыхались на воде, будто  кувшинки, вокруг чёрной  воронки, наполненной тенями дурных предчувствий. Белые осколки мотались обрывками разорванного письма, подталкивая друг друга, кружились в немом танце и не могли найти себе прибежища и собраться в гладкие строки, возвращающие в сердце гармонию и покой. Теперь Фёдор, как заведённый, зачем-то бросал и бросал камни один за  другим, не давая  осколкам света собраться в целое, – и они,  потянувшись  было друг к другу, тотчас отшатывались и разлетались перьями из вспоротой подушки. Было в этом что-то магическое, словно Фёдор хотел разбить гармоничный мир, застывший блестящей ёлочной игрушкой из фольги на глади её семейной жизни.</w:t>
      </w:r>
    </w:p>
    <w:p>
      <w:pPr>
        <w:pStyle w:val="Normal"/>
        <w:spacing w:lineRule="auto" w:line="240" w:before="0" w:after="0"/>
        <w:ind w:left="1560" w:firstLine="708"/>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1560" w:firstLine="708"/>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1560" w:firstLine="708"/>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  *</w:t>
      </w:r>
    </w:p>
    <w:p>
      <w:pPr>
        <w:pStyle w:val="Normal"/>
        <w:spacing w:lineRule="auto" w:line="240" w:before="0" w:after="0"/>
        <w:ind w:left="1560" w:firstLine="708"/>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numPr>
          <w:ilvl w:val="0"/>
          <w:numId w:val="0"/>
        </w:numPr>
        <w:spacing w:lineRule="auto" w:line="240" w:before="0" w:after="0"/>
        <w:ind w:left="1701" w:hanging="0"/>
        <w:outlineLvl w:val="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у продержись, тепло, хоть чуть!</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ай насладиться ветра лаской,</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Что продолжает дуть и дуть, </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Грозя обрушиться развязкой.</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r>
        <w:rPr>
          <w:rFonts w:eastAsia="Times New Roman" w:cs="Times New Roman" w:ascii="Times New Roman" w:hAnsi="Times New Roman"/>
          <w:i/>
          <w:sz w:val="20"/>
          <w:szCs w:val="20"/>
          <w:lang w:eastAsia="ru-RU"/>
        </w:rPr>
        <w:t>Так было…</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душную грозу</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сокорь –</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три  почти  обхвата –</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ломался  в небе на весу:</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половина сада смята…</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Осокорь рос годами в синь, </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набирали силу корни.</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на него  –  кто взгляд ни кинь –</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том его годами помнил: </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Он мощь вселял, былинный  дух, </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зался глыбой вековою.</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r>
        <w:rPr>
          <w:rFonts w:eastAsia="Times New Roman" w:cs="Times New Roman" w:ascii="Times New Roman" w:hAnsi="Times New Roman"/>
          <w:i/>
          <w:sz w:val="20"/>
          <w:szCs w:val="20"/>
          <w:lang w:eastAsia="ru-RU"/>
        </w:rPr>
        <w:t>Когда скрипел,</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о  чуткий слух</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 озадачился бедою.</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Вот так и мы: </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Стремимся ввысь, </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ак чёлку с глаз, </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махнём печали.</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Но молодцом как ни держись, </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ы не удержишь  жизнь в начале.</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ind w:left="1560" w:hanging="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  *</w:t>
      </w:r>
    </w:p>
    <w:p>
      <w:pPr>
        <w:pStyle w:val="Normal"/>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Жизнь прошла так быстро и нелепо,</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 верой: будет счастье впереди.</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лушалась советов добрых слепо.</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ремени, казалось, пруд пруди,</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Чтобы жизнь сложилась,</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к мечталось…</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ыйду в августовский звездопад.</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ьма желаний всё-таки осталась –</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ыбирать придётся наугад…</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Лунный свет</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ять тревожит душу,</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ловно чёрный кот из темноты.</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Я пока ещё не очень трушу,</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Чуя холод вечной мерзлоты.</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ыбом шерсть,</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ся выгнулась дугою.</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еер искр –</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Бенгальским бьёт огнём.</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лечный путь</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Течёт большой рекою </w:t>
      </w:r>
    </w:p>
    <w:p>
      <w:pPr>
        <w:pStyle w:val="Normal"/>
        <w:spacing w:lineRule="auto" w:line="240"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мельчает суетливым днём.</w:t>
      </w:r>
    </w:p>
    <w:p>
      <w:pPr>
        <w:pStyle w:val="Normal"/>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156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63</w:t>
      </w:r>
    </w:p>
    <w:p>
      <w:pPr>
        <w:pStyle w:val="Normal"/>
        <w:spacing w:before="0" w:after="0"/>
        <w:ind w:firstLine="567"/>
        <w:jc w:val="both"/>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tabs>
          <w:tab w:val="clear" w:pos="709"/>
          <w:tab w:val="left" w:pos="4395" w:leader="none"/>
        </w:tabs>
        <w:spacing w:before="0" w:after="0"/>
        <w:ind w:firstLine="567"/>
        <w:jc w:val="both"/>
        <w:rPr/>
      </w:pPr>
      <w:r>
        <w:rPr>
          <w:rFonts w:eastAsia="Times New Roman" w:cs="Times New Roman" w:ascii="Times New Roman" w:hAnsi="Times New Roman"/>
          <w:sz w:val="24"/>
          <w:szCs w:val="24"/>
          <w:lang w:eastAsia="ru-RU"/>
        </w:rPr>
        <w:t>С того августа понеслось, будто кубарем с горы, какое-то бесшабашное время. Осенью Василиса пошла в детский сад, а Лидочка на работу. Встречались почти всегда в обед. Иногда просто прогуливались по  шумным улицам, разговаривая обо всём, или сидели в полутьме кафе, вглядываясь в первые ниточки морщин, бегущие от глаз, будто  бы  трещины на стекле от брошенного камушка. Лидочке было странно самой, что с Фёдором она почему-то обсуждала даже какие-то житейские и бытовые проблемы, которые  постоянно возникали у них с Андреем. Скажем, как лучше ободрать с окон старую краску, похожую на обгоревшую, облупляющуюся  кожу, перед их  покраской  или какие лучше  занавески купить к обоям в их комнате.  Но,  когда  она в очередную их прогулку начинала его спрашивать о том, как  же лучше переставить мебель в их комнате для того, чтобы купить и поставить кровать подрастающей Василисе вместо её  детской, напоминающий звериную клетку,  всё было так органично и естественно, будто иначе и быть не могло, только вот так: во всём советоваться с близким другом, видящим их дом со стороны и знающим его, как свои пять пальце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сбегали с откоса вниз к реке, подальше от чужих глаз. Смотрела в запрокинутое небо и думала, что всё-таки жизнь удивительна! По небу плыли облака, меняющие ежеминутно свои очертания – ветер гнал их, словно тополиный пух по асфальту.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Бескрайность неба была перечёркнута  тающим следом от реактивного самолёта, будто бы  асфальт  разлинован школьным мелом, что быстро  стирался с тротуара шагами спешащих прохожих. След от лайнера на глазах становился  всё шире, точно река на географической  карте,  и  всё  прозрачне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бродили с Фёдором средь битого стекла, то тут, то там изумрудно подмигивающего, словно кот из темноты, и среди окурков, которые почему-то напоминали  Лидии свёрнутые лотерейные  билетики в  воскресном парке её детства… Взявшись, как дети, за руки, уходили всё дальше по набережной, чтобы перемахнуть через бетонный парапет там, где начинается серый, цвета нездоровой кожи песок. Корявые ивовые кусты одиноко торчали на грязно-зелёных  островках запылившейся  травы, почти подметая  побуревшими листьями  песок, будто своими козлиными бородками  задумчиво щипавшие  траву животные. Фёдор властно тянул её  за руку  к маячившему впереди островку зелени.  Ноги в туфлях на каблуках неуклюже подвёртывались и проваливались в почву, осыпающуюся под ногами. Туфли снять она почему-то не решалась, боясь испачкать ноги или вообще поранить ступню о  битое стекло или ракушки, выброшенные на берег волной от проходящих мимо судов. Она  буквально ковыляла позади Фёдора, тащилась,  словно заглохший автомобиль на тросе, вихляющийся из стороны в сторону от всех встретившихся на дороге ухабов и рытвин. Было в этом их движении что-то символическое, напоминающее тридцативосьмилетний путь израильтян через пустыню в Ханаан во время их исхода из Египта. Вот и  она тоже ждёт от Бога манны небесной и думает, что всё равно всё предрешено свыше. Сопротивляться налетевшей стихии бесполезно,  всё равно она  подхватит  своим широким крылом  смерча – оторвёт от земли и унесёт, если на то будет  воля и желание неземных сил... </w:t>
      </w:r>
    </w:p>
    <w:p>
      <w:pPr>
        <w:pStyle w:val="Normal"/>
        <w:spacing w:before="0" w:after="0"/>
        <w:ind w:firstLine="567"/>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sz w:val="24"/>
          <w:szCs w:val="24"/>
          <w:lang w:eastAsia="ru-RU"/>
        </w:rPr>
        <w:t>Потом Фёдор отводил её сбившиеся  волосы с запутавшимися в них песчинками, будто мальками в тине, за ухо и  она чувствовала себя маленькой девочкой, защищённой  от темноты за окном, в которой бродит Баба Яга с корявой метлой.  Глубоко вглядывался в её потемневшие глаза, пытаясь разглядеть на дне  колодца её ускользнувшую от всех и от себя самой  душу; крепко прижимал к своей груди – и она слышала обострённым слухом, как неровно, будто перегревшийся двигатель, колотится её сердце</w:t>
      </w:r>
      <w:r>
        <w:rPr>
          <w:rFonts w:eastAsia="Times New Roman" w:cs="Times New Roman" w:ascii="Times New Roman" w:hAnsi="Times New Roman"/>
          <w:color w:val="7030A0"/>
          <w:sz w:val="24"/>
          <w:szCs w:val="24"/>
          <w:lang w:eastAsia="ru-RU"/>
        </w:rPr>
        <w:t xml:space="preserve">… </w:t>
      </w:r>
    </w:p>
    <w:p>
      <w:pPr>
        <w:pStyle w:val="Normal"/>
        <w:spacing w:before="0" w:after="0"/>
        <w:ind w:firstLine="567"/>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p>
      <w:pPr>
        <w:pStyle w:val="Normal"/>
        <w:spacing w:before="0" w:after="0"/>
        <w:ind w:firstLine="567"/>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64</w:t>
      </w:r>
    </w:p>
    <w:p>
      <w:pPr>
        <w:pStyle w:val="Normal"/>
        <w:spacing w:before="0" w:after="0"/>
        <w:ind w:firstLine="567"/>
        <w:jc w:val="both"/>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запно пришла зима. Пришла сразу и бесповоротно.  Ещё вчера она думала, что бабье лето на редкость щедро и август затянулся, так не бывает, – и вот всё в одну ночь оборвалось, будто струна у гитары лопнула.  И сразу  лёг на землю снег по колено, и снежный покров всё рос и рос, точно тесто на дрожжах, прибывал. Город стал белым, будто хирургическая операционная… С работы пришлось идти пешком, так как  город к зиме был не готов и его мгновенно парализовало. Она шла по узенькой, уже протоптанной пешеходами средь  вырастающих сугробов тропинке…  Оступалась через каждый шаг в рыхлый снег, ноги тут же проваливались так глубоко, что снег заглядывал в сапог и трогал ногу  своей колючей седой щетиной,  и  думала  почему-то  о том, что это её путешествие по первому снегу напоминает ей её  прогулки по  намывному зыбучему песку: и утонуть не утонешь,  и не выбраться.  Выкарабкаться из него можно только медленно и плавно, не делая резких движений. Лечь на спину, широко раскинув руки, и  потихоньку выплывать, будто из сна в выходной, когда спешить  некуд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её жизнь – наверно, тоже такой зыбучий песок.  Снег рано или поздно, но всё равно растает, унося  с весело журчащей водой</w:t>
        <w:tab/>
        <w:t xml:space="preserve"> всё оседавшее тяжёлой мутью день за днём  на новой поверхности, когда  старое зарывалось всё глубже. А песок, он держит крепко,  и надежды, что лучи мартовского  солнца всё переменят, нет никако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лись теперь  иногда у Фёдора на работе, но она очень боялась, что её там кто-нибудь увидит. В его берлоге всё имело своё место  и стулья стояли, будто на пионерской линейке, но на всём лежал приличный слой пыли, делающий  все лаковые поверхности матовыми настолько, что искать в них своё отражение становилось бессмысленным. Лида как-то написала пальцем на  крышке секретера: «Жизнь обрастает слоем пыли…» Её надпись сохранилась до её следующего прихода, но в очередной её визит фразы уже не было:  слова исчезли под накопившейся пылью,  а в её новое посещение места под солнцем Фёдора секретер ослеплял уже до слёз своей лаковой поверхностью, в которой отражались  ровные  ряды люминесцентных ламп...</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но было то, что её нисколько не мучила  совесть из-за  того, что в её жизни был Фёдор.  Она была примерной женой и не собиралась что-либо менять в своей  накрахмаленной семейной жизни, которой она пыталась придать устойчивость и всегдашнюю  свежесть. Фёдор не был какой-то другой её жизнью, отделённой  от семейной  высоким забором и никак с ней не пересекающейся. Нет, он  спокойно открывал калитку, закрытую  на щеколду с внутренней стороны сада. Просто просовывал свою руку сквозь раздвинутые доски забора, нащупывал щеколду – и открывал. Проходил по дорожке сада как желанный гость, давно ставший своим. Приходил  с кошёлкой гостинцев, дельных советов  и  интригующих рассказ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она думала: не догадывается ли Андрей, что его друг, давно ставший другом дома, уже скорее её друг и даже больше, чем друг, и что будет, если муж  узнает обо всём?  Но тут же отмахивалась от этой мысли, как от мухи,  назойливо вьющейся поутру над залитой солнцем подушкой и пытающейся, жужжа, примоститься тебе на висок. Залезала с головой под одеяло, чтобы не слушать настойчивого жужжания, и продолжала смотреть  цветные сны, где  они  с Фёдором летают под облаками, взявшись, как дети, за руки.</w:t>
      </w:r>
    </w:p>
    <w:p>
      <w:pPr>
        <w:pStyle w:val="Normal"/>
        <w:spacing w:before="0" w:after="0"/>
        <w:ind w:firstLine="567"/>
        <w:jc w:val="both"/>
        <w:rPr/>
      </w:pPr>
      <w:r>
        <w:rPr>
          <w:rFonts w:eastAsia="Times New Roman" w:cs="Times New Roman" w:ascii="Times New Roman" w:hAnsi="Times New Roman"/>
          <w:sz w:val="24"/>
          <w:szCs w:val="24"/>
          <w:lang w:eastAsia="ru-RU"/>
        </w:rPr>
        <w:t>Она была счастлива в ту зиму не только тем, что желанна и любима, но и тем, что у неё есть надёжный семейный очаг, который пусть и не горел обжигающим пламенем, но тлел ровно,  постоянно мерцая в темноте раскалёнными углями и храня  накопленное за прожитые годы тепло.</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ги больше не утопали в глубоких сугробах. Она летала над ними, лишь чуть прикасаясь  каблучками к  ослепляющей белизне. Просто отталкивалась от накатанного льда или  наметённых сугробов  и летела навстречу своим любимым, становясь  лёгкой, как ажурная  снежинка.</w:t>
      </w:r>
    </w:p>
    <w:p>
      <w:pPr>
        <w:pStyle w:val="Normal"/>
        <w:spacing w:before="0" w:after="0"/>
        <w:ind w:firstLine="567"/>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p>
      <w:pPr>
        <w:pStyle w:val="Normal"/>
        <w:spacing w:before="0" w:after="0"/>
        <w:ind w:firstLine="567"/>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65</w:t>
      </w:r>
    </w:p>
    <w:p>
      <w:pPr>
        <w:pStyle w:val="Normal"/>
        <w:spacing w:before="0" w:after="0"/>
        <w:ind w:firstLine="567"/>
        <w:jc w:val="both"/>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амым Новым годом она пришла домой с работы – и услышала из кухни голос Фёдора.  С замирающим сердцем, взбив волосы, поправив  поплывшую за день косметику, влетела, пританцовывая,  на кухню. Фёдор уплетал пожаренные мужем пельмен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вот тут новостью делюсь. Мне предлагают место доцента почти в Москве, в Подмосковье, конечно, с возможностью докторантуры. Хочу рискнуть попробовать себя на этом поприще. Там нам и квартиру обещают да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Лиды внутри  будто  струна  какая-то оборвалась, что звучала несколько месяцев внутри неё. Звучала  сама по себе, её даже не надо было трогать пальцем, –  точно эхо отражалось от многочисленных  препятствий, образуя  странный  оркестр, рождающий свою новую неповторимую мелодию. И вот струна лопнула. На негнущихся ногах Лидия вышла из кухни  и долго пускала в раковину воду в ванной комнате, пытаясь затолкать внутрь слёзы, хлынувшие, будто вода в фанерную лодку, напоровшуюся на металлические останк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нового года она  стала ждать от Фёдора писем. Он никогда не посылал писем ей куда-нибудь «до востребования», всегда писал  им вместе: «Дорогие мои… Обнимаю, целую…», но в строчке «Кому» неизменно  стоял Андрей.  Один раз, когда муж был в командировке, она не выдержала и вскрыла конверт. Не взрезала письмо по краю, не отпарила нежный шов над плюющимся  чайником, а, дрожа от нетерпения, поддела приклеенный краешек скальпелем – и отодрала с «мясом» от конверта. Письмо было как письмо. Фёдор писал о своих новостях, делился  впечатлениями о городе, о работе в вузе, о  коллегах и студентах. Лиде нравилось читать его письма. Они были написаны  очень художественно, так, что  перед глазами  сразу вырастал сказочный театр из красочных декораций и теней, которые отбрасывали и  обозначившиеся сразу вещи, и немые люди, которым ещё предстоит только выйти на сцену. Она так и слышала его язвительный баритон,  долетающий через расстояни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куратно  заклеить конверт не получилось.  Разодранный слой старого клея почти весь был покрыт  ворсом отодранной бумаги и заново не клеился; мазать конверт канцелярским клеем Лидия побоялась,  хорошо зная, что тот может пожелтеть; аккуратно промазала  часть, закрывающую конверт,  ПВА, накапав его предварительно на полоску бумаги, и прижала, разглаживая конверт пальцем.  Шов получился волнистый, выдававший Лиду с головой. Она даже хотела тогда  просто потерять письмо, ничего не говорить о нём, но не решилась, подумав, что неполученное посла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может как-то всплыть, и уж пусть  будет  лучше с покорёженным швом, но будет.  Однако муж ничего не сказал: то ли не заметил, то ли  ему так было удобнее</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lang w:eastAsia="ru-RU"/>
        </w:rPr>
        <w:t xml:space="preserve"> не замечать.</w:t>
      </w:r>
    </w:p>
    <w:p>
      <w:pPr>
        <w:pStyle w:val="Normal"/>
        <w:spacing w:before="0" w:after="0"/>
        <w:ind w:firstLine="567"/>
        <w:jc w:val="both"/>
        <w:rPr/>
      </w:pPr>
      <w:r>
        <w:rPr>
          <w:rFonts w:eastAsia="Times New Roman" w:cs="Times New Roman" w:ascii="Times New Roman" w:hAnsi="Times New Roman"/>
          <w:sz w:val="24"/>
          <w:szCs w:val="24"/>
          <w:lang w:eastAsia="ru-RU"/>
        </w:rPr>
        <w:t xml:space="preserve">В жизни Лиды не так уж много изменилось с отъездом Фёдора. Он по-прежнему бывал у них иногда дома, наезжая по праздникам или  на выходные. Он изредка  даже ночевал у них, когда приезжал один, так  как с тёщей имел натянутые отношения… Впрочем, она никогда не спрашивала о том, что могут сказать ему дома. Однажды она даже постирала и погладила ему его завоженную рубашку: Фёдор ушёл домой, оставив  сорочку у них. Вернувшись  через пару дней к ним, он, как ни в чём не бывало, переоделся в  чистую рубашку, ничуть не заботясь о том, что ему скажут дома. Лида даже спросила его: </w:t>
      </w:r>
    </w:p>
    <w:p>
      <w:pPr>
        <w:pStyle w:val="Normal"/>
        <w:spacing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ы зачем рубаху одеваешь? Положи в пакет! Увидят –  ещё заругают…</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 Фёдор махнул неопределённо рукой…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а старалась,  как могла, ничем не выдать их  любовь. Да, это была любовь,  не страсть, не стихия, как река, вырвавшаяся из-за запруды и  сметающая всё на своём пути, – это была река глубокая  и полноводная,  но она  текла в своих берегах,  а вот  подводные ключи бурлили, бурили  воронку  мутного омута. Фёдор же  иногда  будто забывал, что он – женатый человек  и находится в гостях  у  своего друга. Пугал этим Лиду  до внутреннего озноба: такого, как  был тогда, когда она однажды наелась шампиньонов  и точно покрылась изнутри гусиной кожей, а снаружи  вся горела. Вырастал из-под земли, подкравшись беззвучно пантерой, делал резкий прыжок – и она оказывалась у него в объятиях. Стоял спиной по ходу движения в лодке, что мчалась по течению навстречу подводным камням, чуть лишь высовывающим из воды свои шапки.  Стоял во весь рост, хотя и не раскачивая  лодку, но и не гребя  и не правя – куда вынесет, так был уверен, что мимо камней пронесёт…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66</w:t>
      </w:r>
    </w:p>
    <w:p>
      <w:pPr>
        <w:pStyle w:val="Normal"/>
        <w:spacing w:before="0" w:after="0"/>
        <w:ind w:firstLine="567"/>
        <w:jc w:val="both"/>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отом думала, догадывался ли Андрей, что они встречаются без него? Вряд ли… Или  то было инстинктивное  нежелание знать, когда от удара закрывают голову ладоням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Лида стала стараться попасть в командировку в столицу, куда Фёдор мог запросто добраться из своего Подмосковья. Она звонила с вокзала из автомата,  предварительно наменяв целый большой мешочек 15-20 копеечных монет для междугороднего разговора, сообщала, что прибыла, и только потом ехала устраиваться в гостиницу, вернее в общежитие, где комендант по договорённости с замом по хозчасти пускал сотрудников её предприятия на  побывку. Общага  эта была для строителей. Сюда приезжали учиться на курсы повышения квалификации бухгалтера со стройки и всякие мастера да прорабы, мелкие начальники из трестов, чтобы урегулировать вопросы с поставками материалов, проектами, заказами. Гостиница была вся заплёванная, похоже, в ней и не убирался никто. Жёлтое солдатское бельё, пол весь в крошках еды и в раздавленных мякишах хлеба, намертво прилепившихся к полу, словно родинки и  бородавки на  старческой коже. Ванная вся в рыжих потёках, напоминающая  по цвету  сходящий по весне снег, впитавший в себя гарь  выхлопных газов, снизу подкрашенный  оттаявшей глиной.  Кран нудно капал, издавая звук, напоминающий стук первых редких капель дождя по железной  крыше, долбящий, наводящий тоску в первые  холодные  августовские ноч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ухне ползали рыжие тараканы в таком количестве, что казалось, это сквозняк, гуляющий по кухне, шевелил  просыпанные крошки. Из  переполненного  помойного ведра всегда торчали бутылки  и распространялся ударявший в нос запах, от которого у Лиды частенько начинался рвотный спазм, который она с трудом сдерживала,  стремглав выбегая с кухни.</w:t>
      </w:r>
    </w:p>
    <w:p>
      <w:pPr>
        <w:pStyle w:val="Normal"/>
        <w:spacing w:before="0" w:after="0"/>
        <w:ind w:firstLine="567"/>
        <w:jc w:val="both"/>
        <w:rPr/>
      </w:pPr>
      <w:r>
        <w:rPr>
          <w:rFonts w:eastAsia="Times New Roman" w:cs="Times New Roman" w:ascii="Times New Roman" w:hAnsi="Times New Roman"/>
          <w:sz w:val="24"/>
          <w:szCs w:val="24"/>
          <w:lang w:eastAsia="ru-RU"/>
        </w:rPr>
        <w:t xml:space="preserve">Остаться вдвоём в общаге можно было только утром или днём. Вечером бухгалтера пили и орали песни, оккупировав проходную комнату  и кухню. Фёдор по возможности  брал какой-нибудь библиотечный день – и они гуляли по шумным московским улицам, иногда ходили в театр, а так чаще  старались остаться в гостинице. </w:t>
      </w:r>
    </w:p>
    <w:p>
      <w:pPr>
        <w:pStyle w:val="Normal"/>
        <w:spacing w:before="0" w:after="0"/>
        <w:ind w:firstLine="567"/>
        <w:jc w:val="both"/>
        <w:rPr/>
      </w:pPr>
      <w:r>
        <w:rPr>
          <w:rFonts w:eastAsia="Times New Roman" w:cs="Times New Roman" w:ascii="Times New Roman" w:hAnsi="Times New Roman"/>
          <w:sz w:val="24"/>
          <w:szCs w:val="24"/>
          <w:lang w:eastAsia="ru-RU"/>
        </w:rPr>
        <w:t xml:space="preserve">Перед отъездом  Фёдор  помогал ей накупить колбасы, мяса, конфет и апельсинов, чтобы везти домой.  В те времена  продукты в другие города России возили сумками из Москвы. </w:t>
      </w:r>
    </w:p>
    <w:p>
      <w:pPr>
        <w:pStyle w:val="Normal"/>
        <w:spacing w:before="0" w:after="0"/>
        <w:ind w:firstLine="567"/>
        <w:jc w:val="both"/>
        <w:rPr/>
      </w:pPr>
      <w:r>
        <w:rPr>
          <w:rFonts w:eastAsia="Times New Roman" w:cs="Times New Roman" w:ascii="Times New Roman" w:hAnsi="Times New Roman"/>
          <w:sz w:val="24"/>
          <w:szCs w:val="24"/>
          <w:lang w:eastAsia="ru-RU"/>
        </w:rPr>
        <w:t>Она была рада, когда Фёдору удавалось проводить её на вокзал и посадить в поезд.</w:t>
      </w:r>
    </w:p>
    <w:p>
      <w:pPr>
        <w:pStyle w:val="Normal"/>
        <w:spacing w:before="0" w:after="0"/>
        <w:ind w:firstLine="567"/>
        <w:jc w:val="both"/>
        <w:rPr/>
      </w:pPr>
      <w:r>
        <w:rPr>
          <w:rFonts w:eastAsia="Times New Roman" w:cs="Times New Roman" w:ascii="Times New Roman" w:hAnsi="Times New Roman"/>
          <w:sz w:val="24"/>
          <w:szCs w:val="24"/>
          <w:lang w:eastAsia="ru-RU"/>
        </w:rPr>
        <w:t xml:space="preserve">Пару раз она уезжала без Фёдора. Тащила нагруженные, будто кирпичами сумки, через каждые пять-десять  метров ставила багаж на заплёванный окурками и фантиками перрон и передыхала, а  затем снова двигалась дальше вдоль состава поезда. </w:t>
      </w:r>
    </w:p>
    <w:p>
      <w:pPr>
        <w:pStyle w:val="Normal"/>
        <w:spacing w:before="0" w:after="0"/>
        <w:ind w:firstLine="567"/>
        <w:jc w:val="both"/>
        <w:rPr/>
      </w:pPr>
      <w:r>
        <w:rPr>
          <w:rFonts w:eastAsia="Times New Roman" w:cs="Times New Roman" w:ascii="Times New Roman" w:hAnsi="Times New Roman"/>
          <w:sz w:val="24"/>
          <w:szCs w:val="24"/>
          <w:lang w:eastAsia="ru-RU"/>
        </w:rPr>
        <w:t>Муж даже как-то  пару раз сам просил Фёдора  помочь ей, если тот будет в столиц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она ждала этих своих командировочных  поездок, этого бегства в чужую жизнь, когда можно будет безнаказанно  раствориться в шумной толпе спешащих тебе навстречу людей, бродить по промозглым вечерним улицам, щедро освещённым разноцветными огнями рекламы, ничуть не заботясь о том, что будешь узнанной.  Она наблюдала,  как быстро меняется содержание бегущей строки на высотном здании, буквы летят, как по бикфордову шнуру,  вспыхивая новогодними фонариками одна за другой и  постепенно  складываясь  в  осмысленность. Она подумала, что вот так  же и наши чувства  слагаются  по букве, зажигающейся одна за другой,  и незаметно приобретают осознанность. Но как только слово сложится  целиком – немедленно  исчезает бесследно, оставив после себя лёгкое свечение  где-то там, где высотное здание силится слиться с небом, растворяясь в его чернильной духоте. И вот уже новые буквы совсем другого цвета снова рождаются одна за другой, чтобы на мгновение сложиться в  целое и бесследно  растаять, уступая место новому… Не знала, не видела,  вдруг однажды  заметила, как августовскую комету, выпавшую из  равнодушного мерцания  бисера  звёзд в холодный вечер, когда замечаешь, что теперь темнеет рано, – и вот осколок звезды уже стремительно приближается к твоему крыльцу, на котором ты сидишь, кутаясь  в старую шаль, чтобы упасть тебе прямо в руки,  а затем сгореть, оставив  волдыри и рубцы на нежной кож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нисколько не испытывала угрызений совести, будто бы всё в её жизни было правильно; всё, как нужно: та жизнь и эта жизнь… Она идёт под руку с родным мужчиной в чужом городе. Гуляют, как влюблённая друг в дружку семейная пара… Лидочка шествует уверенной походкой любимой женщины, у которой всё лучшее ещё впереди. Это она стоит у входа в метро, до  головных спазмов вглядываясь в чёрную толпу, вытекающую из подземелья, в надежде  увидеть любимое лицо.</w:t>
      </w:r>
      <w:r>
        <w:rPr>
          <w:rFonts w:eastAsia="Times New Roman" w:cs="Times New Roman" w:ascii="Times New Roman" w:hAnsi="Times New Roman"/>
          <w:color w:val="E36C0A"/>
          <w:sz w:val="24"/>
          <w:szCs w:val="24"/>
          <w:lang w:eastAsia="ru-RU"/>
        </w:rPr>
        <w:t xml:space="preserve"> </w:t>
      </w:r>
      <w:r>
        <w:rPr>
          <w:rFonts w:eastAsia="Times New Roman" w:cs="Times New Roman" w:ascii="Times New Roman" w:hAnsi="Times New Roman"/>
          <w:sz w:val="24"/>
          <w:szCs w:val="24"/>
          <w:lang w:eastAsia="ru-RU"/>
        </w:rPr>
        <w:t>Это она, лёгкая и прекрасная, бежит навстречу знакомой долговязой фигуре, раскинувшей в полёте руки для  того, чтобы крепко к себе прижать её соскучившееся тело, поднимая на свою высоту, где летает синяя птица счастья. Это у неё сладко замирает сердце от того, что тяжёлая мужская ладонь легонько погладила её по волосам, а горячие губы целуют палец за пальцем  на её руке, выбирая их них самый любимый, с заусенцами, чтобы нежно облизать  шершавым языком где-то  в глубине  рта,  мягко обхватив тёплыми губами, имеющими вкус  недоспевших нектарин.</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numPr>
          <w:ilvl w:val="0"/>
          <w:numId w:val="0"/>
        </w:numPr>
        <w:autoSpaceDE w:val="false"/>
        <w:spacing w:lineRule="auto" w:line="240" w:before="0" w:after="0"/>
        <w:ind w:left="1134" w:hanging="0"/>
        <w:outlineLvl w:val="0"/>
        <w:rPr/>
      </w:pPr>
      <w:r>
        <w:rPr>
          <w:rFonts w:eastAsia="Times New Roman" w:cs="Times New Roman" w:ascii="Times New Roman" w:hAnsi="Times New Roman"/>
          <w:i/>
          <w:spacing w:val="-1"/>
          <w:sz w:val="20"/>
          <w:szCs w:val="20"/>
          <w:lang w:eastAsia="ru-RU"/>
        </w:rPr>
        <w:t xml:space="preserve">                               </w:t>
      </w:r>
      <w:r>
        <w:rPr>
          <w:rFonts w:eastAsia="Times New Roman" w:cs="Times New Roman" w:ascii="Times New Roman" w:hAnsi="Times New Roman"/>
          <w:i/>
          <w:spacing w:val="-1"/>
          <w:sz w:val="20"/>
          <w:szCs w:val="20"/>
          <w:lang w:eastAsia="ru-RU"/>
        </w:rPr>
        <w:t>*  *  *</w:t>
      </w:r>
    </w:p>
    <w:p>
      <w:pPr>
        <w:pStyle w:val="Normal"/>
        <w:widowControl w:val="false"/>
        <w:autoSpaceDE w:val="false"/>
        <w:spacing w:lineRule="exact" w:line="252" w:before="0"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pacing w:val="-1"/>
          <w:sz w:val="20"/>
          <w:szCs w:val="20"/>
          <w:lang w:eastAsia="ru-RU"/>
        </w:rPr>
        <w:t>Всё сначала начать, с пустяка:</w:t>
        <w:br/>
      </w:r>
      <w:r>
        <w:rPr>
          <w:rFonts w:eastAsia="Times New Roman" w:cs="Times New Roman" w:ascii="Times New Roman" w:hAnsi="Times New Roman"/>
          <w:i/>
          <w:sz w:val="20"/>
          <w:szCs w:val="20"/>
          <w:lang w:eastAsia="ru-RU"/>
        </w:rPr>
        <w:t>Очарованно бредить свиданьем</w:t>
        <w:br/>
        <w:t>И на зов, как на свет маяка,</w:t>
        <w:br/>
      </w:r>
      <w:r>
        <w:rPr>
          <w:rFonts w:eastAsia="Times New Roman" w:cs="Times New Roman" w:ascii="Times New Roman" w:hAnsi="Times New Roman"/>
          <w:i/>
          <w:spacing w:val="-3"/>
          <w:sz w:val="20"/>
          <w:szCs w:val="20"/>
          <w:lang w:eastAsia="ru-RU"/>
        </w:rPr>
        <w:t>Прилететь с обновлённым дыханьем.</w:t>
      </w:r>
    </w:p>
    <w:p>
      <w:pPr>
        <w:pStyle w:val="Normal"/>
        <w:widowControl w:val="false"/>
        <w:autoSpaceDE w:val="false"/>
        <w:spacing w:lineRule="exact" w:line="252" w:before="245" w:after="0"/>
        <w:ind w:left="1701"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нявшись с якоря, к прошлому плыть,</w:t>
        <w:br/>
        <w:t>Не отчаяться, справиться с дрейфом.</w:t>
        <w:br/>
        <w:t>И по старым счетам заплатить,</w:t>
        <w:br/>
      </w:r>
      <w:r>
        <w:rPr>
          <w:rFonts w:eastAsia="Times New Roman" w:cs="Times New Roman" w:ascii="Times New Roman" w:hAnsi="Times New Roman"/>
          <w:i/>
          <w:spacing w:val="-3"/>
          <w:sz w:val="20"/>
          <w:szCs w:val="20"/>
          <w:lang w:eastAsia="ru-RU"/>
        </w:rPr>
        <w:t>Не знакомясь ни с шифром, ни с сейфом.</w:t>
      </w:r>
    </w:p>
    <w:p>
      <w:pPr>
        <w:pStyle w:val="Normal"/>
        <w:widowControl w:val="false"/>
        <w:autoSpaceDE w:val="false"/>
        <w:spacing w:lineRule="exact" w:line="252" w:before="252" w:after="0"/>
        <w:ind w:left="1701" w:hanging="0"/>
        <w:rPr/>
      </w:pPr>
      <w:r>
        <w:rPr>
          <w:rFonts w:eastAsia="Times New Roman" w:cs="Times New Roman" w:ascii="Times New Roman" w:hAnsi="Times New Roman"/>
          <w:i/>
          <w:sz w:val="20"/>
          <w:szCs w:val="20"/>
          <w:lang w:eastAsia="ru-RU"/>
        </w:rPr>
        <w:t>Словно в детстве, о тайне забыть:</w:t>
        <w:br/>
        <w:t>Раструбить всему миру о кладе,</w:t>
        <w:br/>
      </w:r>
      <w:r>
        <w:rPr>
          <w:rFonts w:eastAsia="Times New Roman" w:cs="Times New Roman" w:ascii="Times New Roman" w:hAnsi="Times New Roman"/>
          <w:i/>
          <w:spacing w:val="-1"/>
          <w:sz w:val="20"/>
          <w:szCs w:val="20"/>
          <w:lang w:eastAsia="ru-RU"/>
        </w:rPr>
        <w:t xml:space="preserve">Том, что в сердце пришлось сохранить </w:t>
        <w:br/>
      </w:r>
      <w:r>
        <w:rPr>
          <w:rFonts w:eastAsia="Times New Roman" w:cs="Times New Roman" w:ascii="Times New Roman" w:hAnsi="Times New Roman"/>
          <w:i/>
          <w:sz w:val="20"/>
          <w:szCs w:val="20"/>
          <w:lang w:eastAsia="ru-RU"/>
        </w:rPr>
        <w:t>И любви и приличия ради.</w:t>
      </w:r>
    </w:p>
    <w:p>
      <w:pPr>
        <w:pStyle w:val="Normal"/>
        <w:widowControl w:val="false"/>
        <w:autoSpaceDE w:val="false"/>
        <w:spacing w:lineRule="exact" w:line="252" w:before="252" w:after="0"/>
        <w:ind w:left="11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жалуй, ей было страшно потерять и того, и другого.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й совсем не нужна была эта любовь в засиженной тараканами общаге, но ей не хватало ощущения, что твою птичью трель не только слушают,  возвращаясь из сна, но и понимают всё пропетое, как своё собственное сочинение.</w:t>
      </w:r>
    </w:p>
    <w:p>
      <w:pPr>
        <w:pStyle w:val="Normal"/>
        <w:spacing w:before="0" w:after="0"/>
        <w:ind w:firstLine="567"/>
        <w:jc w:val="both"/>
        <w:rPr/>
      </w:pPr>
      <w:r>
        <w:rPr>
          <w:rFonts w:eastAsia="Times New Roman" w:cs="Times New Roman" w:ascii="Times New Roman" w:hAnsi="Times New Roman"/>
          <w:sz w:val="24"/>
          <w:szCs w:val="24"/>
          <w:lang w:eastAsia="ru-RU"/>
        </w:rPr>
        <w:t>При всём при том, что у неё были благополучный дом и будущее,  она продолжала жить в доме свекрови, как в  гостинице, с чувством, что находится под постоянным ионизирующим излучением, пытающимся просветить её насквозь и выявить  притаившуюся опухоль. Вот смотрите: какой у неё скелет, и совсем не в шкафу, а тут в комнате, залитой солнечным светом, нанизывающим пылинки на  свой расширяющийся луч.</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м она была для Фёдора? Праздничным  фейерверком, на минуту освещающим серые  лица, замученные рутиной быта, разноцветными огнями, сменяющими друг друга и  окрашивающими тени на лице отблеском  ёлочных  гирлянд из фонариков, мигающих с  частотой биения сердца? Она никогда не забудет тот испуг на лице Фёдора, когда она подошла к нему сзади, увидев склонившийся над книгой любимый затылок  в  Центральной  библиотеке, где они договорились встретиться, и положила руки на сгорбленные плечи. Он тогда дёрнулся, как от электрического удара, воровато  озираясь в сторону, совсем противоположную от неё, и сказал, что он скоро выйдет из читального зала и пусть она подождёт его внизу.  Как оказалось тогда, в том зале сидел его коллега с кафедры  и Фёдор не хотел  «светиться».  Это было нормально и разумно, но почему-то сердце в горькой обиде, дрожащее, как вымокшая кошка,  забилось в тёмный угол, уткнувшись носом  в пыльную  холодную штукатурку,  и  там сдерживало свои всхлипы, натужно качая  пересыщенную адреналином кровь. </w:t>
      </w:r>
    </w:p>
    <w:p>
      <w:pPr>
        <w:pStyle w:val="Normal"/>
        <w:spacing w:before="0" w:after="0"/>
        <w:ind w:firstLine="567"/>
        <w:jc w:val="both"/>
        <w:rPr/>
      </w:pPr>
      <w:r>
        <w:rPr>
          <w:rFonts w:eastAsia="Times New Roman" w:cs="Times New Roman" w:ascii="Times New Roman" w:hAnsi="Times New Roman"/>
          <w:sz w:val="24"/>
          <w:szCs w:val="24"/>
          <w:lang w:eastAsia="ru-RU"/>
        </w:rPr>
        <w:t xml:space="preserve">Пять лет тянулась эта её жизнь с бегством в столицу и  приездом Фёдора в гости.  В очередное лето, катившееся по земле удушливым дымным клубком торфяных пожаров, Фёдор к ним на дачу не приехал.  Их общий знакомый из той компании, где они  когда-то познакомились под плач гитарных струн, сказал, что он развёлся и женится на дочке  какого-то босса в местной администрации… Через два месяца они получили от  Фёдора открытку, в которой тот писал о своих непростых переменах в жизни: о том, что у него родился сын  и о том, как всё  это тяжело, маленький ребёнок… Открытка была вся помята, будто её месяц носили в кармане брюк и постоянно нервно  тискали в  кулаке, засунув руку в карман.  Край  открытки был обожжён, словно её держали над зажигалкой или свечой, собираясь спалить и не посылать вовсе, а потом  пожалели  написанных слов  и  послали по любимому адресу… </w:t>
      </w:r>
    </w:p>
    <w:p>
      <w:pPr>
        <w:pStyle w:val="Normal"/>
        <w:spacing w:before="0" w:after="0"/>
        <w:ind w:firstLine="567"/>
        <w:jc w:val="both"/>
        <w:rPr/>
      </w:pPr>
      <w:r>
        <w:rPr>
          <w:rFonts w:eastAsia="Times New Roman" w:cs="Times New Roman" w:ascii="Times New Roman" w:hAnsi="Times New Roman"/>
          <w:sz w:val="24"/>
          <w:szCs w:val="24"/>
          <w:lang w:eastAsia="ru-RU"/>
        </w:rPr>
        <w:t>Слёзы закапали, точно из распаявшейся газовой колонки, перегретой до плевания паром.  Она чувствовала  себя, как девочка в начале её семейной жизни, стоящая посреди затопленной кухни и не  знающая,  чем и как собирать набегающую воду.</w:t>
      </w:r>
    </w:p>
    <w:p>
      <w:pPr>
        <w:pStyle w:val="Normal"/>
        <w:spacing w:before="0" w:after="0"/>
        <w:ind w:firstLine="567"/>
        <w:jc w:val="both"/>
        <w:rPr/>
      </w:pPr>
      <w:r>
        <w:rPr>
          <w:rFonts w:eastAsia="Times New Roman" w:cs="Times New Roman" w:ascii="Times New Roman" w:hAnsi="Times New Roman"/>
          <w:sz w:val="24"/>
          <w:szCs w:val="24"/>
          <w:lang w:eastAsia="ru-RU"/>
        </w:rPr>
        <w:t>В  тот день  будто ампутировали половину её сущности. Она знала, что уж ТАМ ничего нет и никогда не будет, но она чувствует, как  болит отрезанная половина.  Пустота  ноет, токает, не даёт спать по ночам, и она теперь нестерпимо боится произнести имя «Фёдор», когда Андрей ей дышит жарко в ухо.</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ёдор звонил несколько раз Андрею после этого ещё, они о чём-то там разговаривали, но для неё это уже не имело никакого веса – веса, который она чувствовала, будто тельце птицы в ладони, что подняли с пола, когда та разбилась о стекло, заглядевшись на отражавшийся в нём полёт облаков. Птица сидела нахохлившаяся, но живая и почему-то не улетала – то ли не могла оправиться от удара, то  ли переломала крылья и была больше не способна летать, а только могла падать камнем вниз, ровно сердце от горьких вестей.</w:t>
      </w:r>
    </w:p>
    <w:p>
      <w:pPr>
        <w:pStyle w:val="Normal"/>
        <w:spacing w:before="0" w:after="0"/>
        <w:ind w:firstLine="567"/>
        <w:jc w:val="both"/>
        <w:rPr/>
      </w:pPr>
      <w:r>
        <w:rPr>
          <w:rFonts w:eastAsia="Times New Roman" w:cs="Times New Roman" w:ascii="Times New Roman" w:hAnsi="Times New Roman"/>
          <w:sz w:val="24"/>
          <w:szCs w:val="24"/>
          <w:lang w:eastAsia="ru-RU"/>
        </w:rPr>
        <w:t xml:space="preserve">Через год Лида  забеременела Гришей, жизнь окончательно вошла в свои глубокие берега, весенние разливы делали её только шире  и спокойней.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она перебирала письма Фёдора, перечитывала пожелтевшие страницы, пытаясь прочитать  и разглядеть то, что  видела в чёрном  омуте глаз, расширяющимся кругами по воде, будто от брошенного камушка её видения, и рыжее пламя костра отражалось  в подёрнутом  рябью кривящемся зеркале воды.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numPr>
          <w:ilvl w:val="0"/>
          <w:numId w:val="0"/>
        </w:numPr>
        <w:autoSpaceDE w:val="false"/>
        <w:spacing w:lineRule="auto" w:line="240" w:before="0" w:after="0"/>
        <w:ind w:left="1701" w:hanging="141"/>
        <w:outlineLvl w:val="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  *</w:t>
      </w:r>
    </w:p>
    <w:p>
      <w:pPr>
        <w:pStyle w:val="Normal"/>
        <w:spacing w:lineRule="auto" w:line="240" w:before="0" w:after="0"/>
        <w:ind w:left="1701" w:hanging="141"/>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ять лечу на карусели,</w:t>
      </w:r>
    </w:p>
    <w:p>
      <w:pPr>
        <w:pStyle w:val="Normal"/>
        <w:spacing w:lineRule="auto" w:line="240" w:before="0" w:after="0"/>
        <w:ind w:left="1701" w:hanging="141"/>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Что, как юла, с одной ногой.</w:t>
      </w:r>
    </w:p>
    <w:p>
      <w:pPr>
        <w:pStyle w:val="Normal"/>
        <w:spacing w:lineRule="auto" w:line="240" w:before="0" w:after="0"/>
        <w:ind w:left="1701" w:hanging="141"/>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ни отпускные пролетели,</w:t>
      </w:r>
    </w:p>
    <w:p>
      <w:pPr>
        <w:pStyle w:val="Normal"/>
        <w:spacing w:lineRule="auto" w:line="240" w:before="0" w:after="0"/>
        <w:ind w:left="1701" w:hanging="141"/>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 став равнинною рекой.</w:t>
      </w:r>
    </w:p>
    <w:p>
      <w:pPr>
        <w:pStyle w:val="Normal"/>
        <w:spacing w:lineRule="auto" w:line="240" w:before="0" w:after="0"/>
        <w:ind w:left="1701" w:hanging="141"/>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ять  лечу.</w:t>
      </w:r>
    </w:p>
    <w:p>
      <w:pPr>
        <w:pStyle w:val="Normal"/>
        <w:spacing w:lineRule="auto" w:line="240" w:before="0" w:after="0"/>
        <w:ind w:left="1701" w:hanging="141"/>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уда  –  не знаю.</w:t>
      </w:r>
    </w:p>
    <w:p>
      <w:pPr>
        <w:pStyle w:val="Normal"/>
        <w:spacing w:lineRule="auto" w:line="240" w:before="0" w:after="0"/>
        <w:ind w:left="1701" w:hanging="141"/>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 чём стоит юлы той ось?</w:t>
      </w:r>
    </w:p>
    <w:p>
      <w:pPr>
        <w:pStyle w:val="Normal"/>
        <w:spacing w:lineRule="auto" w:line="240" w:before="0" w:after="0"/>
        <w:ind w:left="1701" w:hanging="141"/>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цейтнот, как в ощип, попадая,</w:t>
      </w:r>
    </w:p>
    <w:p>
      <w:pPr>
        <w:pStyle w:val="Normal"/>
        <w:spacing w:lineRule="auto" w:line="240" w:before="0" w:after="0"/>
        <w:ind w:left="1701" w:hanging="141"/>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Я просвечу ход дней насквозь:</w:t>
      </w:r>
    </w:p>
    <w:p>
      <w:pPr>
        <w:pStyle w:val="Normal"/>
        <w:spacing w:lineRule="auto" w:line="240" w:before="0" w:after="0"/>
        <w:ind w:left="1701" w:hanging="141"/>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олчок всё  крутится,  но  тише,</w:t>
      </w:r>
    </w:p>
    <w:p>
      <w:pPr>
        <w:pStyle w:val="Normal"/>
        <w:spacing w:lineRule="auto" w:line="240" w:before="0" w:after="0"/>
        <w:ind w:left="1701" w:hanging="141"/>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ебром готов к стене припасть,</w:t>
      </w:r>
    </w:p>
    <w:p>
      <w:pPr>
        <w:pStyle w:val="Normal"/>
        <w:spacing w:lineRule="auto" w:line="240" w:before="0" w:after="0"/>
        <w:ind w:left="1701" w:hanging="141"/>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с каждый кругом к ней всё ближе,</w:t>
      </w:r>
    </w:p>
    <w:p>
      <w:pPr>
        <w:pStyle w:val="Normal"/>
        <w:spacing w:lineRule="auto" w:line="240" w:before="0" w:after="0"/>
        <w:ind w:left="1701" w:hanging="141"/>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Чтоб прислониться – и упасть.</w:t>
      </w:r>
    </w:p>
    <w:p>
      <w:pPr>
        <w:pStyle w:val="Normal"/>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firstLine="567"/>
        <w:jc w:val="both"/>
        <w:rPr/>
      </w:pPr>
      <w:r>
        <w:rPr>
          <w:rFonts w:eastAsia="Times New Roman" w:cs="Times New Roman" w:ascii="Times New Roman" w:hAnsi="Times New Roman"/>
          <w:sz w:val="24"/>
          <w:szCs w:val="24"/>
          <w:lang w:eastAsia="ru-RU"/>
        </w:rPr>
        <w:t>Спустя годы она  услышала от  мужа, что Фёдор стал крупным учёным, защитил  докторскую, стал даже член-корром и писателем.</w:t>
      </w:r>
    </w:p>
    <w:p>
      <w:pPr>
        <w:pStyle w:val="Normal"/>
        <w:spacing w:before="0" w:after="0"/>
        <w:ind w:firstLine="567"/>
        <w:jc w:val="both"/>
        <w:rPr/>
      </w:pPr>
      <w:r>
        <w:rPr>
          <w:rFonts w:eastAsia="Times New Roman" w:cs="Times New Roman" w:ascii="Times New Roman" w:hAnsi="Times New Roman"/>
          <w:sz w:val="24"/>
          <w:szCs w:val="24"/>
          <w:lang w:eastAsia="ru-RU"/>
        </w:rPr>
        <w:t xml:space="preserve">Лидия вспоминала его иногда, но так, как вспоминают  рыжий  кленовый лист, уплывший по теченью вниз по реке жизни. Она была уверена, что больше ему не напишет и не позвонит никогда… Ан  нет, иногда человек совершает непредсказуемые поступки. Где-то в  глубине души у неё всегда жила иллюзия, что они ещё встретятся в этой жизни.  Слишком многое их связывало, чтобы исчезнуть просто так, раствориться в небытие… Вспоминала лицо, проступающее сквозь мутное стекло вагона, засиженное мухами и захватанное жирными пальцами. Растерянное лицо, чем-то напоминающее лицо ребёнка, которого впервые повели в детский сад и оставляли на целый день среди новой жизни, полной  разноцветных игрушек и незнакомых детей. </w:t>
      </w:r>
    </w:p>
    <w:p>
      <w:pPr>
        <w:pStyle w:val="Normal"/>
        <w:spacing w:before="0" w:after="0"/>
        <w:ind w:firstLine="567"/>
        <w:jc w:val="both"/>
        <w:rPr/>
      </w:pPr>
      <w:r>
        <w:rPr>
          <w:rFonts w:eastAsia="Times New Roman" w:cs="Times New Roman" w:ascii="Times New Roman" w:hAnsi="Times New Roman"/>
          <w:sz w:val="24"/>
          <w:szCs w:val="24"/>
          <w:lang w:eastAsia="ru-RU"/>
        </w:rPr>
        <w:t>Когда всё страшное произошло в её жизни, оказалось, что тот кленовый лист, подхваченный ветром с глади реки, был занесён  на чердак её души, где и притаился,  скукожившись, засушенный и пыльный…</w:t>
      </w:r>
    </w:p>
    <w:p>
      <w:pPr>
        <w:pStyle w:val="Normal"/>
        <w:spacing w:before="0" w:after="0"/>
        <w:ind w:firstLine="567"/>
        <w:jc w:val="both"/>
        <w:rPr/>
      </w:pPr>
      <w:r>
        <w:rPr>
          <w:rFonts w:eastAsia="Times New Roman" w:cs="Times New Roman" w:ascii="Times New Roman" w:hAnsi="Times New Roman"/>
          <w:sz w:val="24"/>
          <w:szCs w:val="24"/>
          <w:lang w:eastAsia="ru-RU"/>
        </w:rPr>
        <w:t>Она была уверена, что Фёдор просто не может не откликнуться,  ведь она  и Андрей были частью его жизни, они прожили вместе не такой уж короткий кусок своей молодости, кусок яркий, до сих пор слепящий глаза так, что хотелось зажмуриться. Она не собиралась врываться в его жизнь, как не собиралась и тогда в молодости, но ей было бы легче, если бы она знала, что есть человек, с которым у неё общие воспоминания  и которому можно просто поплакаться.  Говорят, что мужчины болтают, чтобы произвести впечатление, а женщины, чтобы снять стресс. Ей и не надо  от него ничего было. Просто её душили воспоминания, что были общими у неё с Фёдором. Она будто слышала его голос… Ей просто  надо было рассказать свой прошедший день кому-то,  с кем  она имела один отрезок своей жизни. Она уже чувствовала себя маленькой заболевшей девочкой, у которой поднялась температура, которую сейчас уложат под ватное одеяло, нежно потрогают губами лоб, погладят по голове, принесут в постель чай с малиной и будут читать сказки с хорошим концом. Она уже ощущала его ласковую ладонь, которая  гладит её, как ребёнка, по голове, прогоняя страшный сон. Она даже вздрагивала от редких телефонных звонков в квартире, ей казалось, что это Фёдор решил не просто написать ей, но сказать что-то согревающее. Она уже слышала его голос – и  потухшие угли, разворошенные кочергой беды, начинали  слабо вспыхивать оранжевыми огоньками, напоминающими отблеск костра на том берегу реки… Она стояла с ворохом воспоминаний, взятых в охапку, будто со  старой смятой  исписанной бумагой, готовясь швырнуть этот  шевелящийся  ком на  еле дышащие угольки, чтобы потом подбросить туда и какое-нибудь свежее полешко от древа жизни.</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протянула рук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и натолкнулась, как птица, с размаху на стекло. В стекле отражались облака её молодости, лёгкие и изменчивые.  Ветер проносил их мимо, ероша их очертания. Облака плыли в стекле, будто лебеди по озеру, спрятав голову под крыло. Теперь она находилась на земле средь  вороха прошлогодних листьев. Хрупкое стекло откинуло её на землю. Всё теперь болело от удара.</w:t>
      </w:r>
    </w:p>
    <w:p>
      <w:pPr>
        <w:pStyle w:val="Normal"/>
        <w:spacing w:before="0" w:after="0"/>
        <w:ind w:firstLine="567"/>
        <w:jc w:val="both"/>
        <w:rPr/>
      </w:pPr>
      <w:r>
        <w:rPr>
          <w:rFonts w:eastAsia="Times New Roman" w:cs="Times New Roman" w:ascii="Times New Roman" w:hAnsi="Times New Roman"/>
          <w:sz w:val="24"/>
          <w:szCs w:val="24"/>
          <w:lang w:eastAsia="ru-RU"/>
        </w:rPr>
        <w:t xml:space="preserve">Медленно перебирала она своими узловатыми пальцами, всё больше напоминающими корешки деревьев, с которых содрали  кору, пожелтевшие листки писем, погружаясь в воспоминания  о тех днях, где вся жизнь была впереди и похожа  на освещённое утренним солнцем море, глубокое и прозрачное настолько, что кажется,  что оно мелкое и всегда есть дно, на котором виден каждый обкатанный волной камушек.  Надо только выпрямиться во весь рост и дотянуться носочком ноги до гальки, вот она рядом… И не знала она тогда, что прозрачное море обманчиво и лукаво, и есть лишь  один способ  дотронуться до коралла на дне:  зажмуриться и нырнуть, поняв, что вода захлопнула над тобой своды. </w:t>
      </w:r>
    </w:p>
    <w:p>
      <w:pPr>
        <w:pStyle w:val="Normal"/>
        <w:spacing w:before="0" w:after="0"/>
        <w:ind w:firstLine="567"/>
        <w:jc w:val="both"/>
        <w:rPr/>
      </w:pPr>
      <w:r>
        <w:rPr>
          <w:rFonts w:eastAsia="Times New Roman" w:cs="Times New Roman" w:ascii="Times New Roman" w:hAnsi="Times New Roman"/>
          <w:sz w:val="24"/>
          <w:szCs w:val="24"/>
          <w:lang w:eastAsia="ru-RU"/>
        </w:rPr>
        <w:t xml:space="preserve">Всё правильно. Она не собиралась ничегошеньки менять в своей жизни, так почему же она кусает губы, пытаясь запереть плач, словно дверь ногой придерживает, почему чувствует себя так, будто потеряла руку? Рука болит. Она ощущает её тяжесть, а потом пугается – и видит раскачиваемый ветром пустой рукав, болтающийся плетью, будто на вешалке или на чучеле, отпугивающем налетающие воспоминания.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Фёдор не ответил ей? Почему он не ответил? У него  не  осталось никаких воспоминаний о том куске жизни, что они просвистели вместе? Но ей почему-то казалось, что это не так. Этого просто не может быть. Она была уверена, что это не так.  Или  мы просто проецируем наши собственные эмоции  на других? Копируем и проецируем, а другие совсем ничего такого и не чувствуют?  Но разве не было в её жизни того дождливого лета, что вместо того, чтобы загасить разгорающийся костёр, неожиданно раздуло его всей силой  налетевшего ветра? Разве не лежали тогда рука в руке, отблески костра не отражались в потемневших зрачках, посылая ответное отражение в другие зрачки? Будто не было сбивающего дыхания и прогулок сквозь толпу?  Боялся, что она потянет его из отутюженного и обложенного мягкими пуфиками мира в их  походную палатку, брезент  которой  был изранен ветками и проколот насквозь тут и там  так, что  палаточное небо расцветало под утро одинокими  звёздами, гаснущими, если раздёргивали  вход в их шатёр?</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охший лист, сжатый ладонью, рассыпался на труху, напоминающую  известковую ржавчину, посыпавшуюся со старой, отслужившей своё труб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67</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запно она отчётливо вспомнила: словно занавес раздвинулся – и она увидела незнакомые декорации и новые действующие лица. На похоронах Андрея  недалеко от гроба стояла молодая черноволосая  женщина  лет тридцати с небольшим. Длинные чёрные  волосы, льющиеся на плечи, будто тяжёлый шёлк, были перехвачены на голове чёрной бархатной лентой. Одета она была в какой-то чёрный обтягивающий пуловер крупной вязки, отделанный широкими воланами по горловине, на рукавах и по низу жакета, и в юбку-годе, распадающуюся к лодыжкам фалдами, словно раскрывшаяся лилия. Женщину поддерживала  под руку пухленькая  блондинка в золотистых очках с  химическими кудельками на голове, напоминающими шерсть пуделя. Обычные сотрудницы Андрея, коих было, по меньшей мере, десятка  два. Почему же Лидия Андреевна обратила внимание на них?  Женщины стояли, во-первых, не в толпе и не  в  кружке с другими. Они были как бы отделены от толпы невидимой прозрачной стеной.  Во-вторых, черноволосая женщина выделялась своей какой-то неуместной элегантностью. В-третьих, Лидию Андреевну зацепили её глаза: большие, серые и серьёзные, как волнующееся море, они казались огромными, потому что их продолжали, словно лагуны,  синяки  под глазами. Впрочем, серыми были только радужные оболочки, а белки  по цвету напоминали небо над морем, окрашенное только что запавшим за горизонт солнцем в ветреную погоду.</w:t>
      </w:r>
    </w:p>
    <w:p>
      <w:pPr>
        <w:pStyle w:val="Normal"/>
        <w:spacing w:before="0" w:after="0"/>
        <w:ind w:firstLine="567"/>
        <w:jc w:val="both"/>
        <w:rPr/>
      </w:pPr>
      <w:r>
        <w:rPr>
          <w:rFonts w:eastAsia="Times New Roman" w:cs="Times New Roman" w:ascii="Times New Roman" w:hAnsi="Times New Roman"/>
          <w:sz w:val="24"/>
          <w:szCs w:val="24"/>
          <w:lang w:eastAsia="ru-RU"/>
        </w:rPr>
        <w:t xml:space="preserve">Услужливая  память  вильнула хвостом и поднесла хозяину палку: Лидия Андреевна увидела двух ровесниц Андрея, которых она шапочно знала  ещё со студенческих времён, и, не слыша содержание их разговора,  поняла, что те говорят о черноволосой женщине. Одна  из них кивнула другой, взглядом показывая на черноволосую незнакомку.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то такое в  Лидии Андреевне щёлкнуло – и она почему-то подумала, что ТА женщина была не просто сотрудницей Андрея. Щёлкнуло это только сейчас, как если  бы забарахлившие часы были заведены и  их стрелки стояли,  не шелохнувшись, примёрзши к циферблату,  а потом внезапно  дрогнули и начали свой ход. Женская  интуиция, спавшая, как перекормленная кошка,  свернувшись  калачиком поперёк домашних тапочек, вдруг проснулась от севшей на нос мухи, чихнула,  сладко потянулась, проехав когтями по паркету и точа когти, и  встала на лапы, подняв дыбом шерсть и выгнув спину знаком вопроса. Не подходи, не трогай,  под напряжением, заискрит!</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ия Андреевна трясущимися от нервного напряжения пальцами, в предчувствии  подтверждения своей догадки набрала номер телефона своей давней сокурсницы.</w:t>
      </w:r>
    </w:p>
    <w:p>
      <w:pPr>
        <w:pStyle w:val="Normal"/>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разве ничего не знала?  Я была уверена, что ты просто делаешь вид неведения и соблюдаешь приличия</w:t>
      </w:r>
      <w:r>
        <w:rPr>
          <w:rFonts w:eastAsia="Times New Roman" w:cs="Times New Roman" w:ascii="Times New Roman" w:hAnsi="Times New Roman"/>
          <w:i/>
          <w:sz w:val="24"/>
          <w:szCs w:val="24"/>
          <w:lang w:eastAsia="ru-RU"/>
        </w:rPr>
        <w:t>.</w:t>
      </w:r>
    </w:p>
    <w:p>
      <w:pPr>
        <w:pStyle w:val="Normal"/>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firstLine="567"/>
        <w:jc w:val="both"/>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68</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сану попросил взять  в его лабораторию директор института, стало быть, она была родственница кого-то из нужных директору людей. Андрей не любил таких сотрудников:  и не потому, что те были бестолковыми, а потому, что ему всегда казалось, что в лаборатории появились глаза и уши, будто над его столом установили видеокамеру и магнитофон.  Ему не нужна была научная сотрудница, он предпочитал  мужчин, зато необходима  была машинистка-секретарь. Когда он попросил  её напечатать какие-то бумаги по проводимым тогда занятиям по «Гражданской обороне», Оксана будто плеснула холодной водой из потемневшего колодца своих глаз  и сказал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очень жаль тратить время на пустопорожнюю работу, печатаю я медленно и плохо, мне это неинтересно  и  думаю, что вы бы должны были сначала познакомить меня поближе с темой лаборатории.</w:t>
      </w:r>
    </w:p>
    <w:p>
      <w:pPr>
        <w:pStyle w:val="Normal"/>
        <w:spacing w:before="0" w:after="0"/>
        <w:ind w:firstLine="567"/>
        <w:jc w:val="both"/>
        <w:rPr/>
      </w:pPr>
      <w:r>
        <w:rPr>
          <w:rFonts w:eastAsia="Times New Roman" w:cs="Times New Roman" w:ascii="Times New Roman" w:hAnsi="Times New Roman"/>
          <w:sz w:val="24"/>
          <w:szCs w:val="24"/>
          <w:lang w:eastAsia="ru-RU"/>
        </w:rPr>
        <w:t>Он опешил и смутился, словно мальчик, застуканный родителями гуляющим по улицам во время   школьных уроков.  Никто из  его сотрудников так ему ответить просто не решился бы…</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конечно, – прожевал он и сунул ей первую попавшуюся книжку по изучаемой в лаборатории проблеме</w:t>
      </w:r>
      <w:r>
        <w:rPr>
          <w:rFonts w:eastAsia="Times New Roman" w:cs="Times New Roman" w:ascii="Times New Roman" w:hAnsi="Times New Roman"/>
          <w:color w:val="7030A0"/>
          <w:sz w:val="24"/>
          <w:szCs w:val="24"/>
          <w:lang w:eastAsia="ru-RU"/>
        </w:rPr>
        <w:t>.</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уда берётся любовь? Ещё вчера ветки стояли чёрные и голые, похожие на  срезанную и запутанную колючую проволоку, а сегодня за одну  ночь  вдруг выстрелили клейкими листьями. Крона ещё прозрачна, ещё совсем не слышно её шелеста, но уже в жизни появился зелёный цвет, которого становится всё больше…  Не знал,  не  замечал, а потом вдруг понимаешь, что уже пугаешься, что этот,  будто бы случайный человек, может пропасть из твоей жизни, затеряться в толпе и во времени… Пугаешься так, словно  боишься заблудиться в тёмном лесу – деревья  стоят перед тобой бесконечной стеной, и справа стоят, и слева стоят, и оглянешься – там тоже лес…</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считал себя примерным семьянином и был уверен, что с ним этого не произойдёт никогда… Он  никогда не сбросит на землю  поклажу, что будто тяжёлый рюкзак пригибает его к земле, превращая в  смешной знак вопроса. </w:t>
      </w:r>
    </w:p>
    <w:p>
      <w:pPr>
        <w:pStyle w:val="Normal"/>
        <w:spacing w:before="0" w:after="0"/>
        <w:ind w:firstLine="567"/>
        <w:jc w:val="both"/>
        <w:rPr/>
      </w:pPr>
      <w:r>
        <w:rPr>
          <w:rFonts w:eastAsia="Times New Roman" w:cs="Times New Roman" w:ascii="Times New Roman" w:hAnsi="Times New Roman"/>
          <w:sz w:val="24"/>
          <w:szCs w:val="24"/>
          <w:lang w:eastAsia="ru-RU"/>
        </w:rPr>
        <w:t>Он всегда был против служебных романов, которые мешали нормальной работе и отвлекали от дела не только двоих, но и всех наблюдающих, втягивая их невольно в свою светящуюся сферу, вызывая зависть, склоки  и пересуды.</w:t>
      </w:r>
    </w:p>
    <w:p>
      <w:pPr>
        <w:pStyle w:val="Normal"/>
        <w:spacing w:before="0" w:after="0"/>
        <w:ind w:firstLine="567"/>
        <w:jc w:val="both"/>
        <w:rPr/>
      </w:pPr>
      <w:r>
        <w:rPr>
          <w:rFonts w:eastAsia="Times New Roman" w:cs="Times New Roman" w:ascii="Times New Roman" w:hAnsi="Times New Roman"/>
          <w:sz w:val="24"/>
          <w:szCs w:val="24"/>
          <w:lang w:eastAsia="ru-RU"/>
        </w:rPr>
        <w:t xml:space="preserve">Он боялся  признаться  даже себе, что бежит на работу, словно мальчик, – совсем  не потому, что его ждёт не сделанный в срок заказ…  Перепрыгивая через две-три ступеньки, по двум  пролётам этажей взлетал к себе в кабинет, оставляя сослуживцев толпиться у лифта  в ожидании возвращения  курсирующей вверх-вниз кабинки. Взгляд его скользил, будто по накатанному льду, разбегаясь от двери лаборатории и выделывая фигурные па, и останавливался, только споткнувшись о белую фигурку Оксаны, напоминающую заиндевевшие  песочные часы. Постоянно до звона в ушах вслушивался в её голос, то тут,  то там  птицей  присаживающийся на ветку в распускающемся саду его желаний, что становился всё более заросшим и походящим на тёмный лес…  </w:t>
      </w:r>
    </w:p>
    <w:p>
      <w:pPr>
        <w:pStyle w:val="Normal"/>
        <w:spacing w:before="0" w:after="0"/>
        <w:ind w:firstLine="567"/>
        <w:jc w:val="both"/>
        <w:rPr/>
      </w:pPr>
      <w:r>
        <w:rPr>
          <w:rFonts w:eastAsia="Times New Roman" w:cs="Times New Roman" w:ascii="Times New Roman" w:hAnsi="Times New Roman"/>
          <w:sz w:val="24"/>
          <w:szCs w:val="24"/>
          <w:lang w:eastAsia="ru-RU"/>
        </w:rPr>
        <w:t>Как-то незаметно для себя он стал руководить её научной работой. Ему просто доставляло удовольствие сидеть с  ней рядом и  слушать её голос, журчащий, словно ручеёк из-под оттаивающего снега, весело сметающий все препятствия на своём пути,  и думать о том, что молодость миновала… Нет, он чувствовал себя ещё молодым, но возраст узнаёшь по вырастающим детям;  по тому,  что жизнь входит в колею, свернуть с которой уже трудно;  по пропаже из жизни ошеломительного; по желанию праздновать Новый год дома, завалившись на диване перед телевизором, завернувшись  в верблюжье одеяло; по всё более частым  изматывающим походам по  врачам и по  безвозвратной утрате возможностей реализоваться, ухватить журавля в небе и заставить его петь в клетке на подоконнике окошка в мир.  Но, как оказалось, ошеломительное в его жизни было ещё впереди… Он бы  никогда не подумал, что будет всерьёз скучать по склонившемуся  над  офисным столом профилю, закрытому от него, будто вуалью, струящимся чёрным шёлком волос,  или, что станет  захлёбываться  от счастья,  купаясь в льющемся ключевой водой голосе, возвращающем его  бумажным корабликом к берегу его юност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ами он, как и раньше, подолгу засиживался на работе, но теперь он не корпел,  уткнувшись носом в бумаги, пытаясь сверстать очередной отчёт, чувствуя, что буквы постепенно превращаются в рой комаров-толкунцов, повисший смазанным и пульсирующим облаком…  С неясным предчувствием чуда он шёл в бокс, за одной из прозрачных перегородок которого сидела молодая женщина, наблюдающая за  блужданиями пера самописца  по миллиметровой бумаге. Осторожно  толкал стеклянную  дверь, отражающую его долговязую фигуру, будто  застывшее озеро в безветренный день, входил и  приземлялся в кресло, откидываясь  на его спинку, точно путешественник в самолёте в ожидании воздушных ям.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ево  разговора было причудливо и витиевато, воздушные петли накидывались одна за другой  ловким  сальто гимнаста, взлетающего под купол  шапито. Тонкий луч света, исходящий из  глубины  женского взгляда,  следовал  по траектории его движения, будто страхующее полотнище  шёлковой  ткан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чаще образ Оксаны  возникал перед глазами, когда он растягивался на диване с газетой «Коммерсант» после работы, проступая, будто в  альбоме для рисования для самых маленьких: когда окунаешь  кисточку в водопроводную воду, налитую в баночку вместо краски, водишь ею по белому листу бумаги – и внезапно видишь, что  проявляется  нежная картинка в пастельных тонах. Он блаженно улыбался, заслонившись от домочадцев газетой. «Жизнь человеческая так корот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думал он.</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И почему же не позволить себе  впустить в жизнь огни ночного праздничного города, что растворяются  без следа, окунувшись в подступивший дневной свет?»</w:t>
      </w:r>
    </w:p>
    <w:p>
      <w:pPr>
        <w:pStyle w:val="Normal"/>
        <w:spacing w:before="0" w:after="0"/>
        <w:ind w:firstLine="567"/>
        <w:jc w:val="both"/>
        <w:rPr/>
      </w:pPr>
      <w:r>
        <w:rPr>
          <w:rFonts w:eastAsia="Times New Roman" w:cs="Times New Roman" w:ascii="Times New Roman" w:hAnsi="Times New Roman"/>
          <w:sz w:val="24"/>
          <w:szCs w:val="24"/>
          <w:lang w:eastAsia="ru-RU"/>
        </w:rPr>
        <w:t>Получив приглашение на очередную конференцию, он предложил Оксане  отправить туда тезисы, так как для защиты диссертации ей нужны были публикации. Конференция  проходила в правительственном пансионате в Подмосковье, в сосновом лесу, пустовавшем  в холодную январскую пору. Прогулки по сугробам его не вдохновляли, но,  прочитав, что в пансионате есть  большой бассейн и сауна, он подумал, что можно позволить себе  три дня релаксации от городской суеты, плавая в бассейне,  а заодно и, возможно, завязать контакты для интересного сотрудничества. То, что туда едет и Оксана, вносило в его жизнь забытое предчувствие  счастья, будто от ожидания подарка под ёлкой и калейдоскопа сказочных представлений, что были  в его детстве, когда ещё он  не думал о том, что срезанные ёлки не могут быть вечнозелёным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жечка бренчала о стакан в такт колёсам, стучавшим швейной машинкой; поезд дёргался на стыках рельс, но не снижал скорость; повешенное  на плечики над полкой,  а не у двери,  женское платье  качалось маятником  – и от этого кружилась голова так, что Андрей старался не смотреть   на это неуёмное качание, чувствуя,  что начинает терять точку опоры.  Он думал о том, что, в сущности, вся наша жизнь вот такое же   равнодушное качание и  дёрганье на стыках судьбы, где  незнакомый стрелочник  может перевести поезд на другие рельсы, но почему-то не делает этого – и, несмотря на все свои шатания, поезд идёт по положенному маршруту к конечной станции, всё набирая скорость, отчего качание становится всё сильнее и сильнее.  Пили чай  с галетами и конфетами «Школьные», напоминающими варёный сахар, тающий на горячем языке. Их попутчиками была молодая пара: ребята  сразу после отхода поезда забрались  каждый на   свою верхнюю полку и  завалились с книжками.  Андрей пустился в воспоминания  о своей защите…  Ему  почему-то казалось, что это всё  было  совсем недавно  и он  всё тот же тщедушный мальчик, перед которым вся жизнь впереди, надо только суметь правильно ею распорядиться. Молодая женщина сидела напротив и смотрела на него  зелёными глазами, напомнившими ему зацветшую воду, создающую иллюзорность дна под ногами. Женщина смотрела на него восторженно и влюблённо, огни пробегающих станций отбрасывали на её лицо свой свет, порхающий, будто солнечные зайчики. Он подумал, что молодость миновала и его жизнь состоялась, но почему-то хочется скомкать исписанный убористым и аккуратным  почерком листок своей жизни,  разорвать его на мелкие  кусочки и выпустить из разжатого кулака горсткой пепла, подхватываемого ветром, что смешается  с летящим  за окном  снегом.  Неожиданно  он услышал стук в окно, какофонически  вплетающийся в азбуку Морзе, выстукиваемую вагоном. Глянув на окно, темнеющее заплаканной заплаткой, он понял, что за окном начался дождь. Капли ударялись с размаху о стекло, будто насекомые, летящие на свет, и сползали вниз, сливаясь с  другими. Дождь был не ко времени и не по сезону, взявшийся невесть откуда, превращающий законченную цельность и неповторимость налипших на окошко снежинок в единый кристалл льда.</w:t>
      </w:r>
    </w:p>
    <w:p>
      <w:pPr>
        <w:pStyle w:val="Normal"/>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firstLine="567"/>
        <w:jc w:val="both"/>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69</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ё-таки Оксана утащила его гулять по ледяному  бору, что за полчаса дождя превратился  в  стеклянный, нежно звенящий  хрусталём  сказочный лес.  Обледеневшие ветки казались искусственными заизолированными проводами, тянувшимися  к зелёным  стеклянным  светильникам, раскачивающимся на ветру. Выглянувшее солнце  играло  на этом богемском стекле слепящими глаза бликами,  создавая  впечатление иллюзорности  и ненадёжности счастья. Искрящийся на  солнце  наст чудился залитым катком, на котором можно выделывать  головокружительные фигуры… Но  это был обман.  Блестящий лёд, как только они нечаянно сворачивали с натоптанной тропы, легко обламывался  под тяжестью походки, затягивая в спрятавшийся под коркой льда  сугроб, будто  прорубь. Обволакивающая тишина и  белизна наполняли  душу восторгом и обдавали сердце ледяным воздухом мироздания, где ты казался себе снежинкой, медленно планирующей вниз. Скользили по накатанной тропе, раскинув руки, ровно крылья, балансируя, точно канатоходец на канате с чувством странной раздвоенности. С одной стороны, ноги, устав от напряжения, казались деревянными, как у Буратино,  у которого  бедро и голень  соединялись металлическим шарниром,  грозя сложиться перочинным  ножиком,  а с другой,  на душе было так легко, словно она была невесомым семечком,  то скользящим, то парящим по  ледяному насту. Андрея  точно несло по тонкому льду: остановиться было уже нельзя: лёд тотчас же  обломится… Оксану неожиданно занесло – и она легко коснулась его, будто прижимаясь, дальше  они вместе покатились вниз по довольно  крутому склону. С обеих сторон из-под их ног летел снег, как летят искры от затачиваемого лезвия, она чувствовала холодок через подошву. Андрею показалось, что его жизнь перетирается в мелкую пыль.  Он попробовал  слепить снежок – получилось, и кинул его в девушку, ускользнувшую от него вперёд по тропе. Оксана легко увернулась, как юла на одной ноге, – и, обернувшись к нему смеющимся лицом, подхватила следующий  его снаряд прямо в подставленный ковшик ладоней. Заливаясь хрустальным смехом, бросила назад, точно мячик… Увернуться он не сумел –  поймал  снежок  своей широкой грудью, там,  где  сердце.  Андрей покачнулся  и сел на землю… Но тут  же с хохотом  вскочил на ноги, проворно свалял новый ком снега – и запустил им в свою  обидчицу. И опять промазал… Оксана нагнулась – и снежок пролетел над её головой,  попав в сплетенье сосновых ветвей, точно в баскетбольную сетку, да  так и остался там, будто нахохлившийся воробей. И снова он слепил снежок – и  снова  снежок пролетел теннисным мячом  рядом с Оксаной, разбившись о шершавый  ствол сосны  в  ледяную пыль… Новый Оксанин снежок снёс с его головы лёгкую кепку, что  плавно спланировала где-то позади него. Захлёбываясь  раскатистым смехом, что  возвращалось к ним эхом, похожим на плач, побежал за кепкой – и получил снежный  шлепок по задниц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х, так! Ну, я тебе сейчас покажу… – Метнул снежок, будто гранату, и опять оказался на земле, точно опрокинутый  взрывной волной. Снова вскочил, чувствуя, что разгорячённое игрой  дыхание сбивается  с такта – и вновь запульнул снежный мячик. Оксана ойкнула – и растянулась на земле. </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 – победно заорал он. –  Теперь твоя очеред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рошла минута – а девушка  по-прежнему  лежала на ледяной земле, беспомощно подогнув под себя ногу, будто цапля.  Лицо, побелевшее и искривлённое, точно  отражение на поверхности льда,  застыло с  гримасой боли.</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Что? Ушиблась? Ногу растянула? – бросился Андрей к не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одыжку очень больно. Растянулась так, что в глазах потемнело и всё плывёт ещё… – подрагивающими на ветру белыми тесёмочками губ выдохнула Оксана, закрывая глаза,  ставшие похожими на ставни заколоченных окон. </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й посмотрю. Тут больно? –  спросил он, бережно ощупывая  тоненькую  лодыжку и чувствуя, как сердце куда-то  провалилось, будто попало в воздушную яму,  путешествуя среди облаков…</w:t>
      </w:r>
    </w:p>
    <w:p>
      <w:pPr>
        <w:pStyle w:val="Normal"/>
        <w:spacing w:before="0" w:after="0"/>
        <w:ind w:firstLine="567"/>
        <w:jc w:val="both"/>
        <w:rPr/>
      </w:pPr>
      <w:r>
        <w:rPr>
          <w:rFonts w:eastAsia="Times New Roman" w:cs="Times New Roman" w:ascii="Times New Roman" w:hAnsi="Times New Roman"/>
          <w:sz w:val="24"/>
          <w:szCs w:val="24"/>
          <w:lang w:eastAsia="ru-RU"/>
        </w:rPr>
        <w:t>Девушка сморщилась, как от  резкого  удара, и тихо застонала. Было ясно, что сама до пансионата она не дойдёт. Вообще-то ушли они от него недалеко, и он было хотел бежать за врачом и подмогой, но  тотчас  отбросил эту мысль, понимая, что девушка, оставаясь на мокром снегу, сможет сильно застудиться.</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давай! Сумеешь приподняться и обнять меня за шею? – подсунул одну руку под  худенькое тело, обвивая талию девушки, а другую подсовывая под коленки. Тяжело приподнял со снега, как когда-то поднимал на руки детей, широко, по-бычьи расставив ноги, чувствуя, что может сам поскользнуться и  упас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жись! А то не донесу! Выроню…– слыша, как взрывным устройством забухало сердце, начав свой смертельный отсчёт.</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тнул девушку повыше к плечу,  чувствуя  её  цепкие  руки, оплетающие вьюном  его плечи, и медленно двинулся, думая только о том, как бы дотащить  тянущую к земле поклажу. Голова Оксаны вытащенной из воды кувшинкой безвольно лежала на его плече. Снежные вершины на небе окрашивались нежно-розовым, будто повязка от сочившейся сукровиц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70</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журившая  в пансионате пожилая докторша, определив  вывих и сильный ушиб с гематомой, легко вправила  сустав и, наложив тугую  фиксирующую повязку, сказала, что девушке надо пару дней полежать   и  хорошо бы  сделать рентген: вдруг трещина? Нога Оксаны  сильно распухла и   пугала  лиловыми пятнами с жёлтым отливом,  будто была измазана синей глиной  или  илом.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 чувствовал себя виноватым. Оставив девушку отлёживаться, ушёл в конференц-зал, но плохо что-либо воспринимал. Перед глазами всплывало то смеющееся и раскрасневшееся лицо Оксаны, то  это же лицо, ставшее похожим на гипсовую маску с прикушенными губами. Лица менялись, как заставка на рабочем столе компьютера. Ужинать  он в ресторане не стал. Попросив поднос, сгрёб на него  ужин на две персоны и понёс еду девушке.</w:t>
      </w:r>
    </w:p>
    <w:p>
      <w:pPr>
        <w:pStyle w:val="Normal"/>
        <w:spacing w:before="0" w:after="0"/>
        <w:ind w:firstLine="567"/>
        <w:jc w:val="both"/>
        <w:rPr/>
      </w:pPr>
      <w:r>
        <w:rPr>
          <w:rFonts w:eastAsia="Times New Roman" w:cs="Times New Roman" w:ascii="Times New Roman" w:hAnsi="Times New Roman"/>
          <w:sz w:val="24"/>
          <w:szCs w:val="24"/>
          <w:lang w:eastAsia="ru-RU"/>
        </w:rPr>
        <w:t>Доковыляв до двери, Оксана  впустила его в номер и вернулась  к постели, примостившись на её краешке, будто на обрыве. Андрей  пододвинул стол поближе к кровати,  поставил ужин на стол,  бросил в стакан кипятильник и уселся напротив девушки, откинувшись на спинку стула, точно продолжал движение в поезде, и снова пустился в воспоминания. В окно заглядывали сосны, оставляя мохнатые  тени от веток на стене… Снова  мельхиоровая ложечка бренчала о стакан в такт капели за окном. Снова тени от крыльев скользили по лицам, снова янтарное вино, вобравшее знойное  солнце лета и запахи моря, кружило голову и будоражило кровь запретным ароматом забродивших яблок из райского сада. Андрею было на удивление странно, что в жизнь вернулись какие-то напрочь забытые краски, что казались давно выцветшими под толстым слоем налипшей пыли. А тут, будто лёгкая рука смахнула  влажной тряпкой  всю суету с его жизни, точно натёрла зубным порошком потемневшее серебро дней, казавшееся тусклой закопчённой кастрюлей с  налипшей на неё гарью и остатками убежавшей и пригоревшей пищи. – И серебро заиграло, посылая свой  лунный свет. Вот уже и  рисунок, выгравированный на нём, проступает…  И надпись. Жизнь слишком коротка.  Пока любим, живём… Кончается любовь – уходит све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качивался под её взглядом, как парашютист на ветру…</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жиданно для самого себя он взял её за подбородок  и повернул к себе её лицо. Её  потемневшие глаза, похожие на холодную осеннюю воду, взбаламученную просвистевшей вблизи глинистого берега моторкой, смотрели испуганно и  влюблённо. Её губы раздвинулись, поскольку ей было тяжело дышать. Его  ладонь ощущала шёлковую мягкость  её подбородка. Страсть, будто бронзовый колокол, ударила ему  в голову, удар за ударом,  раскачивая  спящий маятник жела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руки крепко обвились вокруг неё, словно плющ, карабкаясь  по её телу. Он прижал её к себе, стиснув так, что почти раздавил о свою грудь, бездыханную, ослеплённую, превратившись в стальной обруч. Казалось, что он вбирает в себя её тепло, впитывая, как  пересохшая губка, молодость, силы и юношескую веру в то, что всё в жизни состоится, что всё лучшее впереди: надо только  мелкими шажками  хотя бы ползти всё выше и выше. Он приподнял её,  и,  казалось, наполнял себя ею, будто  бокал с выдержанным  не одно десятилетие вином, вдыхая его терпкий  и пьянящий аромат, впитавший в себя  свет восходящего солнца где-то у береговой линии бескрайнего моря, равнодушно перебирающего гальку, точно время листает дн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обмякла  и, ровно шоколадка  в горячих ладонях,  начала таять и перетекать в него, словно он был надёжным хранилищем её растекающегося содержания. Она  растворялась в нём, тая и тая под его поцелуями, будто сахарная песчинка, возвращая в его жизнь вкус, пленённая, оторванная от земл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пальцы перепархивали по её телу, будто воробьи, собирающие крошки пищи с земли, готовясь  набрать высоту и полететь  там, откуда весь мир с его проблемами  становится  маленьким и смешным, ровно букашки, что норовят удрать из-под птичьего клюв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боготворил её, как старость боготворит молодость. Она, умытая слезами,  была, как  цветок в утренней росе, только что начавший раскрываться, нежный и истончающий тонкий аромат, кружащий голову. А он казался себе таким старым, груз  воспоминаний  и  жизненный опыт пригибали его к земле, словно яблоню с перезревшими плодами, которые никто не собирает. </w:t>
      </w:r>
    </w:p>
    <w:p>
      <w:pPr>
        <w:pStyle w:val="Normal"/>
        <w:spacing w:before="0" w:after="0"/>
        <w:ind w:firstLine="567"/>
        <w:jc w:val="both"/>
        <w:rPr/>
      </w:pPr>
      <w:r>
        <w:rPr>
          <w:rFonts w:eastAsia="Times New Roman" w:cs="Times New Roman" w:ascii="Times New Roman" w:hAnsi="Times New Roman"/>
          <w:sz w:val="24"/>
          <w:szCs w:val="24"/>
          <w:lang w:eastAsia="ru-RU"/>
        </w:rPr>
        <w:t xml:space="preserve">Он приблизился к ней,  всё глубже погружаясь, точно в горячую ванну, в её тепло, отогревающее замёрзшее на ледяном осеннем ветру тело, будто растение, чьи мягкие наружные ткани были прихвачены морозом.  Он чувствовал, что распадается  на части, размокает и тонет, смешиваясь с массой обволакивающей воды. Чудилось, что сердце в её груди – раскалённое солнце, разогревающее тромбозную  кровь, что внезапно побежала по сосудам  быстрее и беззаботнее, разнося весёлые пузырьки кислорода, будто брызги шампанского.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зарылся  своей седой головой в её груди, погружаясь в морскую бездну, словно юноша, впервые оказавшийся в подводном  мире, полном причудливых колышущихся и переплетающихся  водорослей, похожих на мир теней, и  где собственные руки казались ему уродливо раздувшимися щупальцами.  Она дрожащими руками прижала его голову к себе и гладила его волосы так, как  в детстве гладила мама. Он показался себе плодом внутри утробы, бережно укрытым от внешней жизни, что лишь отдалённо напоминала о себе доносящимися до него звуками. Он чувствовал радость и благодарность, напоминающие ему забвение, которое, как глубокий цветной сон, наваливается на него, унося в свой водоворот.</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ксаны же сна не было ни  в одном глазу. Сильно болела лодыжка,  и она еле сдерживала слёзы, чтобы не захлюпать носом. Так с ней было когда-то после выпускной ночи в десятом классе. Она тогда проснулась  в залитой солнечным светом спальне и подумала: «Ну вот, детство кончилось… Теперь я взрослая. И больше уже никогда не буду сидеть за партой среди своих школьных друзей…» И хотя впереди была новая жизнь, слёзы тогда  хлынули, будто из заржавевшего вентиля, перекрывавшего воду, и который вдруг  резко повернули до упора в обратную сторону.</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неподвижно лежала, оцепенело вглядываясь широко раскрытыми глазами в темноту, чувствуя, что руки Андрея  обвивают её, точно страховочные верёвки скалолаза. Ей казалось, что она карабкается по уступам скалы куда-то вверх,  ближе к солнцу, неуверенно отыскивая ногой, зависшей над пропастью, точку опоры.  Она слышала, как из-под стопы  вырывались мелкие камушки размером с гальку и  гулко ухали где-то внизу в мерцающую, точно никелированная поверхность, воду, оставляя за собой глубокие воронки, разбегающиеся кругами по воде. Ей чудилось, что волны мягко плещутся и разбиваются о берег – и в этом бесконечном шорохе монотонных волн было что-то неотвратимое, как судьба. Головой она сознавала, что  это всего лишь ветер гуляет за окном, срывая и кидая  расщеперившиеся  шишки на обледеневшую  дорогу. Она слышала ход часов, и ей казалось, что они стучат, будто сердце, слишком громко и слишком часто, норовя  разбудить спящего Андрея. Печаль прошла, но  нахлынула  неловкость, как свежесть после грозы, от которой хотелось поёжиться и втянуть голову в плечи. Она приподнялась на локте, мягко высвобождаясь из объятий Андрея, и поглядела на его лицо. Он был где-то далеко, не с ней, – и ей захотелось закричать от обиды, что вот он  оставил её, маленькую девочку, одну  наедине с этим  ртутным  лунным светом, терзающим душу и разливающим свои едкие  невидимые пары, оседающие тяжёлым налётом на донышке её души. Он спал – и время слилось для него в одно мгновение, такое радужное  и неуловимое, будто мыльный пузырь, подхваченный потоками ветра. А для неё  время тянулось, точно поезд у железнодорожной переправы, лязгая одинаковыми запылёнными вагонами с опущенными шторами, которым не было конца и что  перекрыли ей путь. И ей ничего не оставалось, как тихо лежать и ждать. Теперь в её голове проносилась её пока ещё недолгая жизнь. Её детство, залитое солнечным светом, где она сидит на качелях, и  надёжные  мужские руки, густо покрытые чёрными волосами, от которых так  бывает щекотно, когда она оказывается в их объятиях, раскачивают качели всё сильнее и  сильнее.  Ей уже до дурноты страшно, она взлетает всё выше и выше – и ей кажется, что мир сейчас опрокинется,  перевернётся   или она  камнем полетит  вниз  с высоты своего птичьего полёта. Но она  твёрдо знает, что упасть ей не  дадут: этого просто не может быть НИКОГДА, как никогда не загореться воде.  Поэтому она только крепче вцепляется в натянутые верёвки качелей, визжа и хихикая от страха, дрыгая ногами, будто  пытается поднять брызги в слишком спокойной воде, отражающей её смеющееся лицо.</w:t>
      </w:r>
    </w:p>
    <w:p>
      <w:pPr>
        <w:pStyle w:val="Normal"/>
        <w:spacing w:before="0" w:after="0"/>
        <w:ind w:firstLine="567"/>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p>
      <w:pPr>
        <w:pStyle w:val="Normal"/>
        <w:spacing w:before="0" w:after="0"/>
        <w:ind w:firstLine="567"/>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71</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pPr>
      <w:r>
        <w:rPr>
          <w:rFonts w:eastAsia="Times New Roman" w:cs="Times New Roman" w:ascii="Times New Roman" w:hAnsi="Times New Roman"/>
          <w:sz w:val="24"/>
          <w:szCs w:val="24"/>
          <w:lang w:eastAsia="ru-RU"/>
        </w:rPr>
        <w:t xml:space="preserve">На следующий день  Андрей  в конференц-зал не пошёл. Снова принёс еду в номер.  Он чувствовал такую умиротворённость и свободу, просто обнимая и целуя её.  Нет, он помнил, что у него семья, и уходить из семьи он не собирался, просто в его   застоявшуюся жизнь ворвался весенний ветер перемен, который понёс его, как отломившуюся  от берега льдину, по течению… Наша жизнь слишком долга для одной любви. Мало кому выпадает счастье  одной любви на всю жизнь. Эта женщина просто появилась  в мире, параллельном тому, где была его семья… </w:t>
      </w:r>
    </w:p>
    <w:p>
      <w:pPr>
        <w:pStyle w:val="Normal"/>
        <w:spacing w:before="0" w:after="0"/>
        <w:ind w:firstLine="567"/>
        <w:jc w:val="both"/>
        <w:rPr/>
      </w:pPr>
      <w:r>
        <w:rPr>
          <w:rFonts w:eastAsia="Times New Roman" w:cs="Times New Roman" w:ascii="Times New Roman" w:hAnsi="Times New Roman"/>
          <w:sz w:val="24"/>
          <w:szCs w:val="24"/>
          <w:lang w:eastAsia="ru-RU"/>
        </w:rPr>
        <w:t>Оксана прильнула к нему.  Он  прижал её к себе и нежно, мягко поцеловал, чувствуя, как забилось взрывным устройством  сердце. Просто сидеть рядом в счастливой неподвижности, вдыхая цветочный запах её волос. Он осыпал её лицо мелкими поцелуями –  её волосы, уши, глаза, ставшие похожими на  южные каштаны,  висящие прямо над его головой – только губы протяни;  целовал, будто собирая капли росы, чистые и прозрачные, пресноватые и холодные на вкус, но от которых просыпаешься  поутру для жизни. Его тёплое дыхание на ушах  всколыхнуло её –  и она прижалась к нему… Он почувствовал, что его кровь тяжелеет, точно горячая смола, готовая вспыхнуть ярким пламенем от неосторожно брошенной спичк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переполняло удивление от собственного поступка  и последовавшего за ним превращения.</w:t>
        <w:tab/>
        <w:t xml:space="preserve"> Он, будто пригревшаяся на солнышке ящерица, оставил свой ненужный хвост, за который его так крепко ухватили, и  тихо выскользнул, поражаясь своей новой обрубленной  сущности. Мир раскололся надвое – и он нёсся в нём, наслаждаясь полётом и неведением того, что там есть, в этой второй половине мира. Он вложил свои пальцы между её пальцами,  и непонятно было самому, что означал этот его почти инстинктивный жест: то ли он хотел, чтобы  его взяли за руку и повели по этой неведомой для него половине мира    так же, как  его  всегда кто-то вёл по жизни раньше (а сейчас он плохо представлял, что делать с внезапно свалившимся на него чудом);  то ли, наоборот,  он  сам собирался взять эту девушку за руку  и, как дитя, тащить за собой в  толчее толпы на шумной улице,  где запросто можно потеряться…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сана подумала, что он, словно бутон, раскрыл её сердце. Сначала наблюдал, как зелёный бутон набухает, открывая розовую макушку,  а потом, не желая  ждать, когда цветок потянется к теплу, распахивая и выворачивая наизнанку свои  лепестки, просто, как мальчишка, решил посмотреть, каким будет цветок, раскрывая его дрожащими пальцами…</w:t>
      </w:r>
    </w:p>
    <w:p>
      <w:pPr>
        <w:pStyle w:val="Normal"/>
        <w:spacing w:before="0" w:after="0"/>
        <w:ind w:firstLine="567"/>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p>
      <w:pPr>
        <w:pStyle w:val="Normal"/>
        <w:spacing w:before="0" w:after="0"/>
        <w:ind w:firstLine="567"/>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72</w:t>
      </w:r>
    </w:p>
    <w:p>
      <w:pPr>
        <w:pStyle w:val="Normal"/>
        <w:spacing w:before="0" w:after="0"/>
        <w:ind w:firstLine="567"/>
        <w:jc w:val="both"/>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омой возвращались по снегопаду. Нога Оксаны была ещё зафиксирована  бинтом,  распухла,  молния сапога под брючиной  не застёгивалась,  и она шла, чуть припадая на одну ногу, подгребая навалившийся снег, словно ложкой капусту в борще, ухватившись за  локоть Андрея, тащившего две  дорожные сумки…  Снегу навалило за ночь столько, что  автобус не смог подъехать прямо к пансионату, застряв на полпути, и ноги  утопали в сугробах, ровно в  зыбучем песке. Идти было тяжело,  казалось, что бредёшь по  мелкой  горной речке, с трудом поднимаясь вверх по её течению.</w:t>
      </w: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color w:val="000000"/>
          <w:sz w:val="24"/>
          <w:szCs w:val="24"/>
          <w:lang w:eastAsia="ru-RU"/>
        </w:rPr>
        <w:t>Лес стоял точно засахаренный, густо обсыпанный мелкой снежной пудрой, отяжелевший, словно от поспевших плодов… Снег всё сыпал и сыпал из низкого, нависшего над  головой неба, казалось, готового обрушиться  на голову толщей снега, съезжающего с покатой крыши над крыльцом.  Было какое-то странное чувство, что будто в самолёте завис в толще облаков  и не движешься, хотя про себя хорошо знаешь, что  на самом деле летишь с реактивной скоростью  и пролетающие облака для взгляда  снизу быстро меняют свои очертания…  Сумки казались набитыми камнями,  и Андрей  слышал, как натружено заходится сердце, пытаясь догнать своего хозяина, ускакавшего за своей молодостью, мелькнувшей,  будто беличий хвост среди поседевших веток – оставивший за собой голые, как  обугленные, прутья  по ходу своего движения, да облачко снежной пыли,  весело припорашивающее узенькую тропинку. На душе было светло и муторно. Именно светло, но ничего не видно впереди, будто брёл он сквозь белый туман, неожиданно сгустившийся и  навалившийся на тебя, словно сон. Точно он  ещё спал, но сквозь  тяжёлое ватное  одеяло сна уже слышал дребезжащий  звонок трамвая, доносившийся с улицы, и голоса родных за стеной,  звучавшие  пока ещё как шум, когда слов не разобрать, но знаешь,  что они  были произнесены, хотя даже и  не пытаешься напрячься, чтобы их услышать:  расслабленный и не желающий выныривать  в холодное зимнее утро, возвращающее тебя к жизни искусственным дыханием ледяного душа.</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не сказал бы, что его жизнь раздвоилась. Нет. У него была одна единственная жизнь: две женщины существовали в ней параллельно и он делал всё возможное, чтобы они не пересеклись никогда.</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 он думал о том, какой бы она была, его жизнь, если бы   Оксана всё время находилась рядом с ним: и дома, и на работе… Что было бы тогда? Был бы он счастливее?  Лида была как мать, как старшая сестра, с ней он мог жить в домашних тапочках…  Она брала на себя  почти весь быт,  делала так, что у него быта не было. Он приходил с работы, ощущая, как  голову опять стянуло обручем, а ноги всё труднее оторвать от пола: будто магнит притягивает железо.  Заваливался на диван, взяв в руки  пахнущую типографской  краской  газету, включал телевизор, чувствуя, как до него доплывает запах жарящихся котлет, закрывал глаза и,  бросив газету на пол, думал о том, что  у  него есть будущее, что он по-прежнему может найти тёплые материнские колени,  в которые легко  спрятаться от этого страшно большого и чужого мира.  С Оксаной же он был  старшим, который должен был вести её за ручку через дебри жизни. Ему нравилось заботиться о ней, но выдержал ли бы он эту пожизненную роль опекуна?  С ней он становился моложе. Будто шиповник зацвёл в тёплом ноябре, когда время сбрасывать листья, готовясь к зиме.  И чихать на то, что, возможно, нежные  полупрозрачные  лепестки  будут схвачены морозом и просыплются на понурую пожухлую траву, не успев завязать плода.  С ней он становился моложе, но ненадолго… Возвращаясь от неё сквозь вечернюю ещё людную улицу, шёл  сквозь молодую толпу, огибая  взявшиеся за руки или идущие в обнимку  пары, и  грустил о том, что его время истекает. Он не может остановиться вон как те двое, в одинаковых джинсах, прорванных у обоих на коленке, и куцых похожих курточках, и целоваться, наплевав на любопытные взоры прохожих. Ему совсем не хочется обитать в тесной Оксаниной комнатушке, доставшейся ей в наследство от бабушки, обивая бока о шкафы и стол, протискиваясь боком к софе, и тем более делить санузел и кухню с  шумным и вечно празднующим семейством с тремя галчатами. Ему было страшно представить, что придётся разменивать родительскую квартиру и грузить оставшуюся от них мебель, перевозя её на новое место, где придётся делать ремонт. Он знал, что будет скучать по домашним  пельменям,  к которым  мама пристрастила Лидочку, ещё когда была  главной  в доме, сажая всё семейство за лепку пельменей за круглым столом, кружки для  которых свёкор ловко вырезал рюмкой  из раскатанного женой пласта теста, а все домочадцы  должны были, положив в кружок из теста комочек фарша, лепить миниатюрные  пельмешки и складывать из ровными рядами на выставленные  мамой противни.  Он с тоской представлял, как стирает свои вонючие носки под краном хозяйственным мылом: мысль о том, что можно будет просить Оксану делать это, приводила его в дрожь. Возраст измеряется ценой душевных затрат. Отказываешься платить эту цену, значит, состарился.</w:t>
      </w:r>
    </w:p>
    <w:p>
      <w:pPr>
        <w:pStyle w:val="Normal"/>
        <w:spacing w:before="0" w:after="0"/>
        <w:ind w:firstLine="567"/>
        <w:jc w:val="both"/>
        <w:rPr/>
      </w:pPr>
      <w:r>
        <w:rPr>
          <w:rFonts w:eastAsia="Times New Roman" w:cs="Times New Roman" w:ascii="Times New Roman" w:hAnsi="Times New Roman"/>
          <w:color w:val="000000"/>
          <w:sz w:val="24"/>
          <w:szCs w:val="24"/>
          <w:lang w:eastAsia="ru-RU"/>
        </w:rPr>
        <w:t xml:space="preserve">Так или иначе,  его жизнь оказалась теперь  поделённой на две несмешиваемые части. Но, будто в пароварке, в которой одновременно приготовленные блюда были тщательно разделены по разным этажам, аромат каждого этажа проникал в  другой… С последнего этажа по каплям просачивался не только запах, но и вкус…  Внизу  была Лида и дети,  незыблемая основа его благополучия, которая,  как внушали ему с детства, должна быть крепостью и крепость эту надо строить по кирпичику, возя  на себе тяжёлые  мешки песка и цемента, и катить по жизни телегу с камнями, точно коляску с младенцем: бережно и осторожно… Хорошо смазанный механизм, производящий мало тепла, но работающий бесперебойно. Он чувствовал себя вполне гармонично в этой жизни… Просто в серую, но  мягкую и тёплую, будто бабушкин пуховый платок, обыденность ворвались  краски цыганских нарядов… Позолотите ручку! И у Вас будет впереди большая любовь, длинная дорога… к самому себе, тому, которого тщательно запирали  в монашеской келье, набитой пыльными пожелтевшими книгами… Жизнь нуждается в острых ощущениях, иначе она угасает ещё при жизни. А его жизнь искрилась теперь новогодним бенгальским огнём, от которого летели искры, отбрасывающие свой свет на все окружающие  его лица.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будто раньше он видел мир свозь грязные стёкла, засиженные  осами и мухами, и вдруг в окно кто-то бросил  камень. Свет брызнул мелкими осколками, грозя поранить и изрезать…  Он увернулся и от увечившего камня, и  от мелких звенящих брызг, похожих на водяные капли,  отражавших  солнечный свет  в его лицо, и стоит теперь и смотрит  на промытый от въедливой  пыли мир, удивляясь яркости его красок.</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чувствовал свою вину перед Оксаной, не перед семьёй почему-то, и очень боялся, что однажды Оксана постучит в его дом, чтобы сказать: «Это моё. Отдайте! Я хочу быть полновластной хозяйкой…»  И ему тогда придётся объяснять, что  двадцать лет совместной жизни так просто, как крошки со стола, не смахивают…</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 не особо скрывал своё увлечение на работе, не пытался конспирироваться. Зачем?  Он видел теперь частенько не бумаги, испещрённые чертежами и формулами, листая которые он  обычно чувствовал азарт гончей, бегущей по следу, а склонённый над прибором женский профиль. Он осторожно обводил его по контуру  любующимся издали взглядом, точно рисовал под копирку…  Формулы становились куском бесформенной глины, расползающейся  в его сильных руках. След обрывался, смытый неожиданно налетевшим грибным дождём…  И хоть уже сияло солнце, след растаял  и тоненькая прерывистая нить пульса, с таким трудом нащупанная им в  мозгу, терялась безвозвратно. Хотелось только  прижаться губами к  затылку Оксаны, разрушив неподвижность её волос, и замереть  оглушённым их плеском…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думал о том, что любовь – это потеря контроля над собой и жизнью, что это – когда по бурной реке, через пороги и аж  захватывает дух… Тебя просто несёт, сносит неведомо куда… Нет, только не  это…  Счастливо лететь навстречу своей гибели,  что вон уже  маячит впереди острыми зубцами, перегородившими горную речку…  Умный в гору не пойдёт, умный гору обойдёт… Обойдёт, любуясь притихшими низинами,  ожидающими сходов снежных лавин, но не останавливающими своего буйного  и опьяняющего цветения.</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жизнь вернулось очарование того времени, когда  был свободен и юн – и вся жизнь лежала  перед ним, как белый, разлинованный  листок,  на котором по аккуратным клеточкам  можно легко  было воспроизвести любую милую твоему сердцу картинку. Так, по крайней мере, казалось тогда-то…  Теперь он знал, что по клеточкам можно отобразить правильно только контур:  того неуловимого дыхания жизни, что зовётся вдохновением и даровано свыше,  в этом тщательно выполненном рисунке не найдёшь никогда. Он знал, что не свободен и уж тем более не  юн… Но  тревожное очарование того выпускного  вечера, когда сладко  пах жасмин, в чей аромат нежно вплетались нотки отцветающей сирени, в кистях которой  с надеждой и замиранием сердца в очередной раз выискиваешь пятипалые лепестки и проглатываешь их, ощущая  во рту  сладковатый вкус… Было что-то в этом его нынешнем времени от того, когда он утром проснулся после выпускного бала и с щемящей душу тоской разглядывал  комнату, залитую послеполуденным солнцем… Вот и всё… Школа кончилась. Он больше никогда  не будет ходить по школьным коридорам, где малышня путается под твоими ногами,  а звонок  на урок  пронзителен, будто сирена, чтобы  быть услышанным  в гвалте и визге кучи-малы, собравшейся на школьном  дворе.  У него впереди новая  школа и новая любовь, хотя  соседка по парте, у которой он исподтишка  сдувал математику и жиденький конский  хвост которой, завязанный на боку пшеничной  головы, всё время падал в её тетрадь, точно  хотел  смести  набросанные в ней цифры и знаки, – та соседка  не забудется никогда и будет его тревожить всю жизнь  видением случайной встречи в толпе…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аться было негде, Оксана жила с матерью…  Иногда сажал её в машину  и они уезжали  вечером недалеко  за город…  Вдыхал аромат её  молочной кожи, зарывался лицом в перепутавшийся шёлк её волос, целовал нежную раковину уха,  пробовал горячим языком рубиновые камешки, горевшие в ушах, словно капельки выступившей крови, клевал  их,  как птица  клюёт просвечиваемые холодным  солнцем  осенние ягоды калины… Смотрел, не отрываясь, впитывал её в себя, как лист поглощает воду…  Оксана любила зажимать его голову своими ладошками, словно  изолировала его от звуков внешнего мира, и подолгу смотрела в его глаза,  сняв с них очки.  Её долгий взгляд был как дуновение тёплого ветра, приносящего  чувство размеренного умиротворения, но после продолжительной прогулки от него неожиданно чувствуешь резь в глазах…  Иногда они  недолго гуляли по лесу, вдыхая кружащие голову ароматы  полевых цветов и  трав или грибной запах прелой листвы, мягко пружинящей под  ногами. Порой он принимался весело сшибать носком нагуталиненного ботинка грибы-дымовики. Смотрели, как гриб взрывается и поднимается эфемерное облачко  пыли, будто кольца папиросного дыма. Он подумал как-то, что вот и вся наша жизнь с её иллюзорными любовями, вырвавшимися от  намеренного или случайного удара чьего-то ботинка, рассеивается облачком пыли, роняя на  землю свои споры, стекающие  призрачным дымком.</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 сидели на берегу реки, равнодушно уносящей воду мимо них, всматриваясь в своё двойное отражение о  двух головах…  Изредка  говорили. Он не мог вспомнить о чём. Разговор этот трудно было записать. Нужна была  нотная бумага со скрипичным ключом в начале строки… Он глядел на воду и думал о том, что уже когда-то очень давно вот так же всматривался в  неуловимое, переливающееся  огненными осколками расплавленного стекла отражение двоих, которым неминуемо суждено разомкнуть объятия, чтобы вернуться с обочины на ровное широкое шоссе и влиться в поток машин, едущих в одном направлени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будто хранил в тёмной комнате своей души  точёную фигурку, покрытую фосфором,  нежно фосфоресцирующую в  темноте и освещающую цель. Как только он обнаруживал, что свет пропадал, иссякал  в  темнице без окон, без дверей, он на ощупь находил его и  старался вытащить на волю, заряжая  потоками  солнечных лучей. Выискивал совместную командировку, очередной симпозиум  или конгресс…</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перь он старался прихватить её в любую командировку с собой, ничуть не заботясь о том, как это выглядит со стороны. Он снова чувствовал себя молодым и с удивлением думал, что жизнь только начинается… Гуляли в праздной толпе в обнимку, не боясь быть узнанными. Он даже доходил до  того, что частенько в набитом  автобусе по дороге к гостинице сажал Оксану к себе на колени, совсем не ощущая холодного сверла взглядов  своих ровесниц, а чувствуя  только тепло, разливающееся по телу, будто бы он сидел и отогревался в горячей ванне, наполненной чем-то пахучим и  расслабляющим… Автобус подпрыгивал на разбитых дорогах, постоянно  резко тормозил и замирал  в ожидании,  что зелёный кошачий глаз светофора поглядит снова  из темноты, и также резко срывался с места, словно вспоминал, что куда-то может опоздать… Оксана подпрыгивала и елозила у него на коленях. Он почему-то вспоминал совсем маленькую Василису, как  качал и подбрасывал её на  коленях: «По кочкам, по кочкам»… Только  теперь его колени не разъезжались шутливо, имитируя падение с  кочек в пропасть: знал, что не удержит, как удерживал дочь, а только крепче сжимал молодую женщину за её осиную талию, осторожно погружая своё разгорячённое  лицо в чёрный омут волос, медленно засасывающий  и тянущий русалочьей  рукой  его всё глубже туда, где очертания мира расплывчаты, а звуки от внешнего мира приглушены  настолько, что  кажутся шёпотом прибоя, катающего гальку. Опять в воздухе пахло весной и буйным цветением, к которому теперь примешивался прелый запах прошлогодней листвы…  Жечь костры не хотелось, не хотелось и сгребать эти прошлогодние листья, но он был уверен, что молодая трава пробьётся  сквозь них и так…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73</w:t>
      </w:r>
    </w:p>
    <w:p>
      <w:pPr>
        <w:pStyle w:val="Normal"/>
        <w:spacing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567"/>
        <w:jc w:val="both"/>
        <w:rPr/>
      </w:pPr>
      <w:r>
        <w:rPr>
          <w:rFonts w:eastAsia="Times New Roman" w:cs="Times New Roman" w:ascii="Times New Roman" w:hAnsi="Times New Roman"/>
          <w:color w:val="000000"/>
          <w:sz w:val="24"/>
          <w:szCs w:val="24"/>
          <w:lang w:eastAsia="ru-RU"/>
        </w:rPr>
        <w:t>Он был благодарен Оксане за то, что она как бы от него ничего и не требовала. Она приняла его таким, каким он вломился в её жизнь, вломился бесцеремонно, будто подвыпивший гость, прогуливающийся по развезённой осенними дождями просёлочной  дороге, которого  вдруг качнуло и повело по скользкой  глине в сторону, –  и он сам не заметил, как очутился в чужом саду, полном поспевающих, но ещё зелёных яблок в прозрачных каплях то ли росы, то ли дождя.</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мал ли он когда-нибудь  о том, что Оксане может быть больно? Нет… Пожалуй, серьёзно никогда. Он  даже не отмахивался от этой иногда где-то возникавшей у него в подсознании мысли, начинающей виться  над ним кругами, будто пчела: он старался не делать резких движений, просто не замечать её – тогда не тронет и улетит. Он ласково сцеловывал солёные бусинки слёз, напоминавшие ему брызги  от нежного морского прибоя, чувствовал своими горячими губами слипшиеся ресницы,  нежно щекотавшие его и возбуждающие, словно птичье перо, что жена  любила выдёргивать из  царапающей её щеку подушки и будить его дуновением пера по  приоткрывшимся во сне  губам.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 ему казалось, что он для Оксаны так… стареющий фавн, решивший самоутвердиться и проверить,  не отсырел ли порох в пороховницах, а сама она  знает, что ГЛАВНАЯ встреча  её жизни ещё впереди и ей совсем не нужен облезлый стареющей лев, больше похожий на домашнего раскормленного кота, которому не то, что мышей ловить неохота, но и от мойвы кости в горле застревают… Но  по тому, как она иногда смотрела на него;  как впитывала, будто  воду из лейки, то,  что он говорил; как удивлённо и  восторженно расширялись её глаза, словно у ребёнка, сидящего на новогоднем представлении в полутёмном зале, освещаемом попеременно вспыхивающими цветными прожекторами, он думал,  что она тоже неравнодушна к нему. Думал с изумлением и благодарностью. Как странно устроена жизнь!.. Когда казалось, что всё в твоей жизни  катит по заботливо проложенным родителями рельсам, когда любой шаг в сторону равнозначен катастрофе, крушению, сходу под откос и груде искорёженного металла и искалеченных жизней, вдруг выясняется, что можно премило  ехать благополучно  по рельсам дальше, про себя зная, что запасной путь есть, надо только вовремя успеть перевести стрелки. Или даже сделать передышку на станции, когда поезд отгоняют на запасной путь, чтобы загрузить топливом ночью, когда все спят и думают, что продолжают двигаться в нужном направлени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то Оксана сказала ему,  что он – крошечный  островок  в её море жизни, на который  её  неожиданно выносит.  Она ощущает, что вдруг начинает шкрябать  ногами дно, а потом  и вообще выбирается  на маленький кусочек  суши для передыха,  с  удивлением чувствуя, что этот островок качается, точно болотная кочка, да и  вообще того и гляди его совсем захлестнёт  поднимающейся волной.</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жил с ощущением, что не сегодня-завтра  Оксана ускользнёт из его жизни, точно намыленный мячик, весело вырвавшись из  его рук и запрыгав по дороге жизни в объятья своего ровесника, предложившего  руку и сердце.</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74</w:t>
      </w:r>
    </w:p>
    <w:p>
      <w:pPr>
        <w:pStyle w:val="Normal"/>
        <w:spacing w:before="0" w:after="0"/>
        <w:ind w:firstLine="567"/>
        <w:jc w:val="both"/>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Оксана  никуда не исчезала из его жизни. Похоже, она  уже чувствовала себя в ней хозяйкой. Он с удивлением  стал замечать  в её голосе нотки собственника, который, правда, боится, что государство в очередной раз заставит его оформлять по новой документы, без которых эта собственность снова оказывается недействительной.  «Это моё, моя территория, мой любимый» – будто собачонка запрыгивала на хозяйскую постель и чувствовала себя оскорблённой, если на ней оказывались табуретки кверху ножками, предусмотрительно оставленные  Андреем…</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то так для него самого незаметно оказалось, что Оксана теперь частенько подводила его к принятию какого-то решения на работе.  Она в ярких красках описывала ему то, о чём он только  догадывался и что происходило  у него за  спиной… Она  давала ему  советы – и всё чаще они имели приказную  нотку. Она без стука входила к нему в кабинет, бережно отодвигала его бумаги, будто  возвращала на место сдвинутую повязку  на повреждённой конечности, вскидывала на него свои распахнутые глаза, которые ему всё чаще казались озерцом гейзеровского происхождения, вскипающим в глубине пузырьками  извергшегося  под землёй вулкана. И снова жизнь искрилась и пенилась на солнце, будто шампанское… И снова он плыл в тёплой струе  подводного течения, весело щекотавшего загрубевшую кожу…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 его охватывал страх, какой бывает, если посмотреть с высоты горного хребта вниз. Вся лежащая перед ним жизнь казалось отчётливой и мелкой, игрушечной даже. Хотелось поскорей отступить назад и не рассматривать  простёршиеся взору окрестности. И это всё? Холодный сквознячок  змеёй скользил по его позвоночнику от мысли, что однажды его роман станет известен дома или Оксана захочет легализоваться окончательно. Он был  словно мальчишка, что прятал от домашних в кармане пиджака первые закуренные  сигареты, завидев приближающихся взрослых, но  успев насладиться несколькими затяжками и уже привыкнуть к куреву настолько, что завязать невозможно…</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час  он  с удивлением наблюдал  за Оксаной – и ему казалось странным  то, что он находил  в её поступках и словах умудрённость возрастом. Откуда?  Откуда у неё эти суждения завершающего свой жизненный путь, конец которого вон уже виден  у кромки поблескивающего  стальным холодом океана на краю земли… У него в её возрасте этого не было.  И у Лиды не было. Другое поколение? Или это он перелил  в неё,  будто  пойманная  мудрая  змея в подставленную чашу, целительный в микродозах яд?</w:t>
      </w:r>
    </w:p>
    <w:p>
      <w:pPr>
        <w:pStyle w:val="Normal"/>
        <w:spacing w:before="0" w:after="0"/>
        <w:ind w:firstLine="567"/>
        <w:jc w:val="both"/>
        <w:rPr/>
      </w:pPr>
      <w:r>
        <w:rPr>
          <w:rFonts w:eastAsia="Times New Roman" w:cs="Times New Roman" w:ascii="Times New Roman" w:hAnsi="Times New Roman"/>
          <w:color w:val="000000"/>
          <w:sz w:val="24"/>
          <w:szCs w:val="24"/>
          <w:lang w:eastAsia="ru-RU"/>
        </w:rPr>
        <w:t>Так или иначе, но Оксана мудро  делила Андрея с его семьёй и не собиралась ничего разрушать…</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 вечером он набирал номер её телефона и молча клал трубку, услышав любимый голос и её дыхание.  Несколько раз у него было так, что трубку на том конце провода никто не брал… Он места не находил себе тогда, не спал, долго ворочался с бока на бок, будто тюлень, выползший  на сушу, представляя Оксану в объятиях молодого соперника.  Пару раз он не выдержал и спросил, где та была, на что  получил ответ, что дома: просто телефон не работал… И вообще, почему это она должна перед ним оправдываться, когда он спит под боком своей жены?..</w:t>
      </w:r>
    </w:p>
    <w:p>
      <w:pPr>
        <w:pStyle w:val="Normal"/>
        <w:spacing w:before="0" w:after="0"/>
        <w:ind w:firstLine="567"/>
        <w:jc w:val="both"/>
        <w:rPr/>
      </w:pPr>
      <w:r>
        <w:rPr>
          <w:rFonts w:eastAsia="Times New Roman" w:cs="Times New Roman" w:ascii="Times New Roman" w:hAnsi="Times New Roman"/>
          <w:color w:val="000000"/>
          <w:sz w:val="24"/>
          <w:szCs w:val="24"/>
          <w:lang w:eastAsia="ru-RU"/>
        </w:rPr>
        <w:t xml:space="preserve">Обида  и ревность  захлёстывали его  волной от теплохода, прошедшего  где-то за пределами его видимости, он  терял управление – и лодку его мыслей начинало медленно крутить на том месте, где Оксана  обвивала своими русалочьими руками шею другого. </w:t>
      </w:r>
    </w:p>
    <w:p>
      <w:pPr>
        <w:pStyle w:val="Normal"/>
        <w:spacing w:before="0" w:after="0"/>
        <w:ind w:firstLine="567"/>
        <w:jc w:val="both"/>
        <w:rPr/>
      </w:pPr>
      <w:r>
        <w:rPr>
          <w:rFonts w:eastAsia="Times New Roman" w:cs="Times New Roman" w:ascii="Times New Roman" w:hAnsi="Times New Roman"/>
          <w:color w:val="000000"/>
          <w:sz w:val="24"/>
          <w:szCs w:val="24"/>
          <w:lang w:eastAsia="ru-RU"/>
        </w:rPr>
        <w:t>Он совершенно не мог тогда работать, становился рассеянным, не слышал, что спрашивали его подчинённые, раздражался… Оксана  как-то сказала ему:</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ты не думаешь, что  я теряю с тобой  время? Годы уходят…  Уж  не  решился ли ты  уйти из дома?</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тогда  замер, будто заяц под кустом, увидевший промелькнувший лисий хвост. Нет. Он  и  не думал выбирать из этих двух женщин, как  не выбирают из двух своих  детей или родителей. Выбери  он одну из них, он бы  ампутировал часть себя – и стал бы покалеченным  уродом, всё время ощущающим свой пустой рукав и пустую штанину…  Ему даже на костыль упереться было бы нечем.</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сана испепеляла его своими горящими глазами, протыкала насквозь, словно тоненький ломтик хлеба металлическим прутом для поджаривания  над  высунутыми языками костра.</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ой он спрашивал себя: настолько ли его жена мудра, что делает вид, что ничего не замечает, или она и вправду ничего не подозревает, или просто боится, как и он,  смять и испачкать их накрахмаленную и отутюженную жизнь? Так или иначе, но после своих командировок  он с  усердием преданной собаки, возвращающей  хозяйке кинутую той палку, принимался  за дела по дому:  занимался с детьми, ходил с ними на прогулки,  делал мелкий ремонт, таскал сумки из магазина, прибирался в  квартире и даже иногда готовил что-нибудь вкусненькое, чему мать  успела его научить.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вышедшая было той весной  из берегов, вошла  в своё русло и текла  с такой скоростью, что плыть  не по её течению  стало невозможно и бессмысленно.  У Оксаны  появлялись какие-то мимолётные молодые люди, что долго не задерживались подле неё: неминуемо относило в сторону. Он знал, что она страдала от этого и хотела бы найти достойную замену ему, которого считала безнадёжно женатым и которого не желала видеть стареющим рядом с собой ещё молодой… Так и жили одним днём, что длился не один год, прочерчивая на её лице первые нестрашные морщинки, будто на земле, пересыхающей на полуденном солнце, которые расправлялись с оседающей под утро росой.</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before="0" w:after="0"/>
        <w:ind w:firstLine="567"/>
        <w:jc w:val="center"/>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r>
    </w:p>
    <w:p>
      <w:pPr>
        <w:pStyle w:val="Normal"/>
        <w:spacing w:before="0" w:after="0"/>
        <w:ind w:firstLine="567"/>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before="0" w:after="0"/>
        <w:ind w:firstLine="567"/>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before="0" w:after="0"/>
        <w:ind w:firstLine="567"/>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before="0" w:after="0"/>
        <w:ind w:firstLine="567"/>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before="0" w:after="0"/>
        <w:ind w:firstLine="567"/>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По осыпи …</w:t>
      </w:r>
      <w:r>
        <w:br w:type="page"/>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75</w: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у  Лидии Андреевны в жизни остался единственный близкий человек и  единственный мужчина – это её сын. И она  со страхом думала, что недалёк тот день, когда  она почувствует, что он может обходиться без неё…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риша рос домашним, интеллигентным мальчиком,  пожалуй, даже маменькиным сынком. Лидии Андреевне  страшно вспоминать, что его бы могло не быть: второго ребёнка она не хотела. Но, как это и бывает почти всегда, младший становится любимым и лелеемым. На всём его внешнем виде лежала печать материнской любви: на отглаженной рубашке; на бутербродах, заботливо завёрнутых каждый в салфеточку и сложенных в полиэтиленовый пакетик; на  аккуратно  постриженных волосах с женской чёлочкой; на обёрнутых в целлофан учебниках;  на очках в тонкой серебристой оправе с очень толстыми стёклами, делающими глаза Гриши выпуклыми, будто у жабы, а взгляд  беззащитным и детским;  на справках об освобождении от физкультуры; на билетах в театр в каникулы; на журналах «Юный натуралист», картинки из которого он вырезал к каждой теме урока по природоведению и географии и наклеивал в тетрадь;  на том, что должен быть не позднее восьми  вечера дома и сидеть  за  семейным ужином,  а не в компании ребят, поющих под гитару на скамейке во дворе и регулярно смачивающих хрипящее горло пивом или чем покрепче. Материнская любовь была на нём как клеймо  и отпугивала от него мальчиков. Звали его «пенсне».  Над ним частенько   подшучивали и мальчики, и девочки. Одноклассницы однажды мелко нарвали бумагу и насыпали в его капюшон. Гриша был очень рассеянным мальчиком и это все знали, поэтому, одеваясь, он ничего не  заметил, а когда вышел на улицу и помчался домой, то бумажки полетели из весело  подпрыгивающего в такт его шагам капюшона, а осенний порывистый ветер понёс их прохожим в лицо вместо снега. Встречные смеялись этому снегопаду, а злобная тётка с метлой заорала: «Вот я тебя сейчас в милицию, чтобы родителей твоих штрафанули! Будешь знать, как мусорить!»  В другой раз мама нашла в пиджаке его формы  тюбик губной помады, что ему, видимо, засунули, пока он делал прививку от оспы у школьной медсестры. Как-то он всю перемену ходил с прилепленным скотчем на спине объявлением: «Ищу любовь учительниц». Однажды  он пришёл в школу в новом белоснежном свитере и  его тут же позвали на большой перемене играть  в футбол, заставив стать вратарём. Причём, голы пытались тогда забить по сговору, как он понял потом,  и свои, и чужие.  Сколько раз он садился на острые  кнопки или  в буквальном смысле  в лужу, не заметив близорукими  глазами подвоха на стуле. Дети жестоки. А ведь Гриша был добрым мальчиком, никогда не подводил ни в чём товарищей, никогда не ябедничал ни родителям, ни учителям на своих обидчиков, давал всем списывать, делился  своими бутербродами. Даже подборки любимого  журнала   «Юный натуралист» за целых три года он опрометчиво лишился, принеся их своему однокласснику, когда тот попросил его об этом. Одноклассник этот был совсем незаметный в классе, бесцветный, будто тень, учился еле-еле, никогда не хулиганил, на переменах тихо сидел за своей партой, не участвуя ни в каких играх товарищей и даже редко выходил из класса. У него недавно родились братики-близнецы.  Гриша был тогда даже  горд, что у него попросили почитать журналы, выписать которые имели возможность не все родители. Журналы к нему не вернулись. Соседка по парте сказала тогда, усмехаясь: «Да он из них все картинки вырезал». Гриша тогда никак не мог постичь, как же так можно изрезать чужие журналы, которые попросили лишь почитать. Он тогда даже нажаловался отцу, выписывавшему  всю домашнюю периодику, и отец, на родительском собрании повстречав родителей одноклассника, рассказал им об инциденте, но воз журналов и ныне там. Не Гришино относительное семейное благополучие и достаток делали его изгоем, в классе были мальчики и из семей побогаче, а именно то,  что он весь излучал материнскую любовь, впитав её, будто краснеющее  и  наливающееся соком яблоко лучи летнего солн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Грише было пять лет, отец принёс домой  в  литровой банке  рыбок: несколько гуппи, почти прозрачных и  перламутровых, будто плёнка от пролившегося из мотора бензина, затянувшая  поверхность реки; парочку  ярко-алых меченосцев и чету вуалехвостов, один из которых был оранжевый, точно заходящее солнце, а другой золотисто-жёлтый, словно солнце в полдень сквозь дымку, которые таращили свои телескопические глаза. Рыбок поместили в освободившуюся из-под варенья трёхлитровую банку с широким горлом, пустив туда плавать зелёные кружки водорослей. Василиса довольно равнодушно отнеслась к отцовскому приобретению, а вот маленький Гриша буквально носом прилепился к банке, наблюдая,  как рыбки, разевая рты, искажённые баночным  стеклом, подплывают к нему вплотную и  целуют его огромным ртом. Восторгам не было предела. Гриша потребовал, чтобы банку с рыбами поставили к нему в спальню. Через месяц  трёхлитровая банка  была заменена круглым аквариумом, в который были насыпаны песок и  галька, доставленные с  какого-то  пляжа; в песок  были поставлены  два  красных кувшинчика  со  струящимися  вверх водорослями, похожими на  узенькие ленточки. Были куплены  несколько разноцветных рыбок, одна диковиннее другой:  серебристые плоские скалярии и дискусы, разноцветные попугайчики и барбусы, золотистые и пятнистые гурами… И даже были заброшены  в воду  несколько настоящих улиток, что присасывались к стенкам аквариума и висели на них, показывая миниатюрные рожки. По пластиковой трубочке побежал, будто в стакане с кока-колой,  весёлыми пузырьками кислород. Детское удивление вскоре переросло в настоящее увлечение, и Гриша мог часами промывать и очищать аквариум, собирая  стеклянной трубочкой остатки жизнедеятельности рыб, прокаливать на сковороде  песок,  пересаживать разросшиеся водоросли, отсаживать беременных самок и родившихся мальков, дабы уберечь их от участи быть съеденными родителями и  собратьями по аквариум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им его нешуточным увлечением стали попугаи. Попугаев была пара: голубой и жёлтенький, похожий на канарейку. Он выклянчил их у отца, когда они были в зоомагазине. Гриша  их очень любил, терпеливо учил разговаривать, но попугайчики произносили только несколько слов. Самочка говорила  «Край» и «Тревога», а самец  «Холод». Было ли ему холодно на самом деле и какой смысл птица вкладывала в это слово – никто не знал. Зато попугайчики  довольно часто  что-то чирикали на своём птичьем языке, постоянно наполняя комнату воспоминаниями  о быстротечном лете и  заброшенной дач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ыла попытка завести хомячков. Парочка прожила у них очень недолго. Вскоре  самочка родила пять детёнышей, но каково было отчаяние сына, когда на другой  день он не обнаружил ни одного из них. Гриша тогда ходил, понурив голову, будто глядел на своё отражение в бегущей воде, пропускал мимо ушей всё, что ему говорят: просто не реагировал, думая о своём, а ночью Лидия Андреевна услышала, что он всхлипывает в подушку.  Она зашла в комнату к сыну, подсела на кровать, погладила его встрёпанные шёлковые волосы, но он дёрнулся, как от ожога, и отвернулся, сдерживая рыдания. Плечи его вздрагивали, словно их сводило мелкой судорогой. Она стала их утюжить  успокаивающими движениями, легко, будто стирая пыль с  полированной крышки пианино, стоящего у свекрови в гостиной, пока не почувствовала, что дрожь в его теле проходит. Обняла за плечи,  поцеловала  в  макушку, сказала: «Я тебя очень люблю»,  бережно накрыла одеялом и вышла из комнаты, больше ничего не сказав. На другой день прожорливых родителей, съевших собственных детей, отнесли в живой уголок Дома пионер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о том, куда идти сыну учиться, в семье не стоял: было ясно, что сын будет поступать  на биофак. Даже отсутствие перспективы найти хорошую работу не отпугивало.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76</w: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а смотрела на сына и  думала о том, что это единственное, что у неё осталось в жизни ценного. Найти спутника жизни она уже вряд ли сможет. Все мало-мальски стоящие мужчины давно разобраны, а те, кто болтается подобно лодке, отвязанной в половодье и унесённой с суши растаявшими снегами, да так и оставшейся пока без руля и ветрил в ожидании того,  что крепнущий ветер её куда-нибудь  да вынесет, ей  были,  пожалуй, не нужны. Больше не будет ни весны, ни лета – одно лишь безвкусное, как водопроводная вода, врем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ын для неё оставался во многом ребёнком, требующим  её нежной опеки и постоянной заботы, но  в то же время был уже достаточно  взрослый, чтобы она могла  сделать его неизменным советчиком и слушателем её переживаний. Она ловила себя на мысли, что ей постоянно хочется ему рассказать свой прожитый день. В то же время она часто замечала, что сын не слушает её, блуждает где-то внутри себя, по собственному лабиринту воспоминаний и предчувствий. Это её иногда обижало до слёз. Она начинала думать, что сын ускользает от неё, у него  скоро будет своя жизнь, дверь  в которую закрыта на замок с десятью степенями защиты,  хотя пока сын охотно  пересказывал события в университете и  многие разговоры в лицах. При этом он отчаянно возбуждался, начинал жестикулировать, строил гримаски,  пытаясь передать выражение описываемого лица, подражал его тону. В этот момент он становился похожим на маленькую обезьянку. Пожалуй, он редко давал ей дельные советы, но разговоры с ним стали для неё, как сливное отверстие в ванне  сбоку: когда она  переполнена и  вода скоро может побежать через край – только боковой отвод предохраняет квартиру от затопления.</w:t>
      </w:r>
    </w:p>
    <w:p>
      <w:pPr>
        <w:pStyle w:val="Normal"/>
        <w:spacing w:before="0" w:after="0"/>
        <w:ind w:firstLine="567"/>
        <w:jc w:val="both"/>
        <w:rPr/>
      </w:pPr>
      <w:r>
        <w:rPr>
          <w:rFonts w:cs="Times New Roman" w:ascii="Times New Roman" w:hAnsi="Times New Roman"/>
          <w:sz w:val="24"/>
          <w:szCs w:val="24"/>
        </w:rPr>
        <w:t>Сын  теперь должен был быть всегда под рукой, будто носовой платок, чтобы вовремя промокнуть  набухшие влагой глаза. Часто она сама, не дождавшись от  него ответа, принимала нужное решение, но ей было  легче  это сделать после того, как она посоветовалась с сыном. Будто бы они вместе принимали это реш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о же время чуткое материнское сердце чувствовало, что её сын многое ей не рассказывает. Она пыталась несколько раз расспрашивать его, но  натыкалась на грубость:</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тань! – нередко слышала она. – Поговори с кем-нибудь другим.</w:t>
      </w:r>
    </w:p>
    <w:p>
      <w:pPr>
        <w:pStyle w:val="Normal"/>
        <w:spacing w:before="0" w:after="0"/>
        <w:ind w:firstLine="567"/>
        <w:jc w:val="both"/>
        <w:rPr/>
      </w:pPr>
      <w:r>
        <w:rPr>
          <w:rFonts w:cs="Times New Roman" w:ascii="Times New Roman" w:hAnsi="Times New Roman"/>
          <w:sz w:val="24"/>
          <w:szCs w:val="24"/>
        </w:rPr>
        <w:t>Обида  нарастала в ней удушливым затишьем перед грозой, прорывающимся  молнией, расколовшей уже где-то вдалеке горизон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и! Не будет меня, как отца, пожалееш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ын  глядел на неё глазами  испуганного кролика, прижавшего уши. Мгновенно  грустнел, пухлые его губы начинали нервно подёргиваться, взгляд устремлялся в бесконечность, весь он  будто съёживался и  становился похож на ребёнка, потерявшего маму в толчее  магазина.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77</w: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сной, когда  снег медленно сходил с лица земли, тут и там оставляя траурные ленты от впитавшихся  в оседающие сугробы выхлопных  газов и смога заводских труб,  когда  то и дело принимался моросить не по сезону нудный дождь,  что вполне резонировало со звучанием струн души  Лидии Андреевны и соответствовало её настрою вступить  в серую безрадостную осень, осень деревьев, потерявших все свои листья и стоявших теперь  одинокими и голыми, готовыми стеклянно  зазвенеть от наступивших холодов, и всё она делала по инерции, с трудом переползая изо дня в день, когда перемёрзшая резина губ утратила свою эластичность и перестала складываться  в улыбку, она вдруг обнаружила, что её сын всё время улыбается. Улыбка эта  возникала у него спонтанно и была похожа  на солнечный луч, пробивающийся между двумя тяжелыми пыльными шторами.  То, что сын рассеян, ничуть не удивляло её, она сама  могла засунуть книгу в шифоньер, а расчёску в кухонный буфет, одеть кофточку наизнанку, а правый тапок  – на левую ногу. И не то, чтобы она была всю жизнь рассеянной, нет… Это  последние события её жизни никак не  отпускали её и, будто невидимые нити, притягивающие марионетку, тащили её за собой. Сама  Лидия Андреевна была здесь, а её  мысли там, где её близкие стремительной  походкой уходили от неё, словно вырванный из рук налетевшим ветром воздушный шар. Так и её сын не слышал материнских слов, погружённый  под воду своих мыслей,  и это  давно не удивляло её. Она могла разглядеть лишь пузырьки на поверхности, которые он выдохнул.  Когда он выныривал на воздух, поднимал свои близорукие глаза на неё, щурясь, будто от солнца, и спрашивал: «Что?  Что ты сказала?» – это вызывало в ней только жалость и гордость, что её мальчик, её кровинка страдает так же, как и она. Они будто сообщающиеся сосуды, содержимое одного тут же перетекает в другой. У  них общая боль, общие  воспоминания, потери и жизнь, которая ещё  продолжается. Но то, что  сейчас он не слышал её,  потому что у него появилась своя отдельная  и тщательно скрываемая от неё жизнь, было очевидно. Нездешняя улыбка блуждала по его лицу, её мальчик парил  где-то высоко в облаках – и материнское сердце ёкнуло в предчувствии новой потери. Было ясно, что сын влюблён, и, видимо, взаимно.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78</w: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н всё время  убегает от неё и никак  не может убежать. Он завтракает с ней и ужинает… Она запрещает ему есть жареное и солёное.  Она провожает его в институт, если сама не убегает раньше него. Она слушает все его телефонные разговоры и частенько вставляет свои реплики. Когда он говорит по телефону из своей комнаты, то слышит, как матушка осторожно поднимает трубку: в трубке тут же начинается треск и голос собеседника доносится, будто  издалека по междугородней связи. Она  начинает звонить его друзьям, если он где-то задерживается. Она роется в его бумагах и ящиках письменного стола. Она не выпускает его из дома в межсезонье  без шапки, поэтому ему приходится выходить в шапке и за углом дома эту шапку снимать. Она знает все его рубашки и говорит, что ему куда надеть. Он получает от неё хозяйственную сумку и тюк с бельём в прачечную… Она вручает ему квитанции за квартиру и телефон. Она просит его сходить починить обувь.</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н, конечно,  понимает, что ей сейчас очень тяжело, но нельзя же вцепляться в него так, что он оказывается, будто  замурованным под обвалом  из  бетонных плит, обрушившихся при землетрясении. Вроде бы и жив, а пошевелиться и выбраться не можешь.</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н был одинок, и лишь внимательный материнский взгляд сопровождал его  повсюду. Это было так невыносимо, что его одиночество постоянно обнажали. Ему хотелось спрятаться, зарыться, как ракушка в ил,  стать лягушкой, напоминающей прошлогодний лист или камень, неядовитой змеёй, похожей на палку,  мирно лежащей  по обочине от тропы.  Расспросы матушки злили его, и он  не мог сдержаться, чтобы  не ответить таким тоном, что расспрашивать его  пропадало всякое желание. Он знал, что он единственное, что осталось у неё, и она безумно его любит, но  любовь – это власть, а всякая власть парализует. Он, будто бабочка, запутавшаяся  в паутине её любви. Эти шёлковые нити  налепились на крылья – и он может ими только подёргивать, что напоминает мелкое трепыхание, трепет, страх и невозможность лететь туда, куда глаза глядят…</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79</w: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дия Андреевна думала, что всё пережитое и его детская любовь к ней  связывают их обоих обязательством и договором, под которым  они подписались  кровью. Оказалось, что это не так, и кровью подписалась только она, подписалась при рождении сына.  Она обнаружила, что он стал физически стесняться её и больше не переодевался  в её присутствии. Чувствовала, что, как и дочь, начинает  оберегать свои мелкие тайны, духовные и плотские, от её бдящего ока, старается скрыть их под кучей привычного и обыденного для её взора –  и   покров тот настолько плотен, что она не может не только увидеть его секреты, но даже и угадать…</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вызывало боль, досаду, ревность и раздражение. Разве не мечтала она, когда запихивала в него по ложечке манную кашу, а он отворачивался от её ложки, ёрзая по подушке, подложенной  на детский стул,  что он всегда будет жить с ней, не скрывая ничего от неё  и не стесняясь её? Разве не тешила она себя иллюзией, что дети  станут  как половинки одного апельсина, у которых она, мать,  –  кожура, толстая и надёжная, предохраняющая их от  высыхания души, мысли и  тела? Кожура и мякоть,  по отдельности друг без друга не существующие. Старость и одиночество… Тут нужно научиться не цепляться  за ноги близких и не тащить их вниз. Найти своё место и не мешать. Она понимала это, и её мать была в этом для неё примером, но  тоска и боль как бы перечёркивали жирной угольной чертой это понимание. Её  жизнь перегнулась, как нагретая стеклянная трубка,  – и всё  в ней теперь идёт  под углом потерь. Тоска похожа на тонкую нить паутинки, протянувшейся между людьми. По краям её прилепились и сохнут жертвы одиночества, но и от них тянется нить к кому-то  ещё…</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а ставила себе в заслугу своих детей  и рада была при каждом удобном случае ими похвалиться. Если к ним приходили  знакомые, она всегда вызывала детей показаться. Сына она неизменно просила продемонстрировать свой аквариум и рассказать о рыбках. В последний визит, а  пришли к ней тогда  две сотрудницы Андрея, которые принесли невыплаченную ему вовремя зарплату, она притянула сына к себе, обняла и  сказала: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споди, на кого ты похож! – и, взяв массажную щётку, стала его расчёсывать. Гриша стоял красный, как помидор, и злой, но вырваться не решился. </w:t>
      </w:r>
    </w:p>
    <w:p>
      <w:pPr>
        <w:pStyle w:val="Normal"/>
        <w:spacing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т, –  сказала  Лидия Андреевна, отойдя от него на два шага, оглядела со всех сторон своё творение. – А теперь иди!</w:t>
      </w:r>
    </w:p>
    <w:p>
      <w:pPr>
        <w:pStyle w:val="Normal"/>
        <w:spacing w:before="0" w:after="0"/>
        <w:ind w:firstLine="567"/>
        <w:jc w:val="both"/>
        <w:rPr/>
      </w:pPr>
      <w:r>
        <w:rPr>
          <w:rFonts w:cs="Times New Roman" w:ascii="Times New Roman" w:hAnsi="Times New Roman"/>
          <w:color w:val="000000"/>
          <w:sz w:val="24"/>
          <w:szCs w:val="24"/>
        </w:rPr>
        <w:t>Она замирала за дверью с бьющимся сердцем, слушая разговоры сына по телефону. Да, у  него появилась подружка. Но кто она? Спрашивать она пока не хотела, понимая,  что приглашение в родительский дом может быть истолковано как серьёзные намерения сына, о коих сейчас, конечно, не могло быть никакой реч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окном раскинула свой бархатный шатёр  ночь. Наглая луна показывала половину своего лица и лила на город желчь, проникающую в кровь и мозг Лидии Андреевны,  рождая у  неё смутное беспокойство, переходящее в раздражение и злость.  Она утопала в плюшевом кресле, подложив под гудевшие ноги стул, и нервно смотрела на часы. Стрелки часов всё прибавляли скорость.  Был одиннадцатый час  ночи, а сын всё ещё не явился из  университета, и хотя он иногда задерживался в библиотеке, ему давно пора уже было сидеть у себя в комнате. Ужин на двоих уж  пара часов как стоял на плите, подготовленный к разогреву.  Вчера Гриша пришёл в двенадцатом часу, но вчера он, по  крайней мере, предупредил, что идёт в кино. У них в семье было заведено сообщать, если кто-то приходит поздно или внезапно задерживается. Такие законы  были ещё со времён правления свекрови. Чувствуя нарастающее беспокойство,  Лидия Андреевна стала ходить  по комнате, как тигрица в клетке, наматывая круг за кругом. Что-нибудь  делать она не могла, но почему-то не думала о плохом, вспомнив, что сын сегодня надел любимую розовую рубашку цвета  пиона, правда без пиджака и галстука, а  нацепив джинсовую куртку, и очень  долго  и тщательно начищал свои ботинки, что с ним случалось чрезвычайно редко, изгваздав всю прихожую чёрным гуталином так, что она казалась посыпанной сажей. Лидия Андреевна почти не сомневалась, что сын где-то гуляет. Она пошла в комнату сына, где  стала искать у него на столе какие-нибудь признаки его сегодняшней задержки, но ничего не нашла. В ней продолжала разливаться желчь и  нарастать злоба, смешанная с беспокойством. Она позвонила его приятелю из университета, и тот сказал, что на занятиях Гриша был, но он, скорее всего, пошёл прошвырнуться. Она несколько раз слышала шаги по лестнице, но каждый раз либо хлопала дверь внизу, либо  шаги пролетали мимо двери их квартиры.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четверть часа  Лидия Андреевна услышала поворот ключа в замке.  Она вышла в прихожую. Встала в проёме двери, ведущей на кухню. Сын буквально впорхнул в квартиру, будто облитый серебряным лунным светом. Луна, опрокинувшаяся на хребет, отпечатала свой профиль на его губах.</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 и где ты был? Ты, может быть, объяснишь своё поведение?</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библиотеке задержался, – попытался мышью проскользнуть в свою комнату.</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что не мог позвонить?</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чему я должен звонить? Почему я должен перед тобой отчитываться? Имею я право на свою жизнь? Моя жизнь  –  эта  моя жизнь, и я не твоя собственность! Запомни это! – он  буквально оттолкнул  Лидию Андреевну  и прошмыгнул в свою комнату. Она успела ущипнуть сквозь джинсовый рукав  предплечье сына,  ощущая, как, словно замерзающий пластилин,  твердеет эластичная и податливая  кожа под её  сильными пальцами.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дия Андреевна ушла на кухню разогревать еду. Сама она есть уже не хотела, чувствуя, что её всю колотит, будто на ледяном ветру,  и гремела  сковородой так, ровно хотела сбить замок с железного засова, на который её мальчик закрыл  дверь в свой  мир. Внезапно она почувствовала, что всё душное предгрозовое ожидание последних часов  сейчас разразится ливнем.  Она села на табуретку, мимоходом перекрыв  газовую конфорку, и слёзы закапали с её белесых ресниц, словно с размочаленного  рубероида  крыш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ын вышел из своего укрытия и встал рядом, пингвином переминаясь с ноги на ногу.</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 что с тобой? Ну, перестань! Не делай из выеденного яйца трагедию.</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дия Андреевна  вслушивалась  в ту нежность, что она уже давно не слышала – и ливень её слёз припустил сильнее. Сын стоял рядом в нерешительности,  не умея ни обнять её, ни погладить по волосам.  В этих слезах, будто  в настоящем дожде, пролившемся   из  тучи, назревшей  из  испарений луж, было  перемешено всё: жалость к себе; тоска по  сгоревшей в огне безумия дочери и неутихающая  боль от  потери  мужа, рухнувшего, как пронзённое молнией дерево; плач по унесённой временем, будто высохший в бурых пятнах  осенний  лист, маме; грусть по своей наивной юности с её верой в «прекрасное далёко» и бескомпромиссной жестокостью к старшим с отстаиванием своей независимости от  близких, служивших ей  до  поры  надёжным крылом, под которое  так захочется возвратиться, когда  будет уже невозможно; укоризна сыну, что она покинута им и что он  позволил  себе забыть, что они недавно остались навсегда вдвоём из всего их большого семейства; надежда  и  призрачная, точно тающая на глазах рассветная дымка на горизонте, иллюзия о том, что оперившийся сын вернётся к ней назад в гнездо,  раскачанное ветром, –  и они  до конца её дней будут неразлучны в печали и радости; лукавство, что её слёзы  должны  пронять, вывести за руку из  весенних луж по колено и удержать возле неё.</w:t>
      </w:r>
    </w:p>
    <w:p>
      <w:pPr>
        <w:pStyle w:val="Normal"/>
        <w:spacing w:before="0" w:after="0"/>
        <w:ind w:firstLine="567"/>
        <w:jc w:val="both"/>
        <w:rPr/>
      </w:pPr>
      <w:r>
        <w:rPr>
          <w:rFonts w:cs="Times New Roman" w:ascii="Times New Roman" w:hAnsi="Times New Roman"/>
          <w:color w:val="000000"/>
          <w:sz w:val="24"/>
          <w:szCs w:val="24"/>
        </w:rPr>
        <w:t xml:space="preserve">Наконец,  справившись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растерянностью, сын нерешительно взял её за руку – и она порывисто обняла его, прижала к груди,  запустила дрожащие пальцы в его шелковую копну волос, потом отстранила от груди, посмотрела  в глаза  и сказал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 тебя люблю. Очень-очень. </w:t>
      </w:r>
    </w:p>
    <w:p>
      <w:pPr>
        <w:pStyle w:val="Normal"/>
        <w:spacing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тоже тебя люблю, – ответил сын.</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ом она стала говорить о том, что он единственное, что у неё осталось  в жизни, а он пренебрегает ею и бывают дни, когда он совсем её не замечает и не скажет ей ни словечка, а если они и разговаривают, то она прекрасно видит, что он совсем её не слушает, а витает в облаках и отдаляется от неё всё дальше, отгораживаясь возводимой по кирпичику стеной.</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икуда  я  не отдаляюсь.  Имею я право на личную жизнь или  нет? И почему ты роешься в моём столе?</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дия Андреевна попыталась взять себя в руки, чувствуя, что  желчь продолжает разливаться дальше по её  думам, будто мазутная  плёнка  по успокоившейся после грозы равнинной полноводной реке.</w:t>
      </w:r>
    </w:p>
    <w:p>
      <w:pPr>
        <w:pStyle w:val="Normal"/>
        <w:spacing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роюсь?  Что ты! Тебе показалось!  Я искала, наверное, у тебя калькулятор, а ты его унёс на занят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ом они сидели за круглым столом на кухне и пили чай с овсяным печеньем.  Лидия Андреевна решила, что ужинать  глухой ночью уже ни  к чему, макароны отвратительно подгорели, и вообще она их, может быть, оставит себе на утро.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дия Андреевна опять осторожно завела с сыном разговор, что  он очень отдалился в последнее время. Она, конечно, понимает, что у него есть право на личную жизнь и свои секреты, но  он должен помнить, что у неё в этом мире никого не осталось. Гриша ответил, что если он и избегает её иногда, то лишь потому, что его печаль нуждается в одиночестве.  Грише очень хотелось отвоевать право на личную жизнь, но  он совсем не желал жить тайной от матери жизнью (Ах, если бы она смогла понять его!), и ему показалось, что сейчас это может быть уместно, так как матушка была нежна, полна внимания и доверительности. Ему  хочется свободно  приводить  девушку, которая у него недавно появилась, в квартиру, в свою комнату,  –  и не  чувствовать  себя цирковым пуделем  с воздушным бантиком на шее, которого  вывели погулять на длинной шёлковой  верёвочке и он  всё время ощущает, как ошейник вгрызается в шею, а узел бантика напоминает  сцепленные на горле пальцы. Ему так  нужно стать  хозяином в доме, где полновластным собственником всего  была мама!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дце   Лидии Андреевны опять стояло на краю обрыва и осторожно заглядывало в пропасть. Неужели ей  суждено сейчас потерять  и его? Только не это. Нет, она, конечно, больше не будет показывать своё неприятие симпатий своего чада,  Василиса  дала ей страшный урок… Но ведь если бы дочь не  захотела свободы от  неё и  не нашла в Илье того, чего у  него не было и  в помине, очаровавшись  не его достоинствами, а собственной жаждой любить, то их семья была бы сейчас вся в сборе под этим розовым абажуром? Неужели всю свою жизнь она катила в гору камни, желавшие, чтобы их оставили на обочине и они поросли бы серым мхом?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ё замешательство было похоже на колебание воды, когда бросаешь в своё отражение камень. Когда она представила сына в его детской с чужой  женщиной, она почувствовала, что  ревность снова  захлестнула её, будто волна  лодку, болтаемую на привязи далеко  от  берега, так как выше  «спустили море» и  вода поднялась. Там, где была  земля под ногами и в неё можно было уткнуться разбитым носом, как в материнские колени, теперь была холодная заболоченная вод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щё больше Лидия Андреевна расстроилась, когда узнала, что девушка  сына никакая не студентка, а портниха в ателье, но он будет её уговаривать учиться, а нынешняя её специальность пригодится всегда: и подработать можно, и детей она обшивать будет. Последние слова совсем расстроили  Лидию Андреевну.  Ну и ну.  «Ладно, хоть  не продавщица овощей», – злорадно подумала она, приказывая себе не ревновать. Потом подумала: «Ладно, быстрее пропадёт интерес. С этой проблемой я как-нибудь справлюсь». На неё смотрело доброе, доверчивое  и беспомощное лицо сына, раскатанное скалкой её взгляда.</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80</w:t>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сль, что он  спокойно сможет приводить  Машу к  себе домой – и они будут втроём пить чай как семья, приводило его  в эйфорическое  настроение. Он почти не вспоминал, что недавно потерял сестру и папу.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лись они через её специальность. Это были времена,  когда  за  джинсами выстраивались километровые очереди в Москве. Можно, конечно, было купить их на  барахолке, но таких денег у студентов  чаще всего  не было. Поэтому  были мастера-умельцы, что эти  джинсы  шили.  Один такой умелец  обшивал  чуть ли не весь факультет,  точнее  тех, кто в состоянии был заплатить за работу. Гриша в это число  не входил.  Да  и не мог он покупать одежду сам. Это делала его мама. Но девочка-швея разводила кактусы и  от кого-то узнала, что на факультете есть мальчик, имеющий большую коллекцию редких суккулентов, причём большинство кактусов  у него цветёт. Девочка попросила познакомить её с юным натуралистом. Гриша, друзья которого немного посмеивались над его увлечением, был рад принести кому-то маленьких кактусят. Сама девочка не вызвала у него никакого интереса. Худая, как палка,  коротко стриженная брюнетка,  одевающаяся под мальчика: джинсы собственного пошива и бесформенный  серый свитер, скрадывающий её  худобу. От мальчика её отличало обилие косметики на веснушчатом  лице: все ресницы были так густо намазаны  тушью, что казались склеенными, будто на щёточке для чистки обуви. Выщипанные чёрные бровки, точно нарисованные чёрным грифелем, придавали ей выражение лица разбитной бабёнки, хотя лицо было обтянуто очень нежной и тонкой, как папиросная бумага,  почти детской кожей, через которую просвечивал  змеящийся ручеёк на виске и лихорадочный румянец, напоминающий преждевременно поспевшее яблоко, в котором червяк проделал свой ход. Была на щеке и коричневая родинка, напоминающая пятнышко, ведущая в проеденный лабиринт. Глаза прохладные, как зеленоватая, подёрнутая ржавчиной осенняя вода. Узкие губы девушки, будто сложенные в постоянную усмешку, были, видимо, сильно обветрены и слегка шелушились, распускаясь  отслоившимися лепестками нежно розовой губной помады с перламутровым отливом. Девушка  курила, речь её  казалась резка и сдобрена всякими современными жаргонизмами типа «чувак», «клёво», «кайф»,  что вызывали у Гриши всегда оскомину, будто он наелся красной рябины, ещё не прихваченной морозом, и ему было невдомёк, что неожиданный мороз может превратить эти ягоды в вишню в  шоколаде. Звали девушку Машей. Маша была  благодарна Грише за кактусы  и предложила  за «так» пошить ему джинсы, если он принесёт ей ткань. Но Гриша  не решился просить у матери, чтобы  та купила джинсу или дала денег на неё, сказал Маше спасибо и забыл про неё на месяц. Через месяц  Маша  позвонила ему по телефону и пожаловалась, что  она  оказалась  никудышным  натуралистом:  все кактусы у неё стали загнивать от корня, становясь мягкими и рыхлыми, будто сопревший в целлофановом пакете зелёный лук, и что делать, она совсем не знает: то ли зараза какая-то на кактусы нашла, то ли земля у неё такая неподходящая, а ведь она делала всё по правилам: и песочек насыпала, и кирпичи битые, и щебень. Гриша  сказал, что он должен всё сам посмотреть и только потом сможет сказать, что это: болезнь, неправильный полив, неподходящая почва, неблагоприятная атмосфера в комнате или что-то ещё.</w:t>
      </w:r>
    </w:p>
    <w:p>
      <w:pPr>
        <w:pStyle w:val="Normal"/>
        <w:spacing w:before="0" w:after="0"/>
        <w:ind w:firstLine="567"/>
        <w:jc w:val="both"/>
        <w:rPr/>
      </w:pPr>
      <w:r>
        <w:rPr>
          <w:rFonts w:cs="Times New Roman" w:ascii="Times New Roman" w:hAnsi="Times New Roman"/>
          <w:color w:val="000000"/>
          <w:sz w:val="24"/>
          <w:szCs w:val="24"/>
        </w:rPr>
        <w:t>Жила Маша на съёмной квартире, что снимали они вдвоём с подружкой из ателье. Подруга два-три раза в неделю ездила домой, так как у её матери недавно был инсульт и отцу требовалась её помощь.</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куда возникает любовь, поднимающая  нас от земли?  Из чего возникает торнадо, смерч, отрывающий  от земли дом или уносящий с собой его крышу? Зачем люди прыгают на неведомый плот, отчаливший от  обыденного берег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ша смотрела на нескладного Гришу и слушала  лекцию о кактусах, будто наблюдала за  распиливанием женщины заезжим фокусником. Холодная дрожь, как быстрая сухая ладонь, скользнула по его спине. Иногда их руки сталкивались – и тогда каждому  казалось, что  он словно тронул  летящую птицу.</w:t>
      </w:r>
    </w:p>
    <w:p>
      <w:pPr>
        <w:pStyle w:val="Normal"/>
        <w:spacing w:before="0" w:after="0"/>
        <w:ind w:firstLine="567"/>
        <w:jc w:val="both"/>
        <w:rPr/>
      </w:pPr>
      <w:r>
        <w:rPr>
          <w:rFonts w:cs="Times New Roman" w:ascii="Times New Roman" w:hAnsi="Times New Roman"/>
          <w:color w:val="000000"/>
          <w:sz w:val="24"/>
          <w:szCs w:val="24"/>
        </w:rPr>
        <w:t>Этот мальчик не был в её вкусе, она презирала мальчиков-хлюпиков. Зажгла сигарету, сделала затяжку, красиво, как видела недавно в кино, отводя пальцы с малиновыми ногтями, напоминающими ландрин. Протянула ему сигарету. Он испуганно замотал головой и сказал, что просит её не курить, так как его тошнит от сигаретного дыма. Она пожала плечами,  будто отсыревшей спичкой, чиркнула улыбкой, съёжилась и потушила зажжённую сигарету о песок в обрезанной пластмассовой  банке из-под «Чистоля» с  высаженным в неё кактусом. Пошла на кухню, нарочно виляя костлявыми бёдрами, принесла две чашки чаю, четыре бледные  сушки и четыре ириски «Золотой ключик», два гранёных стакана, яблоко, что тут же разрезала пополам, и початую бутылку красного вина. Мария разлила вино по стаканам и предложила выпить за знакомство. Чокнулись звоном кефирных бутылок в авоське. Мария тут же осушила  свой  стакан –  и сочно захрустела яблоком.  Гриша отпил  ровно половину, немного накапал в чай, а остальное оставил допивать по глоткам во время чаепит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й пили в молчании, совершенно не зная о чём говорить, сидя на краешке дивана, каждый прижавшись  к своему валику.  Гриша </w:t>
      </w:r>
      <w:r>
        <w:rPr>
          <w:rFonts w:cs="Times New Roman" w:ascii="Times New Roman" w:hAnsi="Times New Roman"/>
          <w:sz w:val="24"/>
          <w:szCs w:val="24"/>
        </w:rPr>
        <w:t>рассматривал дырявые тапки,</w:t>
      </w:r>
      <w:r>
        <w:rPr>
          <w:rFonts w:cs="Times New Roman" w:ascii="Times New Roman" w:hAnsi="Times New Roman"/>
          <w:color w:val="000000"/>
          <w:sz w:val="24"/>
          <w:szCs w:val="24"/>
        </w:rPr>
        <w:t xml:space="preserve"> что ему дала  девушка, и почему-то чувствовал себя, словно на экзамене, перед которым всю ночь не спал, читая толстый учебник, а сейчас вдруг обнаружил, что ничего не знает, только ладони  помнят тяжесть книги и шероховатый её коленкор.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ша встала и включила магнитофон. Музыки этой он  не знал, как, впрочем, ничего не знал вообще из того, что коллекционировали и записывали его товарищи. Бабушка  иногда ставила дома слушать старые пластинки с романсами, некоторые их них ему нравились, рождали какое-то необъяснимое томление по чужой жизни, которая ушла,  сорвавшись с острия патефонной иглы перелётной  птицей, улетевшей в края, откуда не бывает возврата.  Мама чаще всего просто слушала концерты по телевизору. Обычно за концерт попадались две-три лирические песни, что будили в нём нечто  потаённое и возвышенное, будто звучание  органа. Словно подснежник показывал свою взъерошенную головку птенца, пробиваясь из-под земли, потом вытягивал свою шею всё  сильнее  и сильнее, раскрывая, точно  клюв, чашечку, жадно ловя первые солнечные лучи. Мария же включила музыку, мотив  этот он не знал, но  она была типа утренней радиомелодии «На зарядку, на зарядку становись…»: расталкивала  в человеке его  сладко спавший  жизненный тонус. Под неё тело сжималось в  пружинку, которую хотелось бросить на пол и смотреть, как она  сокращается и удлиняется, извиваясь после того, как  больно  упала неваляшкой на пол.</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рия схватила его за руку и вытащила на середину комнаты. Подняв тонкие ручки со сжатыми кулачками, ставшие  похожими  на барабанные палочки, она запрокинула голову и задёргалась, будто кукла на сцене, что дёргали за ниточки за ширмой.  Потом подскочила к лампе на  комоде, похожей на  камелёк, щёлкнула выключателем. Затем, по-прежнему подёргиваясь в танце,  подскочила к выключателю  на стене, щёлкнула им – и верхний свет исчез, точно в театре, когда на сцене начинается действие. Теперь вся комнатушка была освещена отблеском костра. Язычок огненного змея подрагивал в светильнике в такт музыке. Девушка продолжала танцевать, всё больше становясь похожей  то ли на  языческую богиню, то ли на  остриженную ведьму, пляшущую у костра.  Вместо  шаманского бубна звенели  бубенцами металлические тарелки ребят из джаза.  Гриша неловко переминался с ноги на ногу, будто стоял  у классной доски. Мария  протянула свои руки,  показавшиеся ему ветками сухого, мотаемого ветром дерева, чья крона почувствовала  приближающийся верховой пожар. Обожгла своими ладонями  его затёкшие пальцы  и стала танцевать вместе с ним, взяв его холодные, как студень,   кисти в свои жаркие ладони, начала совершать ими движения, будто в детской игре «Кто кого переборет?» (когда становились, прижав  свои ладони к ладоням соперника,  и начинали давить друг на друга). Только перебарывала в этой игре всегда она. Толкала плечом, как ядро, руку Гриши, а затем тянула  на себя, будто рыболовную снасть. Гриша весь вспотел, пытаясь попасть с девушкой в такт, и думал только  о том, как бы не отдавить её босые ноги, так как тапочки в начале танца  были сброшены  изящным движением ноги и улетели  далеко под диван. Он чувствовал, что рубашка прилипла под шерстяным джемпером к телу, волосы слиплись, на лбу выступил пот и стекает по носу так,  что очки рискуют соскользнуть на пол. В ушах бухала музыка, в висках  – разогнанная по сосудам кровь. Ему начинало не хватать воздуха –  и он разевал рот, заглатывая кислород, как  пойманная рыба, вытащенная  рыбаком на  сушу. Вдруг  Мария выпустила его руки, как будто  бросила надоевшую игрушку, и стянула с себя джемпер, оставшись в чёрном батнике, поблёскивающем и переливающемся  в свете ночника,  точно шкура змеи. Протянула снова руки Грише, но не  взяла его за мокрые ладони, а просунула их под  его руки, растопыренные, словно он пытался сбалансировать своё равновесие конуса, опрокинутого на вершину.  Взяла  ловкими пальцами закройщицы, примеряющей заказ,  за широкую двойную резинку свитера и потянула, как с ребёнка, вверх. Гриша покорно поднял ватные руки. Когда его руки оставались ещё в мешке рукавов, а его  нос уткнулся  в верблюжью шерсть домашней вязки, Мария вдруг  собрала резинку  свитера движением продавщицы, завязывающей пакет, и,  кокетливо засмеявшись, спросила изломанным  голосом:  «Ну что? Оставить тебя так? Попался, кот в мешке?» Гриша почувствовал, как  колючая шерсть щекочет  ему нос и он готов чихнуть, ощутил на пересохших губах свалявшийся ворс, погружаясь  в колокол  непроглядной ночи, накрывший его с головой,  – и сквозь эту ночь и лязг музыки в ушах слушая зарождающийся комариный писк, сопровождаемый пиликаньем на скрипке кузнечика… Ещё  чуть-чуть –  и он потеряет сознание. Он резко дёрнулся и высвободился из свитера. Мария  смеялась, показывая свои ровные мелкие щучьи зубы, глядящие из нежной раковины рт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нова зашлась в танце, то поднимая, то опуская худые руки, оголённые теперь  по локоть. Гриша смотрел, как браслет, надетый на руку,  то съезжает на кисть руки, то падает на нежный изгиб локтя. Почему-то  это движение напомнило ему жонглирование  фокусника в цирке. В комнате было душно, словно и вправду  светильник был настоящим электрическим камином. Показывал свой дрожащий язычок, дразнил и увеличивал отброшенные ими тени на стене так, что на ней будто происходило представление актёров театра теней, изображавших сказочный поединок принцессы и чудища. Гриша устал – и хотел было сесть на стул, но снова его  потная рука оказалась в капкане  женской ладони  с такой нежной кожей, что Гриша еле сдерживал в себе желание  её погладить. Мария начала тягать его туда-сюда, будто  хотела перепилить бревно двуручной  пилой. Гриша чувствовал, что от духоты  у  него  снова зазвенели колокольчики в ушах, блёстки с брошенной Машиной  кофточки рыжими муравьями перебрались к нему в глаз и там  копошились, видимо, перетаскивая соринку в глазу.  Вдруг  Мария  снова отпустила его, будто тяжёлый куль, изогнулась – и вот уже змеиная шкура выползком поблёскивает где-то на кресле за её спиной. Крепко  зажмуриться – только бы  не ослепнуть… Гриша  встал, как  будто ему отдавили ногу, щурясь, точно на солнце от свежевыпавшего снега, от сверкающей белизны  кожи, сквозь которую проглядывали стекающие  ручейки вен, стараясь не смотреть на ажурную шторку, сквозь которую  просвечивали два лимончик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 что встал, как витязь на распутье? – Снимай свои доспехи! Жарко же!</w:t>
      </w:r>
    </w:p>
    <w:p>
      <w:pPr>
        <w:pStyle w:val="Normal"/>
        <w:spacing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ягкая ладонь скользнула ящерицей под рубашку, сноровисто расстегнув две пуговицы. Гриша  застыл, будто парализованный, чувствуя, как муравьи переползли ему на грудь. Его рубаха подбитой дичью полетела на диван.</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ия положила руки ему на плечи – и теперь они танцевали так. Ему пришлось приобнять её и положить руку на её  талию, напомнившую ему горлышко кувшина.  Он еле дотрагивался до неё, словно  боялся обжечься, чувствуя, что белоснежная кожа может обжигать, как снег  – вывалившегося  в него из парной.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льше  он плохо что помнит… Кажется, Мария его отпустила, и ей опять стало жарко, пенное кружево поплыло лебедем  на  софу. Следом  полетели коршуном джинсы. В ухе  снова противно  запищали комары, да так громко, что музыка стала лишь аккомпанементом к их сольному номеру;  муравьи, прочно обосновавшиеся в глазу, выстроили  свой муравейник – и  его серый холмик стал медленно заслонять эту полутёмную комнату; летающую  розовым фламинго по кругу  девушку; тени на  полу, сломленные стеной,  которые тоже куда-то  перемещались вместе с ковром на стене, с которого лениво  взирал на их танец тигр, готовясь к прыжку;  дрожащий огненный язык камелька, облизывающий  девичье тело.</w:t>
      </w:r>
    </w:p>
    <w:p>
      <w:pPr>
        <w:pStyle w:val="Normal"/>
        <w:spacing w:before="0" w:after="0"/>
        <w:ind w:firstLine="567"/>
        <w:jc w:val="both"/>
        <w:rPr/>
      </w:pPr>
      <w:r>
        <w:rPr>
          <w:rFonts w:cs="Times New Roman" w:ascii="Times New Roman" w:hAnsi="Times New Roman"/>
          <w:color w:val="000000"/>
          <w:sz w:val="24"/>
          <w:szCs w:val="24"/>
        </w:rPr>
        <w:t xml:space="preserve">Очнулся он на диване. Женское лицо  участливо заглядывало ему в глаза. Лицо было так близко, что он мог разглядеть его без очков.  Зелёные глаза  превратились в чёрный  колодец с поросшим мхом срубом. Тушь скрошилась с ресниц – и  казалось, что у девушки лежат под глазами большие тени, впитавшие всю угольную пыль шахтёрского посёлка. Волосы девушки растрепались и  забавно щекотали  его лицо.  В глаза  почему-то бросились два замазанных прыщика: на носу  и  на правой щеке.  Шёлковая  ладонь девушки гладила его по волосам, как гладила иногда мама.  Девушка  участливо спросила: </w:t>
      </w:r>
    </w:p>
    <w:p>
      <w:pPr>
        <w:pStyle w:val="Normal"/>
        <w:spacing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Ну, как? Полегчало? Я не думала, что ты такой впечатлительный! – и засмеялась  хрустальным  смехом, точно зазвенела стеклянная люстра с висюльками, раскачанная сильным сквозняком.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то спазмы от духоты, у меня бывает, вегето-сосудистая дистония, –  буркнул он, придавленный её телом, напрягаясь стальной струной от непостижимости происходящего.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ё произошло так  быстро и так просто. Прежде чем он успел подумать, что перед ним  доселе незнакомая и жизненно необходимая  задача, руки девушки  беспечно и непринуждённо скользнули по нему, словно  играя  гамму на клавишах рояля,  пробежали по его рёбрам  и порхнули вниз, беря аккорд.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 позволил своему телу соскользнуть с её тела и, устало вытянувшись  рядом с ней, подумал, что он отдыхает после многомесячного бегства от себя и матери. Потом они целовались, гладили и ощупывали друг друга. Присасывался к её податливой коже, пившейся,  как сметана. Губы девушки ночной бабочкой тыкались и  плутали по его телу, руки и ноги обвивались удавом вокруг него,  змеиный язычок исследовал пещеру его рта, переползая через  валуны зубов.  Это была длительная  и восхитительная своей новизной  пантомима ласк.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друг  Гриша вспомнил, что не позднее десяти должен быть дома,  испуганно вскочил, как после ночного сна, разбуженный трезвоном будильника, не понимая, где он и  что с ним, и начал, щурясь, озираться вокруг и  растерянно шарить руками по полу в поисках очков. Нащупав очки,  водрузил их на нос  и стал  судорожно подбирать разбросанную одежду. Мария стояла рядом, смотрела участливо, комкая  рукой ворот наброшенного махрового халатика. В дверях на прощание поцеловала его в  щёчку, не в губы, – как будто провожала его каждый день и как это делала ежедневно мама.</w:t>
      </w:r>
    </w:p>
    <w:p>
      <w:pPr>
        <w:pStyle w:val="Normal"/>
        <w:spacing w:before="0" w:after="0"/>
        <w:ind w:firstLine="567"/>
        <w:jc w:val="both"/>
        <w:rPr/>
      </w:pPr>
      <w:r>
        <w:rPr>
          <w:rFonts w:cs="Times New Roman" w:ascii="Times New Roman" w:hAnsi="Times New Roman"/>
          <w:color w:val="000000"/>
          <w:sz w:val="24"/>
          <w:szCs w:val="24"/>
        </w:rPr>
        <w:t>Он  вышел в набухший мартовской влагой ночной город, блаженно  улыбаясь и жадно затягивая  в лёгкие  вкусный весенний воздух,  –  тут же ступил в  огромную лужу, растёкшуюся у  подъезда и подёрнутую тонким хрустнувшим  под ногой  ледком, чувствуя, как  студёная  вода пропитывает его старенький разношенный ботинок,  и подумал, что жизнь всё-таки удивительная штука, если  в один миг всё меняет, будто  виртуоз-иллюзионист. Прыгая по лужам и разбрасывая  во все стороны хрустальные  брызги, летел по улице на вырастающих за спиной крыльях,  не замечая коченеющих ног и торопясь успеть вовремя домой, радуясь той невесомости  и беззаботности отношений, в которые он вступил, как в тёплую  летнюю  воду.</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81</w: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pPr>
      <w:r>
        <w:rPr>
          <w:rFonts w:cs="Times New Roman" w:ascii="Times New Roman" w:hAnsi="Times New Roman"/>
          <w:color w:val="000000"/>
          <w:sz w:val="24"/>
          <w:szCs w:val="24"/>
        </w:rPr>
        <w:t>Однако  скоро ему стало ясно, что та тёплая летняя вода ушла в грунт обыденности  и стала похожа  на глину, которая  налипала на ботинки  – и они становились  с каждым шагом всё тяжелее.</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ни теперь встречались с Машей два-три раза в неделю у неё на съёмной квартире. И скоро он понял, что  не мыслит своей жизни без неё. Он воспринимал  её теперь не как чужую девушку, подарившую ему радость физической любви, но и как девушку,  к которой он может прийти и попытаться рассказать прожитый день.  Это было для него открытием, что  незнакомый  ему человек,  совсем не того типа, что вызывал в нём сбивающееся дыхание, становится вдруг родным, грелкой, сливной трубой, подкармливающим раствором, заменившим пресную водопроводную воду. И всё же он  продолжал относиться к ней с настороженностью, будто часть души так и осталась онемелой,  как  отлёжанная рука, вроде бы и на месте, а не ощущаешь. Уж как-то у них всё скоропалительно и странно произошло, хотя он был ей очень благодарен не только за то, что она вывела его из невинности, но и за то, что смогла  развеять тёмный морок последних месяцев, застилающий  солнечный свет, словно дым  от горящих торфяников.</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ньше  всего он был способен простить ей то,  что многое из того, что он ей рассказывал, она почти никогда не слушала или выслушивала как-то мимоходом.  Начинала намётывать очередные джинсы, прокладывая иголкой аккуратные ровные белые  стежки, похожие на отпечатки следов на мокром песке, и Гриша всегда удивлялся тому, что у такой непредсказуемой женщины могут быть  такие ровные стежки. Или начинала подпиливать и полировать свои ногти, частенько обкусанные, как у ребёнка,  с тёмной каёмкой под  ними, как он потом понял, после работы в выходные у мамы в деревне. Или начинала что-нибудь готовить: например, садилась в кресло, ставила на пол кастрюльку и резала туда привезённые из деревни яблоки, чтобы сварить варенье. Ещё больше его злило то, что  как только он замолкал, она тут же начинала щебетать  о чём-нибудь другом: о дне рождения тётки в деревне, о подружке, у которой нашли гепатит, о замшевой сумочке, что она присмотрела в магазине. Даже,  когда он принимался  ей подробно рассказывать о кактусах, через которые они познакомились, она могла его перебить и начать вспоминать какую-нибудь предпоследнюю серию  очередной мыльной оперы.</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всё же  теперь он постоянно  думал об этой девушке… Словно он поднимался по берегу реки вверх по течению, уходил  вроде бы далеко, а потом ступал в тёплую воду, расслабившись, отдавался ей, пытаясь продолжать двигаться вверх, делая сильные, размеренные движения уже без сбивающегося  дыхания, но со смирением видел, что плывёт он задом  вниз по реке: он мог только замедлить  своё движение вниз, но  всё  равно рано или поздно его неминуемо выносило течением в то место, откуда он начал свой путь.  Девушка стала истоком пут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го начало мучить то, что Мария  не представлена матери. Он по-прежнему встречался с  ней  тайно от мамы, но он не привык  и не умел врать. А тут  он был вынужден всё  время выдумывать какую-нибудь причину. Это было сделать не так легко. Близких друзей у него не водилось. Оставалась  только библиотека. Он не мог  попросить Машу не звонить ему домой, но так как любой звонок, который  был  адресован ему, вызывал у мамы вопрос «Кто это?», то ему  было сложно говорить с этой девушкой. Приходилось отвечать ей односложно, боясь выдать себя.  Маме он говорил всегда, что трезвонил сокурсник, скажем, уточнял расписание занятий. Ему казалась, что мама видела, как краснели мочки его ушей и ознобный холодок сползал по спине вниз. Интересно,  как бы она отреагировала, узнав, что это  не просто знакомая девушка и даже не его девушка, а его женщина. Страшно представить! Он сидит, склонившись над письменным столом, и готовится к экзаменам, которых боится не  потому, что ничего не знает и не  понимает,  а потому что привык получать только отличные оценки  и не хочет огорчать маму. В  голову ничего не лезет, мысли всё время виляют, как  велосипед, наскочивший на кочку, и снова, и снова возвращаются к  девушке, которую он не решается назвать любимой, но  которая прочно поселилась в его жизни и исчезновение которой просто страшно  и невозможно теперь представить...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  был почти уверен, что Мария не понравится матери уже тем, что у неё нет образования и  жилья в городе. Впрочем, мама тоже когда-то жила в общаге, можно будет  ей напомнить об этом. Хуже всего было то, что Маша и не собиралась больше  учиться: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зачем?  Чтобы на рынке носками торговать? На зарплату ИТР всё равно не проживёшь.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то оно  так, но как  же  без образования?..» – думал Гриша.</w:t>
      </w:r>
    </w:p>
    <w:p>
      <w:pPr>
        <w:pStyle w:val="Normal"/>
        <w:spacing w:before="0" w:after="0"/>
        <w:ind w:firstLine="567"/>
        <w:jc w:val="both"/>
        <w:rPr/>
      </w:pPr>
      <w:r>
        <w:rPr>
          <w:rFonts w:cs="Times New Roman" w:ascii="Times New Roman" w:hAnsi="Times New Roman"/>
          <w:color w:val="000000"/>
          <w:sz w:val="24"/>
          <w:szCs w:val="24"/>
        </w:rPr>
        <w:t>Куда  девалась та пора, когда  он брёл по щиколотку в луже из-под натаявшего снега и чувствовал себя, будто  за штурвалом  ледокола, бороздящего  Ледовитый океан? Льдины расступались перед ним, громоздясь друг на дружку и  открывая под собой беспросветную глубину. Теперь за его спиной стояла женщина в чёрных очках,  клоунских штанах  и огненном парике с именем «Ревность». Приходила  она всегда внезапно, вкрадчиво обнимала за плечи, поворачивала к себе лицом и  пристально смотрела в его глаза, рождая смутное беспокойство. Он вспоминал первое бесстыдное Машино прикосновение, которым она в их первую встречу так сказочно  возбудила его –  и думал о  том, что  для неё  этот  жест был  обыденный и привычный. Это было нестерпимо.  Ревность  забиралась  в него,  будто крыса в спартанской казни, потихоньку выгрызая всё внутри. Он представлял, как Мария, кокетливо улыбаясь,  ловко и бережно, опоясывает бёдра мужчин сантиметровой лентой, чтобы снять  с них мерку,  – и скрипел зубами, чтобы не застонать. Это было непереносимо.</w:t>
      </w:r>
    </w:p>
    <w:p>
      <w:pPr>
        <w:pStyle w:val="Normal"/>
        <w:spacing w:before="0" w:after="0"/>
        <w:ind w:firstLine="567"/>
        <w:jc w:val="both"/>
        <w:rPr/>
      </w:pPr>
      <w:r>
        <w:rPr>
          <w:rFonts w:cs="Times New Roman" w:ascii="Times New Roman" w:hAnsi="Times New Roman"/>
          <w:color w:val="000000"/>
          <w:sz w:val="24"/>
          <w:szCs w:val="24"/>
        </w:rPr>
        <w:t xml:space="preserve">Однажды, когда  она отказалась от встречи с  ним, сославшись на срочные заказы, он целую  неделю каждый вечер приходил к ней во двор, садился на лавочку в глубине двора, скрытую  под тополями, обложенными пухом, с которой  был виден  её подъезд, и сидел там, наблюдая  за качанием двери –  будто открывал и закрывал книгу, пробежав очередной абзац или страницу. Строчки были  серы, написаны посредственностью, сюжет не  захватывал, но чувство, сродни тому, что было у школьника, который  получил от учителя список книг, которые он должен прочесть за лето и отразить их содержание  в дневнике,  не позволяло встать  ему и уйти, пока он  не дожидался, как Машу проглотит подъезд. Что он хотел  увидеть?  Одна ли она пройдёт? Не поднимется ли кто к ней позднее? Но как он бы смог  тогда отфильтровать её посетителя от соседа по лестничной клетке?  Само сидение часами  на  отсыревшей от частых дождей лавке  в ожидании непонятно чего  было как  весенняя аллергия на майское  безудержное цветение и тополиный пух, катавшийся по серому асфальту, словно слепые персидские котята…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82</w: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pPr>
      <w:r>
        <w:rPr>
          <w:rFonts w:cs="Times New Roman" w:ascii="Times New Roman" w:hAnsi="Times New Roman"/>
          <w:color w:val="000000"/>
          <w:sz w:val="24"/>
          <w:szCs w:val="24"/>
        </w:rPr>
        <w:t>Он стал плохо спать. Когда умерла Васечка, а за ней и отец,  он  спал. Спал тяжёлым  забытьём, как больной  с высокой температурой, когда вся реальность кажется мелкой и несущественной. Он тогда постоянно выныривал из своего беспамятства, в котором не было  места снам, оглядывал в растерянности свою комнату – и тут же вспоминал, что они с мамой теперь одни. Ему хотелось тотчас пойти к маме в комнату, обнять её, чувствуя, как её руки прижимают его голову к своей груди и гладят его спутанные со сна  волосы.  Но он никогда не делал этого, так как  просто боялся  спугнуть её недолгий сон, понимая, что, скорее всего, у неё бывает бессонница, которую он прочитывал по утрам  по её покрасневшим глазам  и сбившейся пыльной паутине морщин, лежащей под веками, точно на поверхности застывшего, отливающего синевой  мелкого озерца. Теперь  он тоже перестал спать.  Ворочался с боку на бок,  взбивал, будто тесто, подушку, но она тут же опадала под тяжестью  его головы, словно резиновая с дыркой в боку, и становилась твёрдой, как матрас.  Лёгкое одеяло  давило и душило его. Тело казалось угловатым  и собственные кости  вдавливались под тяжестью тела в мясо, причиняя неудобство, кожа зудела… Перед глазами  теперь стояла Мария, а не  Васечка и папа, но если он всё же, наконец,  под утро засыпал, сны теперь  хищным коршуном прилетали  и парили над ним, будто высматривая  добычу. Ему теперь снились и Васечка, и папа, но почему-то почти никогда живые, хотя  иногда они оживали: прямо на глазах у него вставали из гроба. Этот сон повторялся не  раз и не два, и почти каждый раз он просыпался весь мокрый, будто в гриппозном жару, и думал, что их больше нет – и подушка становилась влажной, и он засовывал её угол в рот, чтобы не услышала мама. А однажды приснилась Васечка,  будто она вместо Маши, и так ему с ней хорошо было и никакой настороженности, полное доверие, как две половинки одного яблока… Проснувшись, он испугался тогда ещё больше, чем когда папа и Васечка из гробов вставали и разговаривали с ним. Но и этот его сон повторился, и повторялся ещё и ещё. И если в первый раз он показался ему чудовищным и  испугал  его, то потом он находил  его приятным и даже ждал его и думал, что хорошо бы опять это  сновидение повторилось.  И он снова, как в детстве, летал во сне, теперь уже вместе с  Васечкой. Сестра держала его крепко за руку –  так, как  когда ей доверяли забрать его из детского сада,  и они  летели над парком, который был весь в цвету, будто снегом осыпан, над рекой, над лугом  в голубых, словно её глаза, незабудках… И  сладко пахло жасмином…  Утром он чувствовал необыкновенную лёгкость, точно  он и вправду оторвался от земли,  каждый его суставчик пружинил и он начинал вместо физзарядки репетировать  перед зеркалом показанный Машей танец.</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83</w:t>
      </w:r>
    </w:p>
    <w:p>
      <w:pPr>
        <w:pStyle w:val="Normal"/>
        <w:spacing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устя два месяца после того вечера, когда в его жизнь брызнули  новые краски, когда он случайно нажал тюбик с  надписью на языке, которого он  не знал, Мария  сказала ему: </w:t>
      </w:r>
    </w:p>
    <w:p>
      <w:pPr>
        <w:pStyle w:val="Normal"/>
        <w:spacing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вай  поженимс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  неожиданности Гриша уронил очки на пол. Он совсем не собирался сейчас женитьс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ведём двоих детей –  и тогда  тебя после института в армию не возьмут.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сем что ли не соображает? Это же надо! А на что детей  растить?» – с удивлением подумал Гриша.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на что их воспитывать собираешьс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обие дадут. И я  дома шить буду на заказы.</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Нет, он совсем не собирался пока жениться  и не видел в Марии свою будущую супругу, он даже не думал о том, что могут быть дети, и был уверен, что Маша обо всём позаботится.  Он почувствовал, как его прошиб липкий холодный пот страха, что его жизнь может состояться совсем не так, как он придумал себе в общих очертаниях.  Он совсем не хотел быть с Машей всю свою  жизнь –  но  если  ты находишься в холодном, пропитанном сыростью доме, в окна которого заглядывает свет осенней непогоды, кто же откажется от  весёленького лоскутного одеяла,  которое можно подоткнуть под себя со всех сторон и свернуться калачиком, слушая, как  выбивают  чечётку  капли дождя по крыше?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84</w:t>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ние визита девушки  оказалось для Лидии Андреевны не менее тягостным, чем для сына. Она уговаривала себя: «Пусть  уж лучше на моих глазах, чтобы я могла контролировать ситуацию».</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вушка совершенно  ей не понравилась. «Конечно, хорошо, что она самостоятельная  и может заработать, но  Грише она явно не пара».  Когда она представляла, что ей придётся её регулярно видеть, она чувствовала необъяснимое отвращение, как у беременной на некоторые продукты.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ей в виду, – сказала она сыну, – в этой среде чрезвычайно легко заводят всякие  интрижки, в том числе, и с клиентам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дия Андреевна смотрела на лицо сына и видела, как розовая краска заливает его лицо, мочки его  ушей стали, как ошпаренные. Лидия Андреевна отметила, что сыну стало не по себе  и он обожжён  едкой ревностью, словно прошёлся голым по зарослям крапивы. Лицо его стало по-детски растерянным, будто он собирался с плачем кинуться к ней и спрятаться в  мягких складках её байкового халата от надвигающейся опасности.  Перед ней снова стоял не чужой самостоятельный человек,  а  её любимое дитя, готовое  броситься к ней за утешением.</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я вообще не понимаю, о чём вы разговариваете? Неужели тебе не скучно с ней? Она пряма, будто обструганная палк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то ж, –  ответил сын, – на палку хорошо опираться, если нетвёрдо стоишь на земле. </w:t>
      </w:r>
    </w:p>
    <w:p>
      <w:pPr>
        <w:pStyle w:val="Normal"/>
        <w:spacing w:before="0" w:after="0"/>
        <w:ind w:firstLine="567"/>
        <w:jc w:val="both"/>
        <w:rPr/>
      </w:pPr>
      <w:r>
        <w:rPr>
          <w:rFonts w:cs="Times New Roman" w:ascii="Times New Roman" w:hAnsi="Times New Roman"/>
          <w:color w:val="000000"/>
          <w:sz w:val="24"/>
          <w:szCs w:val="24"/>
        </w:rPr>
        <w:t xml:space="preserve">Лидия Андреевна развернулась и ушла к себе в комнату. Села на кровать, начала с остервенением откручивать голову у флакончика с лаком для ногтей, что  она не смогла  отвернуть вчера.  Открутила. Поставила на тумбочку.  «Не ревнуй! Не ревнуй!  Прекрати! Когда-нибудь это должно было произойти, и с этим надо жить».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другой день она сказала сыну, что раз у него сейчас каникулы,  и он взрослый мужчина, заведший девушку, работающую не только на основной работе, но и подрабатывающую, то он должен ей соответствовать и быть под стать, не век же у матери на шее сидеть, свесив ног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85</w:t>
      </w:r>
    </w:p>
    <w:p>
      <w:pPr>
        <w:pStyle w:val="Normal"/>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агаться на материальную помощь сына  было  смешно и нелепо, но, как ни странно,  у Гриши неожиданно появилось  убеждение, что мужчина должен уметь заготавливать дрова для домашнего очага, чтобы было чем топить хоть иногда.  Чувство это  было вызвано, скорее всего,  ощущением вины за свою свалившуюся, как съехавший с крыши  мартовский снег,  любовь  и  блуждающую улыбку лунатика на лице. К тому же, ему нужны были  теперь хотя бы  карманные деньги, которые  он мог бы  тратить на свою любимую без каких-либо угрызений совести, не дающих ему спокойно спать, точно капающий в  эмалированную раковину кран.  Сначала он хотел заняться извозом, но  водительских прав у него не было, хотя в гараже и стояла старенькая помятая «Волга». Да Лидия Андреевна, пожалуй, места бы себе не нашла,  если бы  единственный оставшийся у неё ребёнок  ездил по  городу на старом  разваливающемся автомобиле, подсаживал неизвестных  пассажиров, что  могут  и грабануть, и из машины выкинуть. И конкуренция, говорят, среди таксистов страшная: могут ни за что ни про что  покалечить, лишь бы из строя вывести и  убрать с проезжей части. К тому же,  у него было плохое зрение, и Лидия Андреевна даже не была уверена, что врачи дадут ему разрешение на права. Гриша видел всё в тумане, очки с толстыми  линзами, сквозь которые глаза казались уменьшенными  до размеров  совиных, зрение  корректировали только частично.  Поэтому  на семейном совете было решено: пусть он попробует, как делали очень многие его сокурсники, быть распространителем, или  дистрибьютором, как они сейчас теперь все себя  называли, но  Лидия Андреевна без саркастической усмешки сама это слово произносить не могла.  </w:t>
      </w:r>
    </w:p>
    <w:p>
      <w:pPr>
        <w:pStyle w:val="Normal"/>
        <w:spacing w:before="0" w:after="0"/>
        <w:ind w:firstLine="567"/>
        <w:jc w:val="both"/>
        <w:rPr/>
      </w:pPr>
      <w:r>
        <w:rPr>
          <w:rFonts w:cs="Times New Roman" w:ascii="Times New Roman" w:hAnsi="Times New Roman"/>
          <w:sz w:val="24"/>
          <w:szCs w:val="24"/>
        </w:rPr>
        <w:t xml:space="preserve">Так  её неожиданно  повзрослевший сын  начал бегать по киоскам и предлагать на реализацию чай. Киосков стало много. Они росли, как грибы на влажном и тёплом  грунте, через каждые несколько метров, так что особой необходимости в автомобиле не было. За лето он заработал существенную добавку к семейному бюджету, позволившую  ему даже купить новые ботинки и куртку к началу учебного года.  После занятий подрабатывать было тяжеловато, он очень уставал, осунулся и  похудел.  Он  часто теперь не  успевал делать домашние задания к практическим занятиям и приходил на них, чувствуя себя гостем, случайно забредшим в спальню к хозяевам. Домой он теперь возвращался  почти каждый день после десяти вечера –  и  тотчас сваливался и засыпал мёртвым сном,  лишь наскоро умывшись и  даже не  перекусив. Лидия Андреевна несколько раз заставала его  лежащим поперёк кровати  в уличной одежде.  Присел, чтобы облачиться в  домашнее одеяние, – и провалился. Он стал раздражителен по мелочам и вспыхивал, будто стружка, к которой поднесли спичку или  направили сфокусированный поток  солнечного света… Правда, его взвинченный тон касался лишь  Лидии Андреевны и  немногочисленных его товарищей, с Машей же он по-прежнему  заливался  по телефону  соловьём. Лидия Андреевна еле сдерживалась, чтобы не ворваться к  нему  в комнату и не прекратить его птичью трель какой-нибудь просьбой. Однажды она всё-таки не выдержала, заглянула в комнату к сыну и изрекла: «Хватит! Кончай трепаться, мне надо позвонить!»  Сквозь стёкла роговых очков сына сверкнули  две молнии, и  он заорал: «Закрой дверь!»  Аккуратно, будто боясь ушибить, положил трубку на стол, брошенным камнем подлетел к  Лидии Андреевне и буквально вытолкал её из комнаты, взяв за сгорбленные плеч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86</w:t>
      </w:r>
    </w:p>
    <w:p>
      <w:pPr>
        <w:pStyle w:val="Normal"/>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сё же теперь он, почти не таясь, мог разговаривать с Машей.  Теперь она изредка бывала у него дома. Видеться они старались, пока Лидия Андреевна была на работе. Всё было бы прекрасно, если бы  Гриша не нервничал. Он даже открывал дверь в коридор, объяснив, что не закрывает её специально, чтобы мама не подумала чего-нибудь  плохого о них. Хотя Лидия Андреевна и была  у себя на работе, она как будто  всё время находилась около  них: вплывала шаровой молнией и зависала в уголке около шкафа. Не она за ними наблюдала – они за ней следили со всё усиливающимся  страхом  за её перемещениями огненной медузой. До кого дотронется и кого  спалит? Им казалось, что она слышит их, и говорили они всегда приглушёнными голосами, будто боялись её разбудить. Когда Гриша обнимал Марию, она казалась ему холодной,  словно ящерица, пригревшаяся на солнцепёке.  Раз – и выскользнула, а он сжимает в кулаке  только её безжизненный хвост. Вместо  всех радостей райского сада, они  растерянно и натужно болтали, с трудом находя тему, блеснувшую, как янтарный  камушек среди  обкатанной гальки, но  тут же теряли её из вида,  переключив на минуту свой взгляд на серую входную дверь, за которой им слышался  ропот  волнующегося моря. Они непрестанно следили за движением часовой стрелки, перескакивающей с одного деления циферблата на другой, будто Гришины пальцы с  позвонков его любимой. Примерно за полтора часа до возвращения мамы Гриша начинал нервничать, не  зная, как выпроводить девушку, чтобы не выглядеть смешным. Его тревога становилась всё сильнее, он чувствовал себя  школьником, гасящим недокуренную сигарету и прячущим её в карман при виде завуча на  задворках школьного двора, почуявшим запах прожжённой подклад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 и в тот раз  он вскочил и судорожно начал одеваться, запутавшись в вывернутых рукавах рубашки. Рванул  молнию на джинсах, с тоской поняв, что она съехала с рельс… Маша  будто  решила поиграть с ним и сладко потягивалась на тахте, выгибаясь, как  кошка сфинкс. Закинув ногу  с ноготками, похожими на облетевшие лепестки  жасмина, смотрела с насмешкой на Гришу. Гриша  чувствовал себя пассажиром в самолёте, бегущем по взлётной полосе и  неожиданно накренившимся набок: смешались  и чувство радости, что  миновала неизбежная беда  при посадке в чужом городе, и досада, что прилёта  не будет.</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а, красавица пора, – заканючил он, – она уже через полчаса может вернуться, если в магазин не зайдёт.</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и что? – ответила Маша, – но всё же разомлевшей ото сна кисой рывком поднялась и стала, как в замедленном кинофильме, собирать разбросанную по комнате одежду,  любуюсь на своё отражение в  огромном зеркале шифонье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чезла  за пятнадцать минут до  прихода  мамы, оставив Грише не выветрившийся  цветочный запах духов, уводящий за собой  по тропинке через рощу воспоминаний в лето;  взъерошенные  чувства и  саднящую, словно  разбитая коленка,  досаду на  то, что не умел бегать. Однако  на другой день  Гриша  уже  скучал по Маше и  злился, что не может жить в своём доме не  как квартирант у матуш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87</w:t>
      </w:r>
    </w:p>
    <w:p>
      <w:pPr>
        <w:pStyle w:val="Normal"/>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дия Андреевна ничего не могла с собой поделать. Ей решительно не нравилась Гришина вертихвостка. Как ни уговаривала она себя, что  у сына это пройдёт, что Маша ему не пара, и он это сам понимает, но опухоль неприятия разрасталась – и купировать её не получалось. Маша иногда заходила к ним, но обычно ненадолго. Они с сыном вскоре  уходили прогуляться. Лидии Андреевне совершенно не хотелось, чтобы эта девица болталась у них дома подолгу, но и встречи сына  с ней вдалеке  от её глаз тревожили её  и не давали ей покоя, будто комары-толкунцы висели звенящим и  вибрирующим облаком над головой,  временами  тесня  её мысли о дочери и муже, раскинувшие свои серые крылья летучей мыши, чутко дремлющей днём и вспарывающей  тишину комнаты ночь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и  в последний свой приход в выходной  Маша в который раз по-хозяйски оглядывала их квартиру, потом сказала, что сейчас окна  все начали ставить пластиковые: они лучше сохраняют тепло.  «Дура совсем что ли? Не понимает, как мы живём…  На еду-то не хватает…» – подумала Лидия Андреевна. Потом  сказала, что в армии сейчас уродуют и калечат, что Гришу надо от армии освобождать. Лидия Андреевна  стала сокрушаться вместе с нею.  Эта проблема маячила перед ней в ближайшей перспективе, что неотвратимо приближалась  со скоростью надвигающегося локомотива  и пугала её  ещё больше, чем женитьба сына.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бы  мы поженились и  завели бы двоих детей, то Гришу бы не взяли  в армию, –  вывалила  эта девица.</w:t>
      </w:r>
    </w:p>
    <w:p>
      <w:pPr>
        <w:pStyle w:val="Normal"/>
        <w:spacing w:before="0" w:after="0"/>
        <w:ind w:firstLine="567"/>
        <w:jc w:val="both"/>
        <w:rPr/>
      </w:pPr>
      <w:r>
        <w:rPr>
          <w:rFonts w:cs="Times New Roman" w:ascii="Times New Roman" w:hAnsi="Times New Roman"/>
          <w:sz w:val="24"/>
          <w:szCs w:val="24"/>
        </w:rPr>
        <w:t>У Лидии Андреевны  даже ноги подкосились от неожиданности – и она схватилась рукой за кося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му ещё выучиться надо! – с раздражением  отрубила  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пусть учится, образование сейчас нужно. А я с детьми буду сидеть и шить дома.</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плохо себе представляешь, что значит: в наше время завести детей. На ноги надо  встать, чтобы детям что-то дать.</w:t>
      </w:r>
    </w:p>
    <w:p>
      <w:pPr>
        <w:pStyle w:val="Normal"/>
        <w:spacing w:before="0" w:after="0"/>
        <w:ind w:firstLine="567"/>
        <w:jc w:val="both"/>
        <w:rPr/>
      </w:pPr>
      <w:r>
        <w:rPr>
          <w:rFonts w:cs="Times New Roman" w:ascii="Times New Roman" w:hAnsi="Times New Roman"/>
          <w:sz w:val="24"/>
          <w:szCs w:val="24"/>
        </w:rPr>
        <w:t>Про себя подумала: «Стерва она, дура недоразвитая или дитя несмышлёное? Нет, надо сына как-то  отваживать.  Телок глупый. Втрескался в первую встречну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ессильная злоба  снова захлестнула её мутной волной –  и она с трудом сдерживала рокот взбунтовавшегося моря внутри себя, что билось в эпилептических припадках о парапеты её внешней невозмутимости, готовое перемахнуть через ни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88</w:t>
      </w:r>
    </w:p>
    <w:p>
      <w:pPr>
        <w:pStyle w:val="Normal"/>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pPr>
      <w:r>
        <w:rPr>
          <w:rFonts w:cs="Times New Roman" w:ascii="Times New Roman" w:hAnsi="Times New Roman"/>
          <w:sz w:val="24"/>
          <w:szCs w:val="24"/>
        </w:rPr>
        <w:t xml:space="preserve">Спустя два месяца работы сына дистрибьютором Лидия Андреевна увидела объявление в газете  «Из рук в руки» о том, что требуется сторож в магазин канцтовар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Гриша  перешёл на новую работу. Лидия Андреевна была очень довольна. Теперь её сын мог спокойно учиться  и работать одновременно.  Не надо было бегать по улицам. Дежурство было через двое суток на третьи.  Две ночи он находился дома, на третью дежурил охранник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 по-прежнему встречался  с Марией.  Виделись они чаще всего у неё. Но иногда и у него. Он по-прежнему старался  увидеться с ней, пока мама была на работе. Он не был в неё влюблён, но по-своему к ней привязался и совершенно не представлял, как он будет жить, если вдруг Мария исчезнет из его жизни. Взглядом, не замутнённым влюблённостью, он  отмечал недостатки девушки: неинтеллигентна, не хочет дальше учиться, чересчур раскована,  имеет плохой вкус,  любит всякие вечеринки… Все её  изъяны собирались в памяти, накручивались, будто грязь к колесу телеги, колесо проворачивалось всё тяжелее и тяжелее, таща на себе всё больше  балласта. Он словно раздвоился: с одной стороны его цепкий взгляд  магнитом притягивал  всё, что так или иначе шло вразрез с его представлением об идеале  его подруги – нет,  он не выискивал специально в ней недостатков, они  сами, точно брошенная на пол одежда,  лезли на глаза; а с другой, боялся, что она растает, как леденец во рту, оставив его  сжимать в  кулаке  деревянную палочку воспоминаний о первой любви, подбросившей его до небес в небо, словно качели. Это уже потом он разглядел  в Маше  неповторимого человека, ставшего ему  добрым  друг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89</w:t>
      </w:r>
    </w:p>
    <w:p>
      <w:pPr>
        <w:pStyle w:val="Normal"/>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pPr>
      <w:r>
        <w:rPr>
          <w:rFonts w:cs="Times New Roman" w:ascii="Times New Roman" w:hAnsi="Times New Roman"/>
          <w:color w:val="000000"/>
          <w:sz w:val="24"/>
          <w:szCs w:val="24"/>
        </w:rPr>
        <w:t xml:space="preserve">Как странно устроена жизнь! То, что казалось нам раньше поражением, оборачивается победой;  то, что выглядело  бедой, вдруг пугает мыслью, что этого  в нашей жизни могло и  не  произойти;  и, наоборот, то,  что  чудилось подарком судьбы, рассыпается в пришедшую в свой срок осень, как песочный замок, старательно сложенный под июльским солнце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вадцать лет  назад, когда  Лида поняла, что снова беременна, она почувствовала глухую тоску, что наваливается  у равнодушного осеннего моря, катающегося по  песку, будто каток, утюжащий асфальт, когда схлынул поток курортников. Ей казалось, что вот-вот она проснётся – и поймёт, что у неё месячные. Вместо радости и взволнованного ожидания, сопровождавших её с первых дней её первой беременности, тут было тупое сосание под ложечкой и страх  повисшей в лифте между этажей, когда в подъезде пропал свет.  И ещё ощущение ужасной усталости. Она шаркала по квартире в  стоптанных тапках, будто старушка, не в силах поднимать налившиеся свинцовой тяжестью ноги, хотя округление  живота  незаметно было ещё даже ей. Её  всё раздражало: теснота спальни;  разбросанные носки и книги мужа; его спортивные штаны, повисшие  пузырями на коленках; его храп с присвистом;  поучающий тон свекрови и  её  вязанная  в шеварушках кофточка  с дырами на локтях, на которые были налеплены аккуратные заплатки, её  долгие разговоры по телефону; то, что свёкор постоянно теряет свои очки  и всех поднимает в доме на их поиски; то, что посуда в кухонном столе напихана так, что из него постоянно вылетают кастрюли и их крышки;  то, что книжный шкаф осел под тяжестью книг и его дверца еле закрывается; то, что Василиса опять сидит с видом  мученицы  за завтраком, размазывая  манную кашу  по тарелке. Она боялась признаться себе, что просто не хочет этого ребёнка, эгоистично не хочет, чувствуя, что  он постепенно будет забирать, как росток у картошки, то, что составляло её сущность и целостность. Она всё  ждала, что Андрей как-то отреагирует  на её беременность: обрадуется, будет носить ей цветы и апельсины, прислушиваться по ночам к биению  маленького сердца, как  было при её первой беременности.  Или, наоборот, скажет, что они ещё не встали на ноги и надо бы им обождать: у них есть ещё для этого время.</w:t>
      </w:r>
      <w:r>
        <w:rPr>
          <w:rFonts w:cs="Times New Roman" w:ascii="Times New Roman" w:hAnsi="Times New Roman"/>
          <w:sz w:val="24"/>
          <w:szCs w:val="24"/>
        </w:rPr>
        <w:t xml:space="preserve"> Но он  смотрел мимо неё и сквозь неё, словно она была сама пустота.  Возможно, что его тоже мучили колебания и  сомнения и его отстранённый вид был всего лишь декорацией, за которой скрывались боязнь ответственности  и  страх принять решение. Паника, похожая на ту, что охватывает тебя в толпе, которая вдруг срывается с места и непонятно зачем куда-то устремляется, затягивая, будто воронка в своё жерло;  страх перед чем-то неизвестным, чего ожидаешь  и боишься не потому, что оно плохое, а потому что не знаешь, что тебя ждёт. Она тогда так и не приняла никакого решения. Ей так хотелось, чтобы это решение приняли за неё.  Даже мама тогда  почему-то  отстранилась и ничего ей не могла посоветовать. Сказала, чтобы решали сами, чтобы потом не винили её ни в  чём.  Так и  качалась, как маятник в старинных часах, до того времени, когда назад пути не стало.  Казалось, будто ее  вдруг вырвали из чего-то тёплого и приятного, где ей было хорошо и уютно, окутывающего, будто подоткнутое со всех сторон ватное одеяло,  из-под которого вытащили,  чтобы вернуть назад, на место, которое она уже слабо помнит, но где ей было холодно и неприютно. Так бывает, когда выходишь из нагретого человеческим дыханием тёмного кинозала после глубокого фильма, – и твоя расслабленность и задумчивость слепо  натыкается на стену косого дождя,  капли которого пронизывающий ветер бросает в твоё разгорячённое лиц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дия Андреевна не любит вспоминать тот год,  когда родился Гриша и она окончательно перестала принадлежать самой себе. Она снова была шестерёнкой в отлаженном механизме, что бесперебойно крутился,  с каждым кругом приближая её  к концу, за которым темнота угольной шахты  и больше ничего. Она опять жила, будто в чёрно-белом сне, на минуты проваливаясь в цветное забытьё, из которого её неожиданно вырывал  требовательный плач ребёнка. Андрей больше не помогал ей  и не вставал по ночам, как было, когда родилась их дочь.  Он  стелил теперь свою постель  в гостиной на диване, объясняя это тем, что не может работать  невыспавшимся и с головной болью, сверлящей электродрелью затылок.  По выходным он теперь тоже частенько уходил на службу, объясняя это тем, что нынче он должен содержать четверых. Если  же оставался дома, то долго спал, вставал и шёл в гараж, либо  уезжал на дачу даже в такую погоду, в какую они раньше не ездили никогда, мотивируя это тем, что там много накопилось дел, которые трудно будет завершить, когда туда привезут двоих детей.</w:t>
      </w:r>
    </w:p>
    <w:p>
      <w:pPr>
        <w:pStyle w:val="Normal"/>
        <w:spacing w:before="0" w:after="0"/>
        <w:ind w:firstLine="567"/>
        <w:jc w:val="both"/>
        <w:rPr/>
      </w:pPr>
      <w:r>
        <w:rPr>
          <w:rFonts w:cs="Times New Roman" w:ascii="Times New Roman" w:hAnsi="Times New Roman"/>
          <w:sz w:val="24"/>
          <w:szCs w:val="24"/>
        </w:rPr>
        <w:t>Она не заметила, когда  в её жизнь  вернулся свет. Будто это был какой-то плавный переход, как туман медленно рассеивался.  Но теперь это был ровный, спокойный свет восходящего солнца, свет оранжевого  абажура над кухонным стол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она просто не представляла, что её мальчика могло бы не быть. В ней проснулась такая нежность к этому почмокивающему существу, что казалось, что сердце  разорвётся от  переполнявшей его любви, как тонкое стекло сосуда, в котором начал оттаивать лёд.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мере того,  как сын рос  и всё меньше требовал от неё неусыпного внимания, всё больше становились её любовь и нежность. Когда он обвивал своими пухлыми ручками её шею,  прижимаясь к её  груди, она вдыхала молочный запах его кожи, будто наркоманка кокаин, теперь точно зная, что смысл её жизни –  это  крепко держать детей за руки, сжимая в кулаке тепло  их ладошек, точно сокровищ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зже пришёл страх, что дети вырастут  – и она станет им совсем ненужной и чужой, они смогут  вполне обходиться без неё.  Впервые  эта мысль возникла, когда  дети уехали  со свекровью на два месяца на дачу.  Сначала  она почувствовала радостное  предвкушение выходных, что частенько посещало её в молодости, когда  она не была ещё  шестерёнкой отлаженного механизма семейной жизни и могла себе позволить замереть и  пронежиться до полудня в постели, зная, что торопиться некуда: вся жизнь впереди, а до понедельника ещё  целых два дня  безмятежной свободы  семечка одуванчика, парящего на ветру на своём парашюте. Но уже через три дня она  места себе не находила  и не могла дождаться выходных, чтобы рвануть на дачу. Её больно укололо  то, что дети были вполне счастливы и без неё и встретили её так, будто  они совсем не расставались, обрадовались лишь привезённым им игрушкам. Она, точно потерявший руку, чувствовала её живую плоть, но видела в зеркале лишь отражение  безвольно свисающего тряпкой рукава. Однако  в воскресенье она уже не знала, как уехать, чтобы  не оставить детей в слезах.  Сын  крепко обнимал её за ногу, не давая шагнуть. Дочь стояла в дверях, смотрела на них – и глаза её наполнялись влагой, словно васильки при  выпадении  вечерней росы  от охлаждающегося воздух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90</w:t>
      </w:r>
    </w:p>
    <w:p>
      <w:pPr>
        <w:pStyle w:val="Normal"/>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pPr>
      <w:r>
        <w:rPr>
          <w:rFonts w:cs="Times New Roman" w:ascii="Times New Roman" w:hAnsi="Times New Roman"/>
          <w:color w:val="000000"/>
          <w:sz w:val="24"/>
          <w:szCs w:val="24"/>
        </w:rPr>
        <w:t xml:space="preserve">Всю  неделю  Лидия Андреевна ходила на работу с давлением, чувствуя, что её шатает,  и она, будто скользит по накатанному льду. В ушах противно пищали комары и жужжали шершни, солнце застилало туманом, похожим на дым от большого пожара, в который набилась мошкара. Тошнота подкатывала к горлу,  вызывая у Лидии Андреевны единственное желание – растянуться на кровати и провалиться в сон. Лидии Андреевне было так плохо, что она отпросилась у начальства и поехала домой. Открыла  входную  дверь –  и  увидела женские туфли на гвоздиках и бирюзовую курточку  на вешалке. Сунув ноги в стоптанные тапки, прошаркала  мимо комнаты сына, дверь в которую была плотно закрыта, – и  услышала стоны, происхождение которых её просто потрясло. На подгибающихся ногах проковыляла к своей комнате и рухнула на кровать, не разбирая её и не раздеваясь… Комната крутилась,  точно она скакала на лошадке по кругу на карусели. Она крепко вцеплялась в металлическую гриву, леденящую и без того окоченевшие пальцы, и думала: «Лишь бы не упасть».  Стоны, перешедшие в  душераздирающие крики,  играли её головой, будто боксёрской грушей. Она металась по подушке, чувствуя, что внутри неё поднимается удушливой волной ярость, налетевшая, как  смерч, чёрным облаком, приближавшимся стремительно и неотвратимо, грозя поднять дом над землёй, сначала  снеся с него крышу.  Холодные капли, словно слёзы, катились по вискам, вся она была  будто куча выжатого белья, что небрежно бросили в таз  в душной ванной, наполненной горячим   паром. Она хотела встать и войти в комнату сына, своим криком прекратив звериные игры, но ноги сделались поролоновыми, сохраняющими свою белизну и форму, но совсем  не способными перенести её  в другую комнату. </w:t>
      </w:r>
    </w:p>
    <w:p>
      <w:pPr>
        <w:pStyle w:val="Normal"/>
        <w:spacing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кратите: –  закричала она. – Вы  теперь меня доконать решили?</w:t>
      </w:r>
    </w:p>
    <w:p>
      <w:pPr>
        <w:pStyle w:val="Normal"/>
        <w:spacing w:before="0" w:after="0"/>
        <w:ind w:firstLine="567"/>
        <w:jc w:val="both"/>
        <w:rPr/>
      </w:pPr>
      <w:r>
        <w:rPr>
          <w:rFonts w:cs="Times New Roman" w:ascii="Times New Roman" w:hAnsi="Times New Roman"/>
          <w:color w:val="000000"/>
          <w:sz w:val="24"/>
          <w:szCs w:val="24"/>
        </w:rPr>
        <w:t>За  стеной наступила  внезапно тишина, закладывающая уши, как при морской качке.  Стоны от выстрела её голоса  будто сорвались в бездонную пропасть. И теперь  равнодушное море  каталось по песку, словно кошка, нализавшаяся валерьянки.  Сквозь рокот моря в ушах она слышала, как  разгруженным танкером стукнула входная дверь,  – и дальше она осталась одна наедине с бескрайностью  ртутно поблёскивающего  моря её снов.</w:t>
      </w:r>
    </w:p>
    <w:p>
      <w:pPr>
        <w:pStyle w:val="Normal"/>
        <w:spacing w:before="0" w:after="0"/>
        <w:ind w:firstLine="567"/>
        <w:jc w:val="both"/>
        <w:rPr/>
      </w:pPr>
      <w:r>
        <w:rPr>
          <w:rFonts w:cs="Times New Roman" w:ascii="Times New Roman" w:hAnsi="Times New Roman"/>
          <w:color w:val="000000"/>
          <w:sz w:val="24"/>
          <w:szCs w:val="24"/>
        </w:rPr>
        <w:t xml:space="preserve">Накатившей волной море накрыло её с головой  – и она поплыла среди коралловых рифов, среди которых то там, то здесь, как из лабиринта, возникали призрачные русалки, бьющие её исподтишка по щекам  мокрым хвостом с жёсткими прутьями плавников… </w:t>
      </w:r>
    </w:p>
    <w:p>
      <w:pPr>
        <w:pStyle w:val="Normal"/>
        <w:spacing w:before="0" w:after="0"/>
        <w:ind w:firstLine="567"/>
        <w:jc w:val="both"/>
        <w:rPr/>
      </w:pPr>
      <w:r>
        <w:rPr>
          <w:rFonts w:cs="Times New Roman" w:ascii="Times New Roman" w:hAnsi="Times New Roman"/>
          <w:color w:val="000000"/>
          <w:sz w:val="24"/>
          <w:szCs w:val="24"/>
        </w:rPr>
        <w:t>Наутро ей полегчало – и она снова ушла на работу. Однако ей не работалось совсем. В мутной голове, затуманенной ревностью, всё висел  женский крик, крик  распятой женщины, которую острыми клювами щипали птицы. Василисино лицо и  лицо Андрея скрылись, отступили в ночь, где злобно горели слабые огни, похожие на волчьи глаза, стерегущие крик чужой женщины.</w:t>
      </w:r>
    </w:p>
    <w:p>
      <w:pPr>
        <w:pStyle w:val="Normal"/>
        <w:spacing w:before="0" w:after="0"/>
        <w:ind w:firstLine="567"/>
        <w:jc w:val="both"/>
        <w:rPr/>
      </w:pPr>
      <w:r>
        <w:rPr>
          <w:rFonts w:cs="Times New Roman" w:ascii="Times New Roman" w:hAnsi="Times New Roman"/>
          <w:color w:val="000000"/>
          <w:sz w:val="24"/>
          <w:szCs w:val="24"/>
        </w:rPr>
        <w:t>Зародившаяся неприязнь  росла, словно раковая опухоль, грозя убить ту теплоту отношений матери и сына, что ставила на Грише клеймо  «маменькиного  сынка». Что делать  – она не знала. Не выдержав, поделилась своей бедой со старой приятельницей, с которой они вместе начинали работу на предприятии.  Подруга пожала плечами и сказал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 вырос. Пусть попробует содержать семью и о ней заботиться. Тогда, может, дурь быстро выветрится из его головы.</w:t>
      </w:r>
    </w:p>
    <w:p>
      <w:pPr>
        <w:pStyle w:val="Normal"/>
        <w:spacing w:before="0" w:after="0"/>
        <w:ind w:firstLine="567"/>
        <w:jc w:val="both"/>
        <w:rPr/>
      </w:pPr>
      <w:r>
        <w:rPr>
          <w:rFonts w:cs="Times New Roman" w:ascii="Times New Roman" w:hAnsi="Times New Roman"/>
          <w:color w:val="000000"/>
          <w:sz w:val="24"/>
          <w:szCs w:val="24"/>
        </w:rPr>
        <w:t xml:space="preserve">Нет. Отпустить от себя сына  она не могла... Тем более, что совсем не видела в девушке пару своему мальчику. Ненависть  снова, будто  вода у перекрытого шлюза, медленно поднималась в ней, чтобы рвануть через край.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дия Андреевна еле дожила до конца рабочего дня, когда она сможет бросить сыну в лицо, что  не потерпит, чтобы он превращал дом в бордель.  Она не помнит  совсем, что она несла, помнит только, что  была разбита  любимая чашка Андрея и сын покорно подметал разлетевшиеся по комнате осколки… Это потом она обнаружит на его руке  синяк и будет украдкой изучать это  чернильное пятно, выцветающее в желтизну по краям,  и думать:  Маша это  или она?  Она ведь, как ни странно, хорошо помнит  нежность складки кожи,  закручиваемой ею, словно крышка на пузырьке с корвалолом.</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91</w:t>
      </w:r>
    </w:p>
    <w:p>
      <w:pPr>
        <w:pStyle w:val="Normal"/>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 что мать не хочет принимать  того, что у него появилась подруга, мучило Гришу.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о же время в глубине души он понимал, что Маша – женщина не на всю жизнь. Точно вокруг кусочка отбитой матерью эмали  прорастала ржавчина, замутняя «чудное видение». Он всё больше замечал  у Марии недостатков. Ему неприятен был сигаретный запах, исходивший от неё, и то, что она небрежно могла стряхнуть пепел на ковёр, потушить окурок о землю в  цветочном горшке, выкинуть сигарету в форточку.  Будто звонок телефона  в опере, резали его слух все те  вульгарные и матерные словечки, что его подруга вставляла к месту и не к месту. Ему скучно было слушать, как она начинает пересказывать какой-то пустейший фильм, что он не стал бы смотреть никогда. Ему было обидно, что она совсем не внимает его рассказам об университетских занятиях, а тотчас, как он только начинал  что-то такое ей рассказывать  из студенческой жизни, словно  белка перепрыгивала на другую ветку, сплёвывая ему на голову шелуху от  разгрызенных орешков из жизни её подруг.</w:t>
      </w:r>
    </w:p>
    <w:p>
      <w:pPr>
        <w:pStyle w:val="Normal"/>
        <w:spacing w:before="0" w:after="0"/>
        <w:ind w:firstLine="567"/>
        <w:jc w:val="both"/>
        <w:rPr>
          <w:rFonts w:ascii="Times New Roman" w:hAnsi="Times New Roman" w:cs="Times New Roman"/>
          <w:i/>
          <w:i/>
          <w:color w:val="FF0000"/>
          <w:sz w:val="24"/>
          <w:szCs w:val="24"/>
        </w:rPr>
      </w:pPr>
      <w:r>
        <w:rPr>
          <w:rFonts w:cs="Times New Roman" w:ascii="Times New Roman" w:hAnsi="Times New Roman"/>
          <w:color w:val="000000"/>
          <w:sz w:val="24"/>
          <w:szCs w:val="24"/>
        </w:rPr>
        <w:t xml:space="preserve">Они теперь снова встречались только у Маши. И опять он вынужден был  каждый раз приплетать библиотеку и поздние занятия. Иногда он спрашивал себя: «А что бы было, знай мать, где он проводит вечера?» И думал, что мать бы ничего не могла с ним поделать. Но  были бы  опять её психозы, ревность, измучивающая обоих, точно пловцов, пытающихся выплыть к берегу  во взбунтовавшемся мор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 думал о матери, которая выдаёт ему не  только рубашки, но и бельё, словно кастелянша в армии или тюрьме, и от  которой он вынужден прятать свои кальсоны  в  рукаве старой болоньевой  куртки, висевшей в кладовке, улучив момент, когда она в туалете или  говорит по телефону; которая знает о всех его трусах и  каждых  грязных  носках с дыркой на пятке, что тут же оказывается аккуратно заштопанной, как только попала в зону её видимости. Он  с ненавистью думал о матери, которая держит его на  коротком  поводке, что удавкой  врезается ему в шею, перекрывая кислород, как только  он отбегает от неё на почтительное расстояние.</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ами её опека становилась просто непереносима для него.  Он бежал вприпрыжку домой, хотя было ещё только восемь часов вечера, зная, что мать опять будет поджимать губы и разговаривать с ним тоном  инспектора по работе с малолетними  преступниками. Один  раз она ушла к подруге, а он, воспользовавшись  моментом, удрал к Маше. Возвращаясь, он  издалека увидел, что она подходит к дому. Мать шла медленно, нагружённая сумками. Его она не видела. Гриша,  стремглав, проходными дворами, сокращая дорогу, бросился к дому. Прыгая через две ступени, взлетел на третий этаж,  судорожно сорвал с себя уличную одежду, скомкав её и запихнув в шкаф, натянул  тренировочные штаны с пузырями на коленках –  и как ни в чём не бывало  трясущимися  руками пошёл открывать дверь. Мать ничего не заметила, сунула ему в руки сумки, сказав, что разберёт их сама, и Гриша, теперь пугаясь, что мать услышит, как  метрономом бухает  сердце в его груди, юркнул к себе в комнату.</w:t>
      </w:r>
    </w:p>
    <w:p>
      <w:pPr>
        <w:pStyle w:val="Normal"/>
        <w:spacing w:before="0" w:after="0"/>
        <w:ind w:firstLine="567"/>
        <w:jc w:val="both"/>
        <w:rPr/>
      </w:pPr>
      <w:r>
        <w:rPr>
          <w:rFonts w:cs="Times New Roman" w:ascii="Times New Roman" w:hAnsi="Times New Roman"/>
          <w:color w:val="000000"/>
          <w:sz w:val="24"/>
          <w:szCs w:val="24"/>
        </w:rPr>
        <w:t>В другой раз он увидел  маму в троллейбусе. Мать его не заметила, на ближайшей остановке он выскочил из троллейбуса и пересел в маршрутку, надеясь опять вернуться домой до её приход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ней вообще происходило что-то странное. Когда их культмассовый сектор в университете  организовал  поход  в драмтеатр, мать тоже долго кропталась, что ему там делать нечего, театр  плохой, а идти домой вечером страшно и опасно.</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иша, не ходи! Слышишь меня! –  твердила она в который раз. Он мялся и говорил, что посмотрит, может быть, и не пойдёт, но ему будет очень неудобно перед ребятам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рунда! – восклицала мать тоном, не терпящим возражений.</w:t>
      </w:r>
    </w:p>
    <w:p>
      <w:pPr>
        <w:pStyle w:val="Normal"/>
        <w:spacing w:before="0" w:after="0"/>
        <w:ind w:firstLine="567"/>
        <w:jc w:val="both"/>
        <w:rPr/>
      </w:pPr>
      <w:r>
        <w:rPr>
          <w:rFonts w:cs="Times New Roman" w:ascii="Times New Roman" w:hAnsi="Times New Roman"/>
          <w:color w:val="000000"/>
          <w:sz w:val="24"/>
          <w:szCs w:val="24"/>
        </w:rPr>
        <w:t xml:space="preserve">Так  было почти каждый раз, когда  он куда-либо собирался: на прогулку ли, в кино ли, в поход ли… Он знал, что может просто хлопнуть дверью и уйти, но каждый раз пытался уговорить мать не переживать.  Ему было комфортней жить, если он знал, что она спокойна – и в доме мир, и он старался реже уходить из дома, прослыв среди  сокурсников домоседом  и некомпанейским.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92</w:t>
      </w:r>
    </w:p>
    <w:p>
      <w:pPr>
        <w:pStyle w:val="Normal"/>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дия Андреевна представила себе нагое тело сына рядом с телом этой женщины и на неё опять накатила волна брезгливости. Её мальчик, что недавно пах молоком и наклеивал засушенные цветы в гербарий… Нет, это просто невозможно себе представить… Она вспомнила, как он осунулся и побледнел… Она объясняла это усталостью,  стрессом и грузом  навалившихся на него  проблем, что,  как тяжёлый мешок на плече,  пригвождали его к земле. Потом обнаружила в его глазах печаль  и подумала: я должна бороться за него.  Женщин  много,  они будут приходить и уходить, как времена года, сменяя друг друга, а  мать од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ынуля, что  с тобой? – от нежности матери у Гриши, словно у насквозь промоченной адсорбирующей тряпицы,  начинали накапливаться  под линзами очков  солёные капли.  Он  по-детски шмыгал носом, стараясь втянуть слёзы в себя, но из перекрученного спазмой горла раздавался птичий клёкот. Ему некуда бежать, можно закрыться за дверью от рентгеновского маминого  взгляда, но,  когда она трогает его лоб, проверяя,  не сжигает ли его огонь подхваченной болезни, ему хочется свернуться  калачиком под одеялом  – и чтобы приносили чай  с  протёртой живой малиной, сидели бы рядом и гладили по голове, охваченной обручем тупой боли</w:t>
      </w:r>
      <w:r>
        <w:rPr>
          <w:rFonts w:cs="Times New Roman" w:ascii="Times New Roman" w:hAnsi="Times New Roman"/>
          <w:sz w:val="24"/>
          <w:szCs w:val="24"/>
        </w:rPr>
        <w:t>. В зеркале покрасневших от слёз маминых глаз, что она  старательно прячет за стёклами нацепленных очков, его притязание на самостоятельность кажется теперь ему  непростительным  предательством и бессовестностью:</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так грустно.</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жность её голоса  заворачивает в пелёнку – так, чтобы ручки  были прижаты по бокам, он  лежал, как в коконе, дожидаясь,  когда, наконец,  очнётся бабочкой, с лёгкостью  порхающей  с цветка на цветок, чтобы однажды в солнечный день не заметить  шёлковую сеть паутины, которую уже не суждено  будет разорвать. Бабочка сначала станет  трепыхать  нежными крыльями, будто в предвкушении  свидания, а затем смирится и затихнет, понимая, что размах её крыльев строго дозируется эластичностью чужих, оплётших её, словно когда-то кокон, шёлковых нитей.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93</w:t>
      </w:r>
    </w:p>
    <w:p>
      <w:pPr>
        <w:pStyle w:val="Normal"/>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pPr>
      <w:r>
        <w:rPr>
          <w:rFonts w:cs="Times New Roman" w:ascii="Times New Roman" w:hAnsi="Times New Roman"/>
          <w:sz w:val="24"/>
          <w:szCs w:val="24"/>
        </w:rPr>
        <w:t>Теперь  с дежурствами через каждые двое суток Гриша дома не ночевал. Лидии Андреевне сначала было трудно привыкнуть к  ночной тишине в квартире. Мешали тени, прячущиеся по углам комнаты.  Ей всё время чудилось, что выйдет Андрей или Васечка, что её зовут, что звонит телефон. Она вздрагивала и вспоминала, что позвонить ей может теперь только Гриша. Если времени было ещё до  двенадцати, она подходила к телефону, набирала номер Гришиного магазина и, услышав родной голос, с облегчением вздыхала:</w:t>
      </w:r>
    </w:p>
    <w:p>
      <w:pPr>
        <w:pStyle w:val="Normal"/>
        <w:spacing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как дела?</w:t>
      </w:r>
    </w:p>
    <w:p>
      <w:pPr>
        <w:pStyle w:val="Normal"/>
        <w:spacing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льно! Что ты опять не ложишься? Ложись! Я к коллоквиуму готовлюсь…</w:t>
      </w:r>
    </w:p>
    <w:p>
      <w:pPr>
        <w:pStyle w:val="Normal"/>
        <w:spacing w:before="0" w:after="0"/>
        <w:ind w:firstLine="567"/>
        <w:jc w:val="both"/>
        <w:rPr/>
      </w:pPr>
      <w:r>
        <w:rPr>
          <w:rFonts w:cs="Times New Roman" w:ascii="Times New Roman" w:hAnsi="Times New Roman"/>
          <w:sz w:val="24"/>
          <w:szCs w:val="24"/>
        </w:rPr>
        <w:t>Лидия Андреевна успокоено вешала трубку  и засыпала  рваным на лоскутки сном. Сны стали появляться иногда и цветные, но в них ясно присутствовало это ощущение нереальности, содержание снов доносилось до сознания как бы сурдопереводом. Женщина энергично жестикулировала  всеми пальцами, и  пальцы порхали, как бабочки с цветка на цветок, ни на одном не задерживаясь ни на минуту. Потом Лидия Андреевна внезапно просыпалась, видела в проём окна  мутный холодный рассвет, постепенно проявляющий очертания соседних домов, редкие огни в которых, похожие на глаза собаки Баскервилей,  множились и постепенно тускнели. Лидия Андреевна нехотя вылезала из-под сбившегося от её ночных метаний одеяла, шаркала в ванную, еле ступая и чувствуя непонятную  разламывающую ступни боль, умывалась, пытаясь смыть стоящие перед глазами картины, и спешила  позвонить сыну. Иногда она даже будила его своим звонком, но ему всё равно надо было  уже вставать. Услышав его недовольный сонный голос, шла на работу.</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94</w:t>
      </w:r>
    </w:p>
    <w:p>
      <w:pPr>
        <w:pStyle w:val="Normal"/>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pPr>
      <w:r>
        <w:rPr>
          <w:rFonts w:cs="Times New Roman" w:ascii="Times New Roman" w:hAnsi="Times New Roman"/>
          <w:sz w:val="24"/>
          <w:szCs w:val="24"/>
        </w:rPr>
        <w:t xml:space="preserve">То лето было на редкость щедрым. Не было дней с изнуряющей жарой, солнце светило ровно и ежедневно. Ей даже казалось, что это и не солнце вовсе, а  какая-то лампа люминесцентная дневного света. Гриша ехать в деревню  с ней не захотел. Устроился в пионерский лагерь вожатым. Теперь им постоянно не хватало  денег –  и Лидия Андреевна не возражала против этого. Она жила в доме одна. Деревня давно превратилась в дачный посёлок, местные жители почти все перебрались в город, а сюда приезжали только в отпуска.  Многие дома вообще  были куплены городскими жителями. Те потихоньку отстраивали свои новые дворцы после того, как стёрли с лица земли  нагнанными бульдозерами остатки  почерневших покосившихся строений, что для неё были родными и привычными с детства. </w:t>
      </w:r>
    </w:p>
    <w:p>
      <w:pPr>
        <w:pStyle w:val="Normal"/>
        <w:spacing w:before="0" w:after="0"/>
        <w:ind w:firstLine="567"/>
        <w:jc w:val="both"/>
        <w:rPr/>
      </w:pPr>
      <w:r>
        <w:rPr>
          <w:rFonts w:cs="Times New Roman" w:ascii="Times New Roman" w:hAnsi="Times New Roman"/>
          <w:sz w:val="24"/>
          <w:szCs w:val="24"/>
        </w:rPr>
        <w:t xml:space="preserve">Сотовые телефоны ещё только появлялись и простым смертным были недоступны. Поэтому она оказалась на целый месяц как бы в  глухой изоляции.  Свет здесь  включали ровно по расписанию и выключали тоже по расписанию. Сначала она думала, что соседи, которых она знала с детства,  будут приходить к ней. Но как-то так незаметно оказалось, что вся её улица вымерла, почти все дома занимали чужие дачники, скрывавшие свои вновь понастроенные коттеджи за высокими заборами. У неё остались соседи справа от неё. Их дочь, как и Лида, тоже более двадцати лет тому назад  перебралась в город, но  ежегодно приезжала  отдыхать в отпуск. У соседки было двое детей и уже двое внуков.  Как-то так получилось, что подруга её детства даже совсем не вспоминала её. К ним постоянно наезжали какие-то новые знакомые. </w:t>
      </w:r>
    </w:p>
    <w:p>
      <w:pPr>
        <w:pStyle w:val="Normal"/>
        <w:spacing w:before="0" w:after="0"/>
        <w:ind w:firstLine="567"/>
        <w:jc w:val="both"/>
        <w:rPr/>
      </w:pPr>
      <w:r>
        <w:rPr>
          <w:rFonts w:cs="Times New Roman" w:ascii="Times New Roman" w:hAnsi="Times New Roman"/>
          <w:sz w:val="24"/>
          <w:szCs w:val="24"/>
        </w:rPr>
        <w:t>Лидия  Андреевна  принялась рьяно выхаживать сад. Сражалась с  деревьями, наступающими со стороны леса.  Клёны можно было косить косой, как траву… Тряся красным монистом и серьгами в тон ему, наступала на сад рябина; подползал  орешник, маня ещё зелёными орешками, выглядывающими из папуасских юбочек; шла, выпрямив гордо стройный стан,  берёза.  Лидия Андреевна  знала, конечно, что сможет заставить Гришу помочь ей в саду, но ей надо было просто бежать от воспоминаний и самой себя. Взяв тупую пилу, она  со слезами перепиливала ствол  дерева, стирая корой, как тёркой, кожу рук. На ещё не загрубевших ладонях уже образовались белые набухшие пузыри. А на  правой руке даже просвечивала сквозь отслоившийся мешок кожи  кровавая жидкость в нём. Но  Лидия Андреевна  будто и не чувствовала… Она не допиливала  дерево до конца  и, как бы повисая на нём, обламывала своим весом. Потом полдня перетаскивала сломленные деревья, заслонявшие свет,  на то место, где когда-то высился забор. После  в изнеможении лежала на постели, смотрела на жёлтое пятно от дождей на потолке и думала, что молодость миновала как-то в один день.  Всё была молодая и всё у неё было впереди… А теперь… раз – и старуха. Как быстро проходит жизнь… Ещё вчера здесь было полно народу и даже ходили по двору маленькие нахохлившиеся цыплятки. Жила в хлеву Чернушка, что  бродила летом где-то по лугам со стадом…  А сейчас нет  ни родных, ни Чернушки и даже  на лугах никто не пасётся.</w:t>
      </w:r>
    </w:p>
    <w:p>
      <w:pPr>
        <w:pStyle w:val="Normal"/>
        <w:spacing w:before="0" w:after="0"/>
        <w:ind w:firstLine="567"/>
        <w:jc w:val="both"/>
        <w:rPr/>
      </w:pPr>
      <w:r>
        <w:rPr>
          <w:rFonts w:cs="Times New Roman" w:ascii="Times New Roman" w:hAnsi="Times New Roman"/>
          <w:sz w:val="24"/>
          <w:szCs w:val="24"/>
        </w:rPr>
        <w:t>Лидия  Андреевна с тоской смотрела на покосившуюся избушку, что стояла почти на курьих ножках. Отец когда-то поставил её на высокие столбы вместо фундамента. Денег на целый полный фундамент тогда не было, а чтобы дом не гнил, он был водружён на  высоченные столбы так, чтобы под полом гулял ветер. Ступеньки крыльца и половицы  совсем прогнили.  Ходить по нему было нельзя, и Лидия Андреевна с унынием сожалела, что она не плотник. Кого бы нанять?</w:t>
      </w:r>
    </w:p>
    <w:p>
      <w:pPr>
        <w:pStyle w:val="Normal"/>
        <w:spacing w:before="0" w:after="0"/>
        <w:ind w:firstLine="567"/>
        <w:jc w:val="both"/>
        <w:rPr/>
      </w:pPr>
      <w:r>
        <w:rPr>
          <w:rFonts w:cs="Times New Roman" w:ascii="Times New Roman" w:hAnsi="Times New Roman"/>
          <w:sz w:val="24"/>
          <w:szCs w:val="24"/>
        </w:rPr>
        <w:t>Хорошо, что не было дождей. Крыша текла – и на полу веранды выросла белая седая поросль, напоминающая заиндевевший мох. Обои отклеивались по углам, заворачиваясь, будто лепестки отцветающих цветов, раскиданных по полю. Все  обои были в жёлтых пивных  потёках от просачивающейся влаги.  Тут и там сияли чёрные дыры с неровными краями, прогрызенные мышами. Потолок тоже когда-то был оклеен обоями, но обои давно  пожелтели и были два десятка лет тому назад просто побелены. Теперь  эта побелка постепенно осыпа́лась. Мел  лежал,  будто лёгкие первые снежинки на старом стуле, на пустом столе, на обшарпанном полу… Снежинки спускались с потолка на нитках паутины, точно гирлянды лёгкой мишуры под Новый год.</w:t>
      </w:r>
    </w:p>
    <w:p>
      <w:pPr>
        <w:pStyle w:val="Normal"/>
        <w:spacing w:before="0" w:after="0"/>
        <w:ind w:firstLine="567"/>
        <w:jc w:val="both"/>
        <w:rPr/>
      </w:pPr>
      <w:r>
        <w:rPr>
          <w:rFonts w:cs="Times New Roman" w:ascii="Times New Roman" w:hAnsi="Times New Roman"/>
          <w:sz w:val="24"/>
          <w:szCs w:val="24"/>
        </w:rPr>
        <w:t>Мыши совсем обнаглели. Они ходили по комнате, совсем не обращая внимания на Лидию Андреевну. Они просто вылезали из своих норок и шастали по комнате, чувствуя себя дома.  Шуршали, с хрустом отгрызали очередной кусок обоев, не только нагло подбирали просыпанные  крошки, но и норовили залезть в  запакованные продукты. Одна даже  умудрилась утонуть в банке с красной смородиной, которую Лидия Андреевна протёрла с песком на зиму. Сдвинула  баночку из-под консервов, которой Лидия Андреевна покрыла  трёхлитровую банку с ягодами, прогрызла  толстенную бумагу, закрывающую  горло банки  и, видимо, сорвалась в посудину и  захлебнулась сладким сироп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ажды, придя с реки, Лидия Андреевна нашла на столе маленькую мышку, почти мышонка. Стол был круглым и стоял посреди гостиной. Лидии Андреевне  казалось, что туда мышкам не добраться.  И она оставляла  на нём продукты: печенье, конфеты,  крупы. Увидев хозяйку дома, мышь заметалась по круглому столу. Она хотела спрыгнуть,  да  побоялась высоты, на которую нечаянно  забралась  в погоне за лёгкой наживой…  Мышка  опасливо  поглядела за край стола, свесив головку с маленькими чёрными бегающими глазками-бусинами.  И, не  решившись прыгнуть, начала бегать по краю стола, испуганно и судорожно круг за кругом:  один  круг, второй, третий… Лидия Андреевна  стояла в нерешительности, не зная, что предпринять. Прибить или поймать её она боялась. Муж бы поймал. Она помнит, что он не раз ловил их прямо руками и, завернув в лопушок, уносил далеко за калитку, не решаясь убить. Мышь, как загнанная, носилась по кругу, хотя её никто никуда не гнал:  Лидия Андреевна  застыла в оцепенении. Было что-то символическое в этом  бесполезном  беге по краю, когда надо крепко зажмуриться и спрыгнуть за край. И в этом  будет твоё спасение. Но глупая мышь бежала по кромке  стола круг за кругом, не осмеливаясь  на прыжок. Лидия Андреевна  подошла вплотную к столу – и  тут мышь прыгнула и в мгновенье скрылась  в  своей чёрной дыре под плинтусом, махнув  сереньким голым хвостом, напоминающим измочаленную верёвочку.  Лидия Андреевна  подумала, что она сама, как эта мышь, всё бежит, как загнанная, по краю, в погоне за  концом пути, и не решается спрыгнуть,  бежит, боковым зрением угадывая на мгновенье  стремительно надвигающуюся  опаснос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95</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В тот  вечер она, как обычно, позвонила Грише, он  сообщил, что делает лабораторную работу по химии. После чего она  легла спать. Ночь была у неё удивительно спокойная. Она – как провалилась. Ей снилось,  будто она маленькая девочка.  Рядом бабушка и мама. Они сидят за большим круглым столом. Бабушка печёт пироги с капустой, кажется,  на столе стоит большой самовар, растопленный  душистыми смолистыми шишками, напоминающими о скором Рождестве. Над столом горит  большой светильник, накрытый сверху, будто корзиной  какой-то, плетённым из лозы плафоном… Бабушка наливает ей полную чашку холодного молока, вытаскивает из печки румяную плюшку… Такой покой разливается в комнате, такой же мягкий и обволакивающий, как этот свет, сочащийся  сквозь ивовые прутья. Маленькая  Лидочка почему-то уверена, что у неё в жизни всё сложится хорошо. Она тоже научится печь большие и вкусные пироги с румяной корочкой и будет кормить ими своих деток.  </w:t>
      </w:r>
    </w:p>
    <w:p>
      <w:pPr>
        <w:pStyle w:val="Normal"/>
        <w:spacing w:before="0" w:after="0"/>
        <w:ind w:firstLine="567"/>
        <w:jc w:val="both"/>
        <w:rPr/>
      </w:pPr>
      <w:r>
        <w:rPr>
          <w:rFonts w:cs="Times New Roman" w:ascii="Times New Roman" w:hAnsi="Times New Roman"/>
          <w:sz w:val="24"/>
          <w:szCs w:val="24"/>
        </w:rPr>
        <w:t>Обычно она просыпалась, если в последние месяцы ей виделись её близкие. Просыпалась – и понимала, что это нереальность. Тут такого не было.  Сон как сон…  Словно была под убаюкивающим наркозом…  Так ей впервые за много месяцев было уютно в своём сне… Родные  были снова  живые…</w:t>
      </w:r>
    </w:p>
    <w:p>
      <w:pPr>
        <w:pStyle w:val="Normal"/>
        <w:spacing w:before="0" w:after="0"/>
        <w:ind w:firstLine="567"/>
        <w:jc w:val="both"/>
        <w:rPr/>
      </w:pPr>
      <w:r>
        <w:rPr>
          <w:rFonts w:cs="Times New Roman" w:ascii="Times New Roman" w:hAnsi="Times New Roman"/>
          <w:sz w:val="24"/>
          <w:szCs w:val="24"/>
        </w:rPr>
        <w:t>Лидия Андреевна встала  с чувством, что она выспалась, жизнь продолжается, хоть совсем не радостная и светлая, как ей мечталось в том сне… Но всё равно надо жить. В конце концов, есть же и совсем одинокие люди. А у неё всё-таки – сын, значит, есть будущее,  появятся внуки... Люди правильно говорят, что время лечит; не лечит, конечно, а так…  зарубцовывает  раны. Остаются корявые шрамы, похожие на  высушенные растения. Но болит только, если трогать и надавить, а так среди дневной круговерти уже забываешь про это уплотн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мывшись и одевшись, она стала звонить, как всегда Грише. Телефон не отвечал.  Дрыхнет что ли?</w:t>
      </w:r>
    </w:p>
    <w:p>
      <w:pPr>
        <w:pStyle w:val="Normal"/>
        <w:spacing w:before="0" w:after="0"/>
        <w:ind w:firstLine="567"/>
        <w:jc w:val="both"/>
        <w:rPr/>
      </w:pPr>
      <w:r>
        <w:rPr>
          <w:rFonts w:cs="Times New Roman" w:ascii="Times New Roman" w:hAnsi="Times New Roman"/>
          <w:sz w:val="24"/>
          <w:szCs w:val="24"/>
        </w:rPr>
        <w:t xml:space="preserve">Скоро придут продавцы, пора и просыпаться,  в университет бы не опоздал… Паршивец!  Она набрала номер ещё раз, но в трубке раздавались лишь  длинные гудки… Звучали, как  будто кто-то сигналил на дороге, торопясь проехать, но впереди поперёк встал большой крытый грузовик, который развернуло на накатанном льду после оттепели, заслонив собой всю  дорогу… </w:t>
      </w:r>
    </w:p>
    <w:p>
      <w:pPr>
        <w:pStyle w:val="Normal"/>
        <w:spacing w:before="0" w:after="0"/>
        <w:ind w:firstLine="567"/>
        <w:jc w:val="both"/>
        <w:rPr/>
      </w:pPr>
      <w:r>
        <w:rPr>
          <w:rFonts w:cs="Times New Roman" w:ascii="Times New Roman" w:hAnsi="Times New Roman"/>
          <w:sz w:val="24"/>
          <w:szCs w:val="24"/>
        </w:rPr>
        <w:t xml:space="preserve">«Может, линия связи повреждена или телефон отключили за неуплату?» –  подумала Лидия Андреевна и ушла на работ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делав дежурный обход  своего участка  и отдав маленькие приказания коллегам по  цеху, Лидия Андреевна села за стол и  открыла очередной технический регламент, который ей надо было срочно выправить.  Сидела, смотрела в документ</w:t>
      </w:r>
      <w:r>
        <w:rPr/>
        <w:t xml:space="preserve"> </w:t>
      </w:r>
      <w:r>
        <w:rPr>
          <w:rFonts w:cs="Times New Roman" w:ascii="Times New Roman" w:hAnsi="Times New Roman"/>
          <w:sz w:val="24"/>
          <w:szCs w:val="24"/>
        </w:rPr>
        <w:t>–  и ничего не видела. Ей всё время казалось, что хриплой птицей кричит встревоженный телефон.  Она даже несколько раз подходила к нему и  снимала трубку. В  трубке равнодушно плескалось  холодное зимнее море. Сердце свернулось комком, как сворачивается в холодной воде капля расплавленного воска.</w:t>
      </w:r>
    </w:p>
    <w:p>
      <w:pPr>
        <w:pStyle w:val="Normal"/>
        <w:spacing w:before="0" w:after="0"/>
        <w:ind w:firstLine="567"/>
        <w:jc w:val="both"/>
        <w:rPr/>
      </w:pPr>
      <w:r>
        <w:rPr>
          <w:rFonts w:cs="Times New Roman" w:ascii="Times New Roman" w:hAnsi="Times New Roman"/>
          <w:sz w:val="24"/>
          <w:szCs w:val="24"/>
        </w:rPr>
        <w:t>Примерно  через два  часа ей позвонил директор магазина, где работал Гриша, и сказал:</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дия Андреевна! Здравствуйте… – голос  перешёл почти на шёпот от перехваченного дыханья. – Сядьте, пожалуйста. Я должен вам сказать, что случилось несчастье. Гриша  впустил ночью каких-то людей. Сторож соседнего магазина это видел.  Эти  бандиты  обокрали магазин…</w:t>
      </w:r>
    </w:p>
    <w:p>
      <w:pPr>
        <w:pStyle w:val="Normal"/>
        <w:spacing w:before="0" w:after="0"/>
        <w:ind w:firstLine="567"/>
        <w:jc w:val="both"/>
        <w:rPr/>
      </w:pPr>
      <w:r>
        <w:rPr>
          <w:rFonts w:cs="Times New Roman" w:ascii="Times New Roman" w:hAnsi="Times New Roman"/>
          <w:sz w:val="24"/>
          <w:szCs w:val="24"/>
        </w:rPr>
        <w:t xml:space="preserve">«О,  в  «Канцтоварах», оказывается, продают компьютеры и прочую технику!», –  почему-то подумала Лидия Андреевна,  обмирая.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иша погиб при исполнении служебных обязанностей. Сейчас он находится в морге  при судебной экспертизе. Тело можно будет забрать не раньше, чем завтра. Все расходы по организации похорон фирма берёт на себя, но нам  нужен паспорт Гриши. Мы сейчас к вам приедем.  Скажите, пожалуйста, ку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Лидия Андреевна ничего не помнит. Очнувшись, она увидела над собой лица двух перепуганных коллег,  склонившихся над ней.  В руках одной из коллег был пузырёк корвалола, в руках другой нашатырь… Почувствовала почему-то,  что мёрзнет шея:  горловина её ворота была растерзана. Возвращаясь из тумана, она  смотрела на эти лица, с трудом понимая, где она и что с ней. Энергично тряхнула головой, пытаясь отогнать дурной тяжёлый сон, в который она внезапно провалилась,  потом  до неё стало доходить, что это не сон…  Или, наоборот,  сон продолжался… Она во сне что-то говорила ребятам, приехавшим с Гришиной работы. </w:t>
      </w:r>
    </w:p>
    <w:p>
      <w:pPr>
        <w:pStyle w:val="Normal"/>
        <w:spacing w:before="0" w:after="0"/>
        <w:ind w:firstLine="567"/>
        <w:jc w:val="both"/>
        <w:rPr/>
      </w:pPr>
      <w:r>
        <w:rPr>
          <w:rFonts w:cs="Times New Roman" w:ascii="Times New Roman" w:hAnsi="Times New Roman"/>
          <w:sz w:val="24"/>
          <w:szCs w:val="24"/>
        </w:rPr>
        <w:t xml:space="preserve">Ребята всю организацию дальнейшего брали на себя, но договорились, что она покажет им место на кладбище, где похоронен Андрей. Они не очень-то и  понимали, что произошло. Вроде бы у Гриши были какие-то друзья, которых он пустил поздно вечером в магазин в гости.  Они, вероятно, постучались и попросили  их впустить. Они  даже пили чай с Гришей. Не водку, не пиво, не кока-колу, а чай…  Дальше магазин был ограблен. На теле убитого обнаружили четырнадцать ножевых ран и  с десяток кровоподтёков от ударов тяжёлыми предметами.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96</w: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pPr>
      <w:r>
        <w:rPr>
          <w:rFonts w:cs="Times New Roman" w:ascii="Times New Roman" w:hAnsi="Times New Roman"/>
          <w:sz w:val="24"/>
          <w:szCs w:val="24"/>
        </w:rPr>
        <w:t>Весна в этом году запаздывала. Глубокий, по горло, снег лежал необозримыми сугробами, кое-где из которых торчали кресты, будто гигантские якоря. Найти могилу было  почти невозможно, но она каким-то десятым чутьём вдруг поняла: это там, где  чернеет чёрной  якорной привязью верхушка невысокого креста. Будто она сама и была этой привязью, соединяющей  прошлую  жизнь и будущее, которое было теперь туманно, беспросветно, бесповоротно… Она попыталась дойти до этой  чёрной металлической вязи  и, сделав лишь шаг, ухнула  в колючий снег. По пояс.  Попыталась выбраться – и не смогла. Опереться было не на что. Все опоры оказались утрачены. Она попыталась помочь себе руками, но  руки мгновенно  ухнули  по  локоть в обжигающий  сугроб, и она почувствовала шершавый  наждак снега,  заползающий к ней в рукав, сковывающий все её движения,  засасывающий, словно гиблое  гнилое болото, ноги в тоненьких колготках: вот  уже и сапоги – того гляди  пойдут ко дну…  Только кочек тут не было. Были могилы. Холмики могил, но они были далеко, будто подводные рифы… Она сквозь толщу снега как будто видела все эти холмики…  Она  с трудом вытащила ногу и сделала ещё шажок вперёд  –  и  снова ухнула  в пропасть. Она не помнит, как она добралась до  чёрной  якорной привязи, торчащей из  снежных торосов, но почему-то помнит  ледяной холод, ободравший все её коленки и до боли замораживающий  ледяной сыростью кончики немеющих пальцев ног.  Деревянной рукой Лидия  Андреевна соскребла, как  растопыренной веткой, налипший на  металлическую табличку снег и  с облегчением вздохнула: «Здесь!» Теперь надо было выбираться назад. Она оглянулась – и ужаснулась: как только она добралась сюда?  И  непонятно, как она сможет  отсюда вылезти? Ау! Кричи – не кричи… Никто не услышит…  Ей снова стало страшно…  Торопливо, но стараясь попасть ногой в образовавшиеся чёрные воронки, она начала свой обратный  путь к окраине кладбища, где зеленела комендантская будка.</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Вечером она лежала на постели, завернувшись в колючий  клетчатый плед,  положив  рядом расхристанную телефонную книгу и поставив  расколотый телефонный аппарат, перевязанный чёрной траурной  изолентой, на стул около  кровати, и методично  обзванивала всех своих знакомых, один за другим  выуживая их номера   из каждой буквы алфавита записной книжки, не в силах понять,  что же с ней произошл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ыли выходные, и вскрыть  её мальчика могли только завтра к вечеру.</w:t>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97</w: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об заколотили на окраине  кладбища, так как  машина  к могиле проехать не могла. Чистить снег для катафалка никто не собирался.  Снег  был в этот год очень глубокий. К могиле  Андрея была  расчищена узкая тропинка, буквально вырублена в снегу, как в горной породе. Прощаться подходили по одному…  Пока Лидия Андреевна стояла у могилы, поддержать её могли только сзад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 квартиры её проводила подруга с работы – и тотчас убежала за внуком в детский сад. Умываясь,  Лидия Андреевна впервые за последние три дня посмотрела на себя  в зеркало – и ужаснулась. На неё смотрела старуха с седыми спутавшимися космами, лицо её было темно, будто сумрачный подъезд, окна которого закрашены  краской. Ей показалось, что на неё смотрит её мать, та, что была перед своей смертью. Она никогда не была похожа на маму, только – на отца. А тут…  Да, это, несомненно, было одно и то же лиц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я следующая… – подумала Лидия Андреевна.– К чему мне вся эта жизнь?»  </w:t>
      </w:r>
    </w:p>
    <w:p>
      <w:pPr>
        <w:pStyle w:val="Normal"/>
        <w:spacing w:before="0" w:after="0"/>
        <w:ind w:firstLine="567"/>
        <w:jc w:val="both"/>
        <w:rPr/>
      </w:pPr>
      <w:r>
        <w:rPr>
          <w:rFonts w:cs="Times New Roman" w:ascii="Times New Roman" w:hAnsi="Times New Roman"/>
          <w:sz w:val="24"/>
          <w:szCs w:val="24"/>
        </w:rPr>
        <w:t>Если бы она могла верить! Если бы она верила, ей было бы легче.  Только теперь она поняла всю мудрость христианской религии.  Человек не прощается с любимыми навсегда, он просто расстаётся  до скорой встречи в новом мире, пропитанном солнцем и музыкой.  Человек знает, что его любимым сейчас там лучше, чем здесь.  А свою боль можно пережить и перетерпеть, так как встреча там, за облаками… И, наверное, она уже не так далеко…</w:t>
      </w:r>
    </w:p>
    <w:p>
      <w:pPr>
        <w:pStyle w:val="Normal"/>
        <w:ind w:firstLine="567"/>
        <w:jc w:val="both"/>
        <w:rPr/>
      </w:pPr>
      <w:r>
        <w:rPr>
          <w:rFonts w:cs="Times New Roman" w:ascii="Times New Roman" w:hAnsi="Times New Roman"/>
          <w:sz w:val="24"/>
          <w:szCs w:val="24"/>
        </w:rPr>
        <w:t xml:space="preserve">Лидия Андреевна  состояла в советские времена в  парторганизации – и  верить было нелепо… Она знала, что ничегошеньки, кроме этой  жизни у неё не будет. Впереди одинокая и немощная старость, где некому даже будет просто рассказать о своих болячках и проблемах… Думать о будущем не хочется.  Ей кажется, что оно похоже на развезённое  осеннее  поле, из которого выкопали картошку. Дожди идут и идут,  вода хлюпает носом средь оставшихся от  комбайна борозд.  Дует сырой пронизывающий ветер. Деревья уже все голые и лысые, скалятся  гнилыми зубами, с веток слезла кора – и они напоминают  человеческие кости…  </w:t>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98</w: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 быстро проходит жизнь…  Ещё вчера ты была девочкой с жиденьким  конским хвостом из обсечённых волос, туго  перевязанных  чёрной аптечной резинкой… – И вот уже стоишь почти одна, на пороге одиночества, старости и болезней… Всё.  Лотерейная шапка пуста. Все билетики прочитаны и раскручены.  Жизнь пожевала, пожевала и выплюнула. В тоску и  старость.</w:t>
      </w:r>
    </w:p>
    <w:p>
      <w:pPr>
        <w:pStyle w:val="Normal"/>
        <w:spacing w:before="0" w:after="0"/>
        <w:ind w:firstLine="567"/>
        <w:jc w:val="both"/>
        <w:rPr/>
      </w:pPr>
      <w:r>
        <w:rPr>
          <w:rFonts w:cs="Times New Roman" w:ascii="Times New Roman" w:hAnsi="Times New Roman"/>
          <w:sz w:val="24"/>
          <w:szCs w:val="24"/>
        </w:rPr>
        <w:t xml:space="preserve">Тоска  теперь подступала внезапно. Но она не то  чтобы  наступала, она просто где-то тихо затаивалась в тёмном чулане души, пока Лидия  Андреевна  была на работе и машинально выполняла свои  многочисленные обязанности…  Тоска жила всё время. Лидия Андреевна вздрагивала посреди рабочего дня  от того, что вдруг возвращалась к событиям последних месяцев… Она глотала  горстями  транквилизаторы и всяческие таблетки, укрепляющие иммунитет, повышающие сосредоточенность и умственные способности. Она старалась больше не плакать, так как просто начала бояться за своё физическое состояние: если она слетит с этого жизненного круга белки в колесе, то ей просто даже позвать будет некого  или, не дай бог, придётся когда-нибудь оперироваться… Она чутко вздрагивала от всех  телефонных звонков в квартире, как  собака, услышавшая  на лестнице шаги хозяев, что были в длительном отъезде. Телефон теперь звонил редко, но  ей всё время казалось, что это звонит Василиса, Гриша или  Андрей. Тоска наступала, как только она перешагивала порог своей просторной квартиры. Слёзы подкатывали под горло,  поднимались выше и начинали  капать, как  вода из прогнившей  крыши в грозовой дождь. Облегчения они не приносили, наоборот. Она чувствовала отупляющее изнеможение, начинала задыхаться  от  мучительного  кашля, который выворачивал её  всю наизнанку,  выкручивал бронхи, вызывая рвотный рефлекс и  кислый вкус  во рту от забродившей пищи. Она всё время прокручивала события последних месяцев, будто любительский кинофильм какой-то, тщетно пытаясь  понять, как всё это произошло. </w:t>
      </w:r>
    </w:p>
    <w:p>
      <w:pPr>
        <w:pStyle w:val="Normal"/>
        <w:spacing w:before="0" w:after="0"/>
        <w:ind w:firstLine="567"/>
        <w:jc w:val="both"/>
        <w:rPr/>
      </w:pPr>
      <w:r>
        <w:rPr>
          <w:rFonts w:cs="Times New Roman" w:ascii="Times New Roman" w:hAnsi="Times New Roman"/>
          <w:sz w:val="24"/>
          <w:szCs w:val="24"/>
        </w:rPr>
        <w:t xml:space="preserve">Ей всё время хотелось открутить  непостижимые события назад.  Она почему-то больше не помнила тех отвратительных сцен ругани, которые преследовали её всю жизнь… Теперь все её родные как бы приблизились к ней и совсем не уходили всё дальше, как ей обещали её сердобольные друз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а спала хорошо, просто изматывалась физически настолько, что  словно проваливалась в какое-то рваное чёрное небытие, разорванное  на траурные ленты. Её родные не снились ей.  Она даже сама удивлялась, как такое может быть, но они не снились. Зато она частенько просыпалась посреди ночи с мыслью, что теперь она одна, больше у неё никого нет, жизнь состоялась и не очень удачно, ничего нельзя уже изменить и переиначить. Груда  искорёженного железа лежит под серой  насыпью откоса, и никто даже не пытается поднять его оттуда. Всё, что  осталось от людей,  заразительно смеющихся,  надрывно кричащих, вечно куда-то бегущих и никогда не добегающих, увезли.  Люди, наконец, добежали, но совсем  куда-то не туда, куда  стремились всю свою недолгую  и не очень-то счастливую жизнь.  Сплющенное железо  равнодушно  поблёскивает на солнце, а выбитые  осколки стёкол, валяющиеся на выжженной траве, пускают солнечные зайчики… Она трясла головой, прогоняя от себя этот  нелепый слепящий свет, обжигающий до слёз,  и в который раз начинала  с ужасом  и оцепенением прокручивать события  последних двух лет,  явственно ощущая  их  тошнотворную нереальность. Потом снова также неожиданно для себя самой опять  ухала  в глубокий колодец своего  сна  даже без чёрно-белых  сновидений  –  и вновь  так же неожиданно  её выносило всплывшим трупом  на поверхность, где в лицо  бил белый равнодушный свет   кафельной плитки больничной палаты. И снова  была мысль, что она потеряла всех… Как так получилось?  И  не она ли сама была виновата в этом?</w:t>
      </w:r>
    </w:p>
    <w:p>
      <w:pPr>
        <w:pStyle w:val="Normal"/>
        <w:spacing w:before="0" w:after="0"/>
        <w:ind w:firstLine="567"/>
        <w:jc w:val="both"/>
        <w:rPr/>
      </w:pPr>
      <w:r>
        <w:rPr>
          <w:rFonts w:cs="Times New Roman" w:ascii="Times New Roman" w:hAnsi="Times New Roman"/>
          <w:sz w:val="24"/>
          <w:szCs w:val="24"/>
        </w:rPr>
        <w:t>Она с удивлением (и с неожиданной  радостью) вдруг обнаружила, что юбки  начали свободно крутиться вокруг её талии,  всё  время пытаясь  переехать  боковым швом  вперё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работе она частенько  замирала над старательно вычитываемой документацией, понимая,  что  читают лишь  близорукие глаза её, а сама она давно  улетела куда-то вдаль, где  влажнеют  свеженасыпанные холмики глинистой земли  и  скрюченные судорогой пальцы сжимают в горсти тяжёлый земляной комок с засохшей в нём травинкой прошлогодней травы.  Она медленно возвращала  взгляд в начало страницы, но, прочитав две строчки, неожиданно счастливо убегала туда, где сидели они вчетвером за круглым  столом на кухне,  под  апельсиновым  с длинной  шёлковой бахромой абажуром, отбрасывающим мохнатую  тень  на белую ажурную клеёнку, и пили чай с  только что испечённой ею,  светло  пахнущей ванилью и антоновкой  шарлот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а теперь часто думала о том, что религия, в сущности,  – очень мудрая вещь, помогающая «выживать». Смирись: это Бог послал тебе испытание, а Бог не даёт испытаний не по силам…  Это не ты виноват – всё было предначертано свыше, а значит, ничего нельзя изменить и переиначить – и стало быть нечего  бить себя кнутом по спине и расчёсывать  затягивающиеся  мокнущей корочкой раны. Ничего не изменишь. Твоим близким там хорошо. Это тебе  плохо без них. Но Бог оставил тебя здесь. Значит, ты должен завершить все их  и свои дела тут. Человек  заканчивает  свои земные дела и  начинает небесные. Ещё немного  прожить здесь одному, чувствуя себя  пылинкой, нет, даже не пылинкой,  пушинкой  от одуванчика, у которой отломилось семечко, и она уже никогда не пустит  зелёные побеги, упрямо раздвигающие ещё не засохшие  после бурного  таяния снегов  комки земли,  по которым бегут нитки чужих  корней, похожих на капилляры, – и  ты снова увидишь своих родных и близких…  Потерпи немного ещё. Ещё помучайся…  А тот,  кто остаётся на  земле, обязательно ещё встретится со своими любимыми и близкими, ещё услышит наяву их постоянно мерещащийся  нетающий  голос,  будто  указывающий путь средь  ухабов и рытвин: «Ты меня слышишь? Не оступись!» Ещё окажется в их  нежных объятиях,  надёжно заслоняющих  стеной из пуленепробиваемого стекла от разгулявшихся ознобных ветров,  завывающих волком на сторожевой  цепи в  тёмном  переулке, в котором притулился твой скособоченный  домишко. Ещё немного  прожить здесь одному – и  ты снова увидишь их, своих близких,  смотрящих  на тебя пока будто сквозь  запотевающее стекло, принесённое с  промороженной  улиц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  как  же быть тогда с Василисой? Ведь ей тогда не место среди добрых людей?  Её дочь совершила страшный грех…  Бог даровал ей жизнь, а она выкинула этот подарок, причинив  нестерпимую боль своим родным. Она просто не захотела терпеть и смиряться.  Не побоялась быть одна там среди мира огня и теней… Не оставила  им надежды  на встречу.</w:t>
      </w:r>
    </w:p>
    <w:p>
      <w:pPr>
        <w:pStyle w:val="Normal"/>
        <w:spacing w:before="0" w:after="0"/>
        <w:ind w:firstLine="567"/>
        <w:jc w:val="both"/>
        <w:rPr/>
      </w:pPr>
      <w:r>
        <w:rPr>
          <w:rFonts w:cs="Times New Roman" w:ascii="Times New Roman" w:hAnsi="Times New Roman"/>
          <w:sz w:val="24"/>
          <w:szCs w:val="24"/>
        </w:rPr>
        <w:t>Андрей как-то сказал ей, что вспоминая свою  прошедшую жизнь, он часто  думает,  что всё,  что в его жизни случается, что кажется несправедливым, от чего в глубине  груди зарождается тупая  боль  с приступами глухой беспросветной тоски, однажды, будто  потайная дверь в стене, открывает вход в  другую,  новую  и счастливую жизнь. Как это  правильно:  «Что ни делается – всё к лучшему».  Пусть поначалу у тебя  тупая боль  в груди, отдающаяся раскатами отбушевавшей грозы,  что  внезапно, точно шквалистый ветер, переходит в острую,  ломающую сухие стволы деревьев с обнажившимся дуплом, изъеденным жучком-дровосеком,  вырывающую  их из размякшей почвы  с корнем и  играючи  бросающую  их  на землю, словно отгоревшую листву.  Спустя время ты однажды понимаешь,  будто  проснувшись на пляже в  солнечный день и недоумевая, как провалился в  столь глубокий, хоть и недолгий сон,  что, если бы не несчастье, то и счастлив бы ты сейчас не был…</w:t>
      </w:r>
    </w:p>
    <w:p>
      <w:pPr>
        <w:pStyle w:val="Normal"/>
        <w:spacing w:before="0" w:after="0"/>
        <w:ind w:firstLine="567"/>
        <w:jc w:val="both"/>
        <w:rPr>
          <w:rFonts w:ascii="Times New Roman" w:hAnsi="Times New Roman" w:cs="Times New Roman"/>
          <w:strike/>
          <w:sz w:val="24"/>
          <w:szCs w:val="24"/>
        </w:rPr>
      </w:pPr>
      <w:r>
        <w:rPr>
          <w:rFonts w:cs="Times New Roman" w:ascii="Times New Roman" w:hAnsi="Times New Roman"/>
          <w:sz w:val="24"/>
          <w:szCs w:val="24"/>
        </w:rPr>
        <w:t>Если права пословица, а пословицы должны быть правы, то тогда,  что она должна в своей жизни ещё ждать?  Её жизнь  подходит  к бессмысленному концу и  не  оставит  от  себя даже остатков от разрушенной постройки. Как будто была стена, разделяющая жизнь на две половины: ту, где  она  жила одна,  и  ту, где перестала существовать как  независимое  целое и стала главной вращающейся  шестерёнкой,  а потом уже  как-то незаметно для себя самой превратилась в вечно крутящийся моторчик. А теперь снова стала одна. Вечно крутящийся моторчик  без шестерёнок. Никого не надо приводить в движение. Бессмысленное кручение, даже воздух не согревающее своим верчением.  Как на месте  Берлинской стены  почти в одночасье выросли гигантские  современные небоскрёбы,  своей громадой заслоняющие не  только руины от самой стены и  стирающие  из памяти людские трагедии, но и  делающие небо  с  овчинку…</w:t>
      </w:r>
    </w:p>
    <w:p>
      <w:pPr>
        <w:pStyle w:val="Normal"/>
        <w:spacing w:before="0" w:after="0"/>
        <w:ind w:firstLine="567"/>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99</w: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дия Андреевна  с удивлением поняла, что больше у неё никого нет. Ей казалось раньше, что  друзья понятие незыблемое, если они настоящие. Но молчал даже телефон. За  полгода  ей позвонили два человека. Один –  дважды, другой – один ра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учшая подруга, уехавшая в другой город, в коротеньком  письме обещала позвонить и  выражала своё сочувствие. Полгода спустя Лидия Андреевна получила от неё повторное послание.  В нём  подруга извиняющимся голосом оправдывалась, что она, по-видимому, неправильно записала  Лидины телефоны.  Да, действительно, и в домашнем, и в рабочем номере, была перепутана  одна цифра. Но как раньше-то та до неё дозванивалась? Нет, Лидия Андреевна не осуждала подругу, у той была семья…  Но  почему-то она  ясно видела, как подруга сверлит глазами  свою только что поклеенную яркими цветастыми обоями стенку, боясь встретиться с Лидией Андреевной  близорукими глаз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дия Андреевна написала письмо ещё одному их с Андреем сокурснику, который  тоже был  влюблён в неё когда-то,  близко дружил с Андреем и бывал у них и  дома, и на даче.  И опять ответа она не получила, хотя так ждала его. Ведь у них были общие воспоминания, а в её жизни таких людей почти не осталось. Она знала, что адрес правильный, и  не могла  понять, как так можно  запросто  своевольным росчерком недрогнувшей руки перечеркнуть всё то хорошее, что было в их молодости? Да, её жизнь   покатилась где-то за флёром  нависших и беспросветных туч к закату… Об этом можно было догадываться по сгущению  сумерек, от которых  уже хотелось прищуриться, чтобы пояснее разглядеть очертания предметов. Но ведь и сокурсник был не молод, он был даже старше её, так как  до учёбы в институте  успел оттрубить  в армии и поступил в университет, проработав  где-то на машиностроительном заводе пять лет.  Она знала, что у него ещё в молодости была язва желудка и  сильная гипертония. И она  не собиралась  ничегошеньки менять в своей жизни… Она уже всех похоронила. Хватит. Больше никого терять она не собирается. Но ей так одиноко, будто в узком пересохшем  колодце, куда она случайно соскользнула, пытаясь дотянуться до воды, которая ей померещилась на дне…  Ей  стало  бы легче, получи она  письмо от  этого человека, так как  он знал и любил её любимых, и ей казалось, что можно запросто толкнуть, как в молодости, дверь   в его жизнь, сесть в кресло и всё-всё рассказать о том, что наболело,  токает и нарывает, разрывает грудь и не даёт дышать, так как отсутствует чувство выдоха… Просто войти – и продолжить незавершённый  двадцать лет тому назад разговор… Сначала  она вообще решила, что он болен, живёт на даче или находится в отъезде и поэтому почту не просматривает.  Но чем больше дней проходило (они сначала измерялись неделями, потом уже месяцами), понимала, что в их прошлое просто не хотят возвращаться. Всплывшие  на поверхность воспоминания  подогнали веслом  к лодке, пока никто из  близких этого не увидел,  нагнулись над водой и даже подержали в ладонях, чувствуя их тяжесть и немного боясь, что они выскользнут. Пугаясь не того, что ускользнут, а именно выскользнут –  и придётся снова подгонять их к лодке тяжёлым веслом, вытащив его из уключин, и  грозя  потерять  равновесие  в ветреную осеннюю  погоду. А подгонять  их было нужно, чтобы быстренько привязать камушек потяжелее и пустить плыть обратно. Она словно тянула  и тянула из озера подсознания  свои воспоминания и не могла вытащить до конца, будто тяжёлые сверкающие сети, набитые живой запутавшейся в них рыбой…</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всё время  ловила себя на мысли, что  собирается прийти домой и рассказать о  том, что у неё опять произошло на работе, кто  и что сказал, и что она об этом думает. Она, конечно, тут же спохватывалась, что рассказать теперь свой день  совсем некому, никто её не услышит  и не поймёт…  Но на другой  день это её желание «всё рассказать» выныривало снова.</w:t>
      </w:r>
    </w:p>
    <w:p>
      <w:pPr>
        <w:pStyle w:val="Normal"/>
        <w:spacing w:before="0" w:after="0"/>
        <w:ind w:firstLine="567"/>
        <w:jc w:val="both"/>
        <w:rPr/>
      </w:pPr>
      <w:r>
        <w:rPr>
          <w:rFonts w:cs="Times New Roman" w:ascii="Times New Roman" w:hAnsi="Times New Roman"/>
          <w:sz w:val="24"/>
          <w:szCs w:val="24"/>
        </w:rPr>
        <w:t xml:space="preserve">Она почти перестала готовить.  Только раз в неделю, в воскресенье. Варила себе гречку или рис на всю неделю, брала кашу на работу, дома же вечерами не ела теперь, а, придя с работы, просто ложилась на диван, вытянув  и положив на маленькую подушечку отёкшие за день  ноги, с  сизыми  ручейками  вздувшихся вен. Она лежала  и  тупо смотрела в потолок. Иногда ей казалось, что все её последние годы –  какой-то дурной сон. Стоит только тряхнуть головой – и проснёшься, увидишь на соседней кровати Андрея, с присвистом похрапывающего так, что хотелось с силой пнуть его ногой.  Иногда Лидия Андреевна даже проваливалась в  рваный сон, но  вскоре  всплывала из небытия в его  прореху, будто оказывалась на поверхности проруби. Появление на поверхности всегда сопровождалось  одной и той же мыслью, что  это – не сон.  Состояние  это было  как застоявшаяся  в озере вода  в безветренную погоду. Вода и не прибывала, и  не уходила в грунт: подводные ключи постоянно пополняли  уходящую в почву воду. </w:t>
      </w:r>
    </w:p>
    <w:p>
      <w:pPr>
        <w:pStyle w:val="Normal"/>
        <w:spacing w:before="0" w:after="0"/>
        <w:ind w:firstLine="567"/>
        <w:jc w:val="both"/>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spacing w:before="0" w:after="0"/>
        <w:ind w:firstLine="567"/>
        <w:jc w:val="both"/>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00</w:t>
      </w:r>
    </w:p>
    <w:p>
      <w:pPr>
        <w:pStyle w:val="Normal"/>
        <w:spacing w:before="0" w:after="0"/>
        <w:ind w:firstLine="567"/>
        <w:jc w:val="both"/>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снова, и снова Лидия Андреевна  тянула из тёмного озера  свои воспоминания, чувствуя, что ветхая сеть опять зацепилась за корягу, разорвалась, и она что-то не сможет уже  вытащить на незамутнённую поверхность никогда.</w:t>
      </w:r>
    </w:p>
    <w:p>
      <w:pPr>
        <w:pStyle w:val="Normal"/>
        <w:spacing w:before="0" w:after="0"/>
        <w:ind w:firstLine="567"/>
        <w:jc w:val="both"/>
        <w:rPr/>
      </w:pPr>
      <w:r>
        <w:rPr>
          <w:rFonts w:cs="Times New Roman" w:ascii="Times New Roman" w:hAnsi="Times New Roman"/>
          <w:sz w:val="24"/>
          <w:szCs w:val="24"/>
        </w:rPr>
        <w:t>Илью Лидия Андреевна увидела впервые у себя в квартире. Пришла с работы и приметила в прихожей грязные мужские ботинки.  Услышала бравурную музыку и голоса в гостиной. Зашла. В кресле сидел молодой человек лет  тридцати, худоба которого была, как у узника Освенцима  в кинолентах. Одет он  был, как вся молодёжь, в потёртые джинсы, сверху была напялена какая-то очень мешковатая джинсовая курточка, из-под которой вылезала жёлтая рубашка в каких-то розовых  разводах. На  журнальном столике стоял портативный магнитофон.  Бог миловал, её дети не слушали в доме  современные бьющие по ушам записи. В доме не было ни магнитофона, ни проигрывателя. Перед молодым человеком стоял стакан чая, сахарница и лежала самодельная шарлотка, что Лидия Андреевна  испекла накануне вечером, использовав опорожнённые пакеты из-под кефира, смыв со стенок его остат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это так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от первый день с  Ильёй она не разговаривала. Молча выш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а пыталась прислушаться, о чём дети говорят, но плотно прикрытая дверь поглощала приглушённые голоса.</w:t>
      </w:r>
    </w:p>
    <w:p>
      <w:pPr>
        <w:pStyle w:val="Normal"/>
        <w:spacing w:before="0" w:after="0"/>
        <w:ind w:firstLine="567"/>
        <w:jc w:val="both"/>
        <w:rPr/>
      </w:pPr>
      <w:r>
        <w:rPr>
          <w:rFonts w:cs="Times New Roman" w:ascii="Times New Roman" w:hAnsi="Times New Roman"/>
          <w:sz w:val="24"/>
          <w:szCs w:val="24"/>
        </w:rPr>
        <w:t>Вскоре молодой человек собрался уходить.  Лидия Андреевна не выдержала и вышла проводить его в коридор. Ещё раз с пристрастием  осмотрела его. Тот стоял ссутулившийся, в старом коричневом  полушубке из искусственной цигейки. Шубейка была вся нечёсаная, свалявшаяся неопрятными  сосульками и  слегка напоминала мочалку. На голове  у парня была водружена тоже цигейковая шапка, отделанная  кожзаменителем на  макушке. Уши шапки были опущены. На шее  был красный в жёлто-коричневую клеточку  шерстяной шарф. В сущности,  горло  шарф совсем  и не закрывал, так как был не обмотан вокруг шеи, а одет  так, что из него торчала  цыплячья шея  с  огромным кадыком,  почему-то  делавшим  редкие и сильные  сокращения, как будто горло что-то пыталось в себя пропихнуть.  На ногах парня были голубые джинсы, засунутые в настоящие валенки. Молодой человек развернулся к зеркалу, взял  большими  неуклюжими пальцами завязки от ушанки и затянул их под подбородком правильным бантиком;  залез  в  карман,  сначала в правый, потом в левый – и вытянул из кармана две вязаные синие с белым орнаментом варежки, которые весело заболтались рядом с кистями рук  на концах верёвочки, перекинутой под шубой через  его  шею  и стекающей по предплечьям рук вниз, выпархивая  на воздух.</w:t>
      </w:r>
    </w:p>
    <w:p>
      <w:pPr>
        <w:pStyle w:val="Normal"/>
        <w:spacing w:before="0" w:after="0"/>
        <w:ind w:firstLine="567"/>
        <w:jc w:val="both"/>
        <w:rPr/>
      </w:pPr>
      <w:r>
        <w:rPr>
          <w:rFonts w:cs="Times New Roman" w:ascii="Times New Roman" w:hAnsi="Times New Roman"/>
          <w:sz w:val="24"/>
          <w:szCs w:val="24"/>
        </w:rPr>
        <w:t xml:space="preserve">Молодой человек вежливо поклонился, сказал: «До свидания», Василиса открыла дверь в подъезд – и тёмный зёв коридора поглотил его. </w:t>
      </w:r>
    </w:p>
    <w:p>
      <w:pPr>
        <w:pStyle w:val="Normal"/>
        <w:spacing w:before="0" w:after="0"/>
        <w:ind w:firstLine="567"/>
        <w:jc w:val="both"/>
        <w:rPr/>
      </w:pPr>
      <w:r>
        <w:rPr>
          <w:rFonts w:cs="Times New Roman" w:ascii="Times New Roman" w:hAnsi="Times New Roman"/>
          <w:sz w:val="24"/>
          <w:szCs w:val="24"/>
        </w:rPr>
        <w:t>Как только дверь захлопнулась,  Лидия Андреевна принялась  выяснять у дочери, что это за молодой человек.</w:t>
      </w:r>
    </w:p>
    <w:p>
      <w:pPr>
        <w:pStyle w:val="Normal"/>
        <w:spacing w:before="0" w:after="0"/>
        <w:ind w:firstLine="567"/>
        <w:jc w:val="both"/>
        <w:rPr/>
      </w:pPr>
      <w:r>
        <w:rPr>
          <w:rFonts w:cs="Times New Roman" w:ascii="Times New Roman" w:hAnsi="Times New Roman"/>
          <w:sz w:val="24"/>
          <w:szCs w:val="24"/>
        </w:rPr>
        <w:t xml:space="preserve">Вася сказала, что высшего образования у него нет, кончил он радиотехникум, работает  мастером по ремонту  только входящих в моду тогда домофонов,  ходит по  домам, устанавливает оборудование  на двери подъездов.  График  имеет относительно свободный: работает чаще полдня, но иногда и целый день. Живёт с матерью, мать – повар в столовой, отец умер два года назад. У него есть ещё младший брат, что младше его на два года, тот тоже живёт с ними.  </w:t>
      </w:r>
    </w:p>
    <w:p>
      <w:pPr>
        <w:pStyle w:val="Normal"/>
        <w:spacing w:before="0" w:after="0"/>
        <w:ind w:firstLine="567"/>
        <w:jc w:val="both"/>
        <w:rPr/>
      </w:pPr>
      <w:r>
        <w:rPr>
          <w:rFonts w:cs="Times New Roman" w:ascii="Times New Roman" w:hAnsi="Times New Roman"/>
          <w:sz w:val="24"/>
          <w:szCs w:val="24"/>
        </w:rPr>
        <w:t>Начались ежедневные телефонные  звонки. Лидия Андреевна не могла сказать, чтобы Вася пулей неслась к телефону. Нет.  Лидия Андреевна часто успевала подойти первая – и тогда знакомый ей голос в трубке вопрошал: «Алё»? Она не рассматривала этого нового Васиного ухажёра всерьёз, понимая, что Василисе он не особенно  интересен. Но всё-таки они с Андреем решили пригласить его на Новый год. Дочь с лёгкостью согласилась на это знакомст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01</w: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pPr>
      <w:r>
        <w:rPr>
          <w:rFonts w:cs="Times New Roman" w:ascii="Times New Roman" w:hAnsi="Times New Roman"/>
          <w:sz w:val="24"/>
          <w:szCs w:val="24"/>
        </w:rPr>
        <w:t xml:space="preserve">Лидия Андреевна вспоминает, что она загадывала под Новый год в своей молодости.  Тогда на самом  донышке колодца под толщей ледяной воды  утонувшим серебряным колечком лежала надежда на  чудо…  Колечко окислилось и покрылось тёмным налётом, но она тогда знала, что сможет его всегда отчистить зубным порошком. Главное как-то достать со дна! Позднее  ожидание и надежда на чудо, любовь, счастье рассеялись, как морок и утренний туман... Потом растаяло, словно едкий дымок от хлопушки, взорвавшейся  разноцветным конфетти, и  само  желание волшебства.  Вместо этого она  теперь  произносила скороговоркой про себя пожелание себе самой, чтобы  ничего-то плохого  в её жизни не произошло, чтобы никто не умер, чтобы  всё было хорошо, спокойно и безмятежно, как под ватным одеялом после шумной новогодней ночи, когда знаешь, что впереди несколько дней  блаженной  свободы от расписанной по  минутам жизни, безмятежно стекающей  на дно песочных часов. Желания растаяли, как пряничный домик  и карамельный  петушок. Осталась одна обглоданная  мокрая палочка, крепко зажатая в руке. Она  будто пыталась отстрочить  неизбежное  мгновение  своими беззвучными молитва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она вообще перестала загадывать подобные желания. Это случилось после того, как умерли  родители, после того, как  она потеряла всех, кого положено терять по  суровым законом  природы. </w:t>
      </w:r>
    </w:p>
    <w:p>
      <w:pPr>
        <w:pStyle w:val="Normal"/>
        <w:spacing w:before="0" w:after="0"/>
        <w:ind w:firstLine="567"/>
        <w:jc w:val="both"/>
        <w:rPr/>
      </w:pPr>
      <w:r>
        <w:rPr>
          <w:rFonts w:cs="Times New Roman" w:ascii="Times New Roman" w:hAnsi="Times New Roman"/>
          <w:sz w:val="24"/>
          <w:szCs w:val="24"/>
        </w:rPr>
        <w:t xml:space="preserve">Когда же она неожиданно и  страшно  стала терять своих самых близких и родных людей, она  почему-то подумала,  хотя это и было, конечно, глупо, что это всё происходит от того, что она перестала  загадывать  то своё девичье желание: «Чтобы все были живы…»  Есть что-то мистическое в  нашей вере в чудеса: перестал верить –  и всё пошло наперекосяк. </w:t>
      </w:r>
    </w:p>
    <w:p>
      <w:pPr>
        <w:pStyle w:val="Normal"/>
        <w:spacing w:before="0" w:after="0"/>
        <w:ind w:firstLine="567"/>
        <w:jc w:val="both"/>
        <w:rPr/>
      </w:pPr>
      <w:r>
        <w:rPr>
          <w:rFonts w:cs="Times New Roman" w:ascii="Times New Roman" w:hAnsi="Times New Roman"/>
          <w:sz w:val="24"/>
          <w:szCs w:val="24"/>
        </w:rPr>
        <w:t xml:space="preserve">Она всё время вспоминает свой последний Новый год, когда все были ещё рядом с ней, когда она чувствовала их тёплое дыхание. Гриша сбежал  тогда в компанию сокурсников, собирались у кого-то на квартире. Лидия Андреевна боялась, что сын  втянется в гулянки, но понимала, что удержать его она не сможет. Поводок натянулся, и она могла только бежать  за ним, стремительно ускользающим, крепко зажав в кулаке…  Всё ещё было в её руках, но её уже  тащило и несл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02</w: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pPr>
      <w:r>
        <w:rPr>
          <w:rFonts w:cs="Times New Roman" w:ascii="Times New Roman" w:hAnsi="Times New Roman"/>
          <w:color w:val="000000"/>
          <w:sz w:val="24"/>
          <w:szCs w:val="24"/>
        </w:rPr>
        <w:t>Илья пришёл всё в тех же джинсах и  полосатой курточке, по-видимому, сшитой его матерью, что  мешком висела на тощем торсе, как на вешалке. В руках молодого человека была  болоньевая синяя  сумка в  голубенький цветочек.</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Илья  повесил  на крючок гардероба свою сумку,  медленно и обстоятельно разделся, пригладил  деревянной расчёской с редкими обломанными зубьями негустую шевелюру, взял авоську и  проследовал за Василисой  на кухню. Там выгрузил  из сумки  банку консервов «Сайра в масле»,  две пачки земляничного печенья, банку майонеза, два солёных огурца, сказав, что это прислала его мама</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 что вы! – проговорила Лидия Андреевна.  –  Милости прошу к столу. Я же приготовила ужин. Он достаточно скромен, но всё же праздничный по нынешним временам.</w:t>
      </w:r>
    </w:p>
    <w:p>
      <w:pPr>
        <w:pStyle w:val="Normal"/>
        <w:spacing w:before="0" w:after="0"/>
        <w:ind w:firstLine="567"/>
        <w:jc w:val="both"/>
        <w:rPr/>
      </w:pPr>
      <w:r>
        <w:rPr>
          <w:rFonts w:cs="Times New Roman" w:ascii="Times New Roman" w:hAnsi="Times New Roman"/>
          <w:color w:val="000000"/>
          <w:sz w:val="24"/>
          <w:szCs w:val="24"/>
        </w:rPr>
        <w:t xml:space="preserve">Илья оказался весьма словоохотливым молодым человеком. Весь Новый год  рассказывал истории из своей жизни, наворачивая ложку за ложкой картофельное пюре с сосисками. Он радостно сообщил Лидии Андреевне, что картофельное пюре и сосиски – его любимая еда. Лидия Андреевна  только успевала подкладывать.  Илья показался Лидии Андреевне сущим ребёнком, не способным  никогда стать ничьей опорой. Её дочь всю жизнь будет хвататься за воздух руками. </w:t>
      </w:r>
    </w:p>
    <w:p>
      <w:pPr>
        <w:pStyle w:val="Normal"/>
        <w:spacing w:before="0" w:after="0"/>
        <w:ind w:firstLine="567"/>
        <w:jc w:val="both"/>
        <w:rPr/>
      </w:pPr>
      <w:r>
        <w:rPr>
          <w:rFonts w:cs="Times New Roman" w:ascii="Times New Roman" w:hAnsi="Times New Roman"/>
          <w:color w:val="000000"/>
          <w:sz w:val="24"/>
          <w:szCs w:val="24"/>
        </w:rPr>
        <w:t>Лидия Андреевна как-то  зазевалась за разговорами и не заметила, что тарелка его опустела. Молодой человек застенчиво улыбнулся и попросил:</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можно ещё? Я  вообще обожаю сосиски. Мы с братом  даже в Москву за ними ездим.</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л он так, будто его не кормили неделю, выскребая из тарелки пюре,  точно воду консервной банкой со дна лодки после грозы. При этом  как-то успел рассказать, что очень любит  книжки, ходит в общество  «Книголюбов» и даже выписывает в толстую 96- страничную  тетрадь  названия всего того,  что прочитал, а названия книг, которые не читал, тоже выписывает из оглавления последнего тома. Это для того, чтобы быть образованным человеком и знать, что же этот писатель создал вообще.</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просидели с ними тогда недолго. Наевшись, Илья потащил дочь в парк, где шли новогодние гулянья с аттракционам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03</w: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pPr>
      <w:r>
        <w:rPr>
          <w:rFonts w:cs="Times New Roman" w:ascii="Times New Roman" w:hAnsi="Times New Roman"/>
          <w:color w:val="000000"/>
          <w:sz w:val="24"/>
          <w:szCs w:val="24"/>
        </w:rPr>
        <w:t>Они  тогда прошли мимо парка, даже  туда не заглянув. А Василисе вообще-то    хотелось туда зайти, быть втянутой в круговерть праздника, вспыхивающего  разноцветными огнями на аллеях парка и  кричавшего о том, что чудо в нашей жизни возможно, только надо его уметь ждать. Шли через заснеженный город к дому. Ноги мягко утопали в наметаемых сугробах. Снег занёс все трамвайные рельсы, трамваи ночью не ходили и рельсы никто не чистил. Она шла  по  пути, а Илья –  рядом  между путями.  Вася тогда почему-то подумала, что в этом есть что-то символическое: будто он может повернуться и  пойти  по пути в обратную сторону. Но сейчас он крепко держал её за руку и вёл к своему дому, родители из которого уехали в деревню к бабушке. Она брела рядом с этим совсем ещё чужим мальчиком, который оставался чужим, хотя ей хотелось рассказать ему  весь свой прожитый день и она охотно это делала. Но она знала, что мужчин надо уметь слушать и  они любят, чтобы  слушали их. Сейчас Илья вещал ей  что-то не очень значительное, что ей было совсем неинтересно, и вдруг изрёк фразу: «Женщина – существо грязное…» Василиса даже остановилась от неожиданности, но руки своей из лапищи Ильи не выдернула.</w:t>
      </w:r>
    </w:p>
    <w:p>
      <w:pPr>
        <w:pStyle w:val="Normal"/>
        <w:spacing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к тебе не относится, – сказал  Илья. – А  то я смотрю: ты уж и взгляд потупи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ся сжалась в комок, чувствуя,  как  сердце закололо мелкими иголочками, будто отлежавшую руку.  «Нет. Это не на всю жизнь. Этот человек никогда не станет моим…»</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о лепил снег, ставший  неожиданно  колючим, снежинки таяли на ресницах и щеках, город был весь в цветной подсветке, среди которой преобладал почему-то сиреневый цвет, цвет конца мая и начала лета. Но сиреневым цветом  в ту ночь расцветали голубые ели…  Налипший  на их лапы  снег и впрямь был похож на сиреневые грозди, которые почему-то свисали с еловых лап. Но ночь чудес на то и есть ночь чудес. И Василиса не то, чтобы забыла  ту сказанную  Ильёй фразу, она просто отпихнула её, как вонючий тапок  под диван, что вдруг  стал здороваться с гостями своей рваной пастью.  Наметённые за ночь  сугробы  были выкрашены в розовый цвет, перламутровые фонари прикидывались маленькими ларчиками, внутри которых хранилось по таинственному камушку, разноцветные фонарики, протянутые через улицу, раскачивались ветром, и  от этого казалась, что  тени прохожих заходятся в каком-то современном танце. Им навстречу попался Дед  Мороз, тащивший на плече похудевший мешок, из которого раздавалось пронзительное мяуканье.</w:t>
      </w:r>
    </w:p>
    <w:p>
      <w:pPr>
        <w:pStyle w:val="Normal"/>
        <w:spacing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Ребятишки, привет! Кота в мешке не желаете? Могу подарить!</w:t>
      </w:r>
    </w:p>
    <w:p>
      <w:pPr>
        <w:pStyle w:val="Normal"/>
        <w:spacing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Не надо нам кота  в мешке…</w:t>
      </w:r>
    </w:p>
    <w:p>
      <w:pPr>
        <w:pStyle w:val="Normal"/>
        <w:spacing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 возьмите тогда вот это! – и  вытащил из кармана палочку бенгальского  огня. – На, держи! – протянул его Василисе.</w:t>
      </w:r>
    </w:p>
    <w:p>
      <w:pPr>
        <w:pStyle w:val="Normal"/>
        <w:spacing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жечь? – достав из другого кармана зажигалку,  запалил  в её руке огонь…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силиса смотрела на искры, рассыпающиеся раскалённым золотом  среди снежной  крупы; видела рядом чужое лицо  Ильи, на котором высветилась блаженная улыбка; слушала сладкий треск искрящегося, будто  электросварка, бенгальского огня, напоминающий  ей  звук разрываемой ткани, и глядела, как палочка на глазах тает, чтобы оставить в её руке  чёрную ножку  слизанного огнём  петушка… Ей подумалось, что вот так и  наша жизнь,  запалённая пьяной рукой,  весело сгорает, освещая чужие лица… Темнота  неизбежна, как  приход нового года,  и нельзя отменить таяние снега на ресницах,  пока ты живая. Она выпустила руку Ильи, взяв в руку бенгальский огонь, и теперь шла впереди. Атмосфера чуда и сказки продолжала преследовать её, и цветной снег,  летевший в глаза, будто  посыпка из глазури для праздничного торта,  раскрашивал чёрно-белую ночь  в цвета перламутр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ом они лежали на старом продавленном диване в комнате, освещённой со двора обыденным тусклым светом разбитого уличного фонаря. Видно было,  что ветер  раскачивает деревья  и  узор их теней на стене постоянно меняется. Дерево то заламывало руки в экстазе, то сплеталось ветвями с другим, стоящим рядом, и становилось одной с  ним  неразделимой тенью, то  опускало руки вниз и стояло с опущенными плечами и понурив  голову, отшатнувшись от соседнего чёрного силуэта, прощально машущего ветвям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ё было пока невинно и как бы не всерьёз. Она чувствовала щекой колючий пуловер Ильи, почему-то пахнущий сбежавшим молоком; его большую ладонь, осторожно, словно воздушный шарик, гладящую её грудь, затянутую ажурным бельём  под   шерстяной облегающей кофтой, и время от времени  перемещающуюся к  колену и  сжимающую  его, точно чашку с отбитой ручкой, наполненную  горячим  чаем: и выпустить  нельзя – иначе как отпить? – и обжечься боишься;  ощущала  другую его руку, перебирающую  её позвонки,  точно  клавиши фортепьяно,  – и музыка начинала рождаться у неё внутри,+ нежная и щемящая сердце.</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04</w: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появился ещё несколько раз в их квартире.</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всегда звонил, прежде чем прийти. Лидия Андреевна поднимала трубку и слушала, как в ней стоит колодезной водой  молчание.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лё?</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 голос она уже узнавала.</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Илюша. А Васю можно?</w:t>
      </w:r>
    </w:p>
    <w:p>
      <w:pPr>
        <w:pStyle w:val="Normal"/>
        <w:spacing w:before="0" w:after="0"/>
        <w:ind w:firstLine="567"/>
        <w:jc w:val="both"/>
        <w:rPr/>
      </w:pPr>
      <w:r>
        <w:rPr>
          <w:rFonts w:cs="Times New Roman" w:ascii="Times New Roman" w:hAnsi="Times New Roman"/>
          <w:color w:val="000000"/>
          <w:sz w:val="24"/>
          <w:szCs w:val="24"/>
        </w:rPr>
        <w:t>Однажды Лидия Андреевна  попросила помочь ей покрасить кухонный стол. Конечно,  это  могли сделать её мужики, да и  она сама, но ей страшно хотелось посмотреть, как это будет делать Илья.  Соврала, что у её мужчин аллергия на краску. Тот испуганно посмотрел на неё и сказал:</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вайте я брата своего попрошу.  Я  не умею красить, но  умею всё организовать, – и застенчиво улыбнулс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асибо, – не удержавшись от саркастической нотки в голосе, сказала  Лидия Андреевна. – Я сделаю всё сама…</w:t>
      </w:r>
    </w:p>
    <w:p>
      <w:pPr>
        <w:pStyle w:val="Normal"/>
        <w:spacing w:before="0" w:after="0"/>
        <w:ind w:firstLine="567"/>
        <w:jc w:val="both"/>
        <w:rPr/>
      </w:pPr>
      <w:r>
        <w:rPr>
          <w:rFonts w:cs="Times New Roman" w:ascii="Times New Roman" w:hAnsi="Times New Roman"/>
          <w:color w:val="000000"/>
          <w:sz w:val="24"/>
          <w:szCs w:val="24"/>
        </w:rPr>
        <w:t>На майские праздники  поехали на дачу.  В последнее время приезд на дачу после долгой зимы сопровождался  тем, что  приходилось не только отмывать всё подряд после мышей,  но и наводить порядок после непрошеных гостей: рыбаков, жуликов, наркоманов и загулявших компаний.  Не раз они приезжали  не только к сломанным и сорванным замкам, но и  к  снятой с петель двери, разбитым и высаженным стёклам.</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 было и в этот их приезд. В доме всё было перевернуто вверх дном. На полу в мышином помёте валялась старая одежда, исчезла вся посуда, два одеяла,  столярный инструмент. Они всем семейством  навалились на работу и начали приводить загородное жильё в порядок.  Илья стоял в нерешительности посреди этого разгрома, не зная, куда приложить свои силы. Потом вдруг изрёк:</w:t>
      </w:r>
    </w:p>
    <w:p>
      <w:pPr>
        <w:pStyle w:val="Normal"/>
        <w:spacing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понимаю: и зачем это иметь дачу? Отдыхать нужно в приличных условиях, а не так. Удовольствие здесь обитать… Дом   деревенский. Нет…  Я  бы никогда не смог здесь жить.</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же появились комары, и он, словно  маленький ребёнок,  без конца капризным голосом ныл, что они его кусают  и что это невыносимо…</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ирая в ящики детские игрушки, разбросанные  жуликами, Илья обнаружил детскую губную  гармошку.</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то что? – спросил он Василису.  </w:t>
      </w:r>
    </w:p>
    <w:p>
      <w:pPr>
        <w:pStyle w:val="Normal"/>
        <w:spacing w:before="0" w:after="0"/>
        <w:ind w:firstLine="567"/>
        <w:jc w:val="both"/>
        <w:rPr/>
      </w:pPr>
      <w:r>
        <w:rPr>
          <w:rFonts w:cs="Times New Roman" w:ascii="Times New Roman" w:hAnsi="Times New Roman"/>
          <w:color w:val="000000"/>
          <w:sz w:val="24"/>
          <w:szCs w:val="24"/>
        </w:rPr>
        <w:t>Вася показала ему, как можно добывать из гармошки незатейливую мелодию.  Илья поднёс гармошку ко рту и, втягивая воздух губами, сложенными в трубочку, издал душераздирающий  звук. Он удивлённо  засмеялс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ая прелесть!</w:t>
      </w:r>
    </w:p>
    <w:p>
      <w:pPr>
        <w:pStyle w:val="Normal"/>
        <w:spacing w:before="0" w:after="0"/>
        <w:ind w:firstLine="567"/>
        <w:jc w:val="both"/>
        <w:rPr/>
      </w:pPr>
      <w:r>
        <w:rPr>
          <w:rFonts w:cs="Times New Roman" w:ascii="Times New Roman" w:hAnsi="Times New Roman"/>
          <w:color w:val="000000"/>
          <w:sz w:val="24"/>
          <w:szCs w:val="24"/>
        </w:rPr>
        <w:t>Восторгу не было предела!  Илюша  два  выходных не расставался с гармошкой  и  попросил разрешения увезти её в город. Он то и дело прикладывался к ней губами и всё время говорил, что, когда он поедет в Москву, то обязательно купит такую же.</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05</w: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ем больше Вася знала Илью, тем больше она привязывалась к нему. Нет, он совсем не был интересен ей  как мужчина, но он прилежно исполнял роль жилетки, в которую можно поплакаться и всё рассказать. Она поняла уже, что с ним никогда не будет денег и, пожалуй, дома-крепости со сторожевым псом, но он  будет всегда радостно, будто  дворняжка, выбегать навстречу, виляя хвостом и преданно заглядывая в глаза. Именно вот это… Дворняжка, изгваздавшаяся  в осенней луже, с репьями в хвосте и блохой за ухом, гоняющая  соседского кота по двору, поскольку только так она чувствует себя настоящей собакой. И всё же она стеснялась идти с ним под руку на улице и всегда подсознательно старалась держаться  от него  на расстоянии, чуть больше вытянутой руки. Только вечером, когда над городом нависала вороным крылом сгущающаяся тьма,  она уверенно брала его под руку, чуть касаясь бедром его бед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была какая-то странная привязанность с ощущением, что это ненадолго, не навсегда, но  потерять этого человека она уже боялась. Ей было с ним легко и комфортно, настолько удобно, что ей даже не хотелось быть женщиной с ним: одеваться, краситься… Знала, что не поймёт и не оценит… Так,  дружочек с распиханными по всем карманам  скомканными тряпками вместо носовых  платков. Но её подруги выходили замуж и заводили детей, она же  оставалась вечной гимназисткой под бдительным оком наставницы.  Ей всё  чаще хотелось сбежать, чтобы стать взросл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ё родители жили хорошо, но любовь куда-то давно ушла из дома, если и жила в нём когда-то… Да и нужна ли она, любовь? Если бы её спросили, любит ли она Илью, она бы, не раздумывая, ответила, что нет. Но с ним она не чувствовала себя одиноким цветком на аккуратно выполотой  клумбе. Когда он смотрел ей в глаза и говорил: «Ты моя радость!», она чувствовала, что у неё за спиной прорезаются крылья. Только крылья эти были не такие  как, скажем, у бабочки-махаона или  павлиньего глаза, или даже капустницы, а обычные, как, например, у пчелы, круг  за кругом таскающей собранный  нектар в улей, или даже всего пара крыльев, как у жука-навозника, когда он поднимается над землёй…</w:t>
      </w:r>
    </w:p>
    <w:p>
      <w:pPr>
        <w:pStyle w:val="Normal"/>
        <w:spacing w:before="0" w:after="0"/>
        <w:ind w:firstLine="567"/>
        <w:jc w:val="both"/>
        <w:rPr/>
      </w:pPr>
      <w:r>
        <w:rPr>
          <w:rFonts w:cs="Times New Roman" w:ascii="Times New Roman" w:hAnsi="Times New Roman"/>
          <w:sz w:val="24"/>
          <w:szCs w:val="24"/>
        </w:rPr>
        <w:t xml:space="preserve">Жизнь длинна и всё ещё можно будет зачеркнуть и переписать. А пока она задыхается в своей  детской комнате и ей хочется быть взрослой и  независимой… Хочется, чтобы не одёргивали и не говорили, что она дура, чтобы  не стояли за плечом, когда она пишет письма, и не брали параллельную трубку телефона, даже если просто бесятся от ревности или  тревоги за неё.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ё очень мучила  её собственная неуверенность. Почему-то её подруги могли спокойно ориентироваться в незнакомой обстановке и запросто открыть чужую дверь, пригласить парня, понравившегося на вечеринке, и даже  заявить родителям, что уже взрослые, курят и будут курить и прятать сигареты не собираются и вообще в их возрасте ночуют уже не дома. Она не собиралась курить, но страдала от того, что надо идти к соседям клянчить соли или просить захватить  что-нибудь в город с дачи, так как папа приехать не смог. То, что она была несмелой и стеснительной, помогало им ладить с Ильёй: она ничего от него не требовала сверх того, что  он мог дать, воспитанный своей матерью как единственный болезненный ребёнок.</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06</w: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дия Андреевна обнаружила, что теперь  сутулится под рюкзаком прожитых лет, что за последние годы оказался так туго набит, что  она совсем не могла его сбросить с плеч…  Так, видно, и тащить до старости… Не выпрямиться уже никогда.  Холод вечной мерзлоты потихонечку проникал в неё. Сначала она начинала мёрзнуть от кончиков пальцев рук и ног, затем холод постепенно поднимался по сосудам ближе к сердцу. Она мёрзла уже при обычной комнатной температуре.  Почему-то вспомнила Сенеку из виденного когда-то по телевизору спектакля: «Старость – вечерами одеваю две туники  и всё равно мёрзну».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перь  она  закутывалась дома в  верблюжье одеяло и так и сидела, завёрнутая в него, как кролик под гипнозом удава, пялясь в телик, где опять стреляли в худенького мальчишку, встрёпанного, будто намокший под дождём вороб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лоса  близких не уходили. Они  целый день звучали у неё в ушах. Иногда она вздрагивала –  и оборачивалась. Ей казалось, что за спиной  у неё стоят её родные, отбрасывая изломанные тени на стены, и ждут её ответа. Она постоянно  слышала их приказания:  не делай этого! И отступала в растерянности, так и не совершив задуманного поступка. Это было как наваждение. Голоса звучали в ушах, будто музыка, она даже перестала слышать за этой музыкой окружающих.  Медленно, словно выплывала из тумана сна, возвращалась  в окружающую действительность… Близкие  тут  же исчезали, таяли, как дыхание,  оставленное тёплыми  губами на ледяном стекле. Но проходил час-другой   – и снова Лидия Андреевна  ловила себя на мысли, что она опять спрашивает у них совета. Когда звонил телефон, она вздрагивала, тормозя свой рывок к  надрывающемуся аппарату, напоминающий прыжок с  вышки (как в  морскую бездну летишь,  задержав на мгновенье дыхание, набрав полные лёгкие воздуха и зажмурив глаза). Ей всё время казалось, что это дети ей звонят или Андрей…  В  шумной  толпе  ей хотелось крикнуть: «Да не галдите же вы так, вы  же не даёте услышать моих родных, я почти не различаю их голосов за вашим гвалтом, но хорошо знаю, что они звучат громко  и  чётко, будто  голос диктора, вещающий новости. Я спрашиваю у них совета, и они отвечают мне, и, если раньше я могла поспорить  и сделать что-то наперекор их советам, то сейчас  я этого сделать не могу, просто не имею права. Руки деревенеют на холодном ветру, узелок не развязывается закоченевшими пальцами в подагрических буграх, похожих на обломанные сухие  сучья. Мои близкие были бы рады, зная, что теперь я живу по их подсказкам…»</w:t>
      </w:r>
    </w:p>
    <w:p>
      <w:pPr>
        <w:pStyle w:val="Normal"/>
        <w:spacing w:before="0" w:after="0"/>
        <w:ind w:firstLine="567"/>
        <w:jc w:val="both"/>
        <w:rPr/>
      </w:pPr>
      <w:r>
        <w:rPr>
          <w:rFonts w:cs="Times New Roman" w:ascii="Times New Roman" w:hAnsi="Times New Roman"/>
          <w:sz w:val="24"/>
          <w:szCs w:val="24"/>
        </w:rPr>
        <w:t xml:space="preserve">Позвонил   Гришин школьный друг. Попросил позвать его к телефону. Она ответила, что  тот теперь   в другом месте и здесь больше не появится. Друг осведомил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ком?  </w:t>
      </w:r>
    </w:p>
    <w:p>
      <w:pPr>
        <w:pStyle w:val="Normal"/>
        <w:spacing w:before="0" w:after="0"/>
        <w:ind w:firstLine="567"/>
        <w:jc w:val="both"/>
        <w:rPr/>
      </w:pPr>
      <w:r>
        <w:rPr>
          <w:rFonts w:cs="Times New Roman" w:ascii="Times New Roman" w:hAnsi="Times New Roman"/>
          <w:sz w:val="24"/>
          <w:szCs w:val="24"/>
        </w:rPr>
        <w:t xml:space="preserve">Она ответила, что Гриша  теперь  там, где сестра и отец. Парень долго молчал…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спросил: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ожет, Вы их  телефон дадите?</w:t>
      </w:r>
    </w:p>
    <w:p>
      <w:pPr>
        <w:pStyle w:val="Normal"/>
        <w:spacing w:before="0" w:after="0"/>
        <w:ind w:firstLine="567"/>
        <w:jc w:val="both"/>
        <w:rPr/>
      </w:pPr>
      <w:r>
        <w:rPr>
          <w:rFonts w:cs="Times New Roman" w:ascii="Times New Roman" w:hAnsi="Times New Roman"/>
          <w:sz w:val="24"/>
          <w:szCs w:val="24"/>
        </w:rPr>
        <w:t>Позвонил сосед, сказал, что мужики решили сделать автостоянку во дворе. Нужна их  подпись, а, если они  хотят иметь место для своей машины на ней, то  пусть Андрей, когда появится, ему позвони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дия Андреевна ответила, что Андрей не появится, что он умер. Наступила тишина,  закладывающая уши, будто в них сорвавшейся волной залило воду. Лидия Андреевна решила было, что разговор разъединили. В  трубке не было  никаких признаков жизни, даже обычного шороха и треска ломающегося  кустарника, когда через него  продираешься на ягодную полянк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ё! – сказала 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да… Я слушаю.  Я просто не могу прийти в себя. Мы же недавно с ним говорили.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 уже почти два года нет…</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так мы и живём. Никто ни о ком ничего не знает. И при этом все знают обо всём: у кого какая любовница, кто какую машину купил  и кто сколько получает. Не знаем только одного, что  человека давно нет. Умер, ушёл и никогда не вернётся, а, значит, и подпись его уже больше не требу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лько голос его всё звучит и звучит, всё пытается с тобой поспорить… Вот ты опять слышишь, что голос начинает  звучать всё громче, дребезжать, как оконное стекло от прошедшего по улице трамвая  и, слушая этот всё накаляющийся  голос, внезапно отступаешь, боясь обжечься жарким дыханием, и думаешь: а ради чего и зачем поднимаем давление своим близким?  Надтреснутый голос пытается взять ноту всё выше и выше, уже неуклюже карабкается по обледеневшим горам… И вот уже трещинка с надломившегося голоса  бежит по сердцу… И ничего нельзя изменить, и лицо белое, будто снег  заоблачных вершин и вечной мерзлоты…</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07</w: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pPr>
      <w:r>
        <w:rPr>
          <w:rFonts w:cs="Times New Roman" w:ascii="Times New Roman" w:hAnsi="Times New Roman"/>
          <w:sz w:val="24"/>
          <w:szCs w:val="24"/>
        </w:rPr>
        <w:t xml:space="preserve">Жизнь для каждого теряет смысл по-разному, но результат – утрата этого смысла – одинаков для всех. Раньше она любила  уезжать из дома в командировки. Бежала  от повседневной рутины, надеясь стряхнуть  с себя осевшую пыль. Скучала, конечно. Звонила каждый день, спрашивала: «Как дела?» Чем  ближе  было  к концу командировки, тем сильнее скучала. Говорила со всеми по очереди,  ждала целый день, что вот, наконец, она услышит голоса своих близких.  К её приезду муж и дети всегда готовились: убирали квартиру, стряпали что-нибудь вкусное, Андрей даже цветы иногда покупал.  Она же каждому привозила  обязательно подарок.  Потом всем семейством весело разбирали её чемодан, примеряя обновки. Самое хорошее, наверное, и было в этих командировках – вот это её возвращение, да ещё ожидание, когда тебя соединят по междугороднему проводу – и ты услышишь голоса своих родных. За время её отсутствия и она сама, и её близкие забывали про все мелкие, наносные и  изматывающие стычки, все обиды выцветали в памяти, как пятно, пролившееся из гелиевой ручки, что оказалось под лучами солнц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звонить было некому. И, как это было ни странно, уезжать  не хотелось, хоть и  казалось,  что должно бы быть наоборот. Нестись из своего дома, к людям, забыться хоть на неделю (хотя разве можно забыться?)… Но  желание бежать почему-то исчезло.  Всё время теперь тянуло закутаться в тёплое ватное одеяло, забиться  с головой в свою нору и так и лежать наедине со своей болью, баюкая её, точно раскричавшегося младенца. Ей казалось, что  другая жизнь, другие города и новые люди могут запросто заглушить голоса твоих родных. Они перестанут в ней звучать, как музыка…  Начальство  на работе, напротив, хотело её  постоянно «встряхнуть», проветрить… Уезжала она в командировку теперь с щемящим чувством утраты дома, в котором  потеряла всех своих близких, но дом  помнил каждой своей вещью движения их тел, впитал их тепло и  полнился их голосами.  А теперь она  будто оставляла  своего старого товарища, с которым у неё были общие воспоминания.  Слёзы набегали на её щёки, всё больше  становящиеся  похожими на картошку по весне… Гуляя по чужому городу и всматриваясь  в лица прохожих, она постоянно думала о том, что вот они торопятся домой к  своим родным и любимым, а она одна   в этом чужом городе, и в своём  – всё равно одна. Она периодически ловила  себя на мысли, что ей нестерпимо хочется позвонить домой и чтобы ей позвонили тоже.  Но только накручивала на горло шарф поплотнее, ёжась от озноба, стекающего по спине струйками, как от проливного дождя. Приходила в гостиницу, бросала кипятильник в эмалированную кружку, всю в незаживающих оспинах отбитой  эмали, и сидела,  смотря  на  белоснежный  потолок, где  не было ни  одной знакомой трещины и который  напоминал ей заснеженное кладбище. И нестерпимо хотела домой,  туда, где всё помнило о её близких. Её даже больше теперь тянуло домой, чем раньше. Прежде  было предвкушение скорой встречи и сиюминутности этой её праздной командировки, где ей дали увольнительную на время от работы на конвейере чётко отлаженного механизма её дома... Теперь механизмом была она сама…  Скрипящим и несмазанным.  Раньше она могла позвонить и знать, что скоро будет встреча… Ныне у неё оставались только воспоминания. Воспоминания не уходили, бродили брошенными голодными кутятами  по чужим дворам в поисках  потерянных хозяе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а никак не могла  собраться с силами и разобрать вещи своих близких. Всё так и лежало, как существовало при них. Так ей было легче. Создавалась иллюзия, что они  просто куда-то ушли из дома: уехали ненадолго, вышли погулять  и скоро вернутся. Она иногда осторожно входила в их комнаты днём, вытирала накопившуюся пыль  и по-кошачьи мягко выскальзывала, поплотнее прикрыв за собой дверь. Вечером она  почему-то  к ним не заходила… Боялась  нахлынувших воспоминаний, что подхватят  чёрным потоком, сбегающим с гор после урагана,  унесут, затянут  в чёрную воронку?  Но разве она уже не в  воронке, из которой никогда не выбраться?  Можно  ещё побарахтаться, но какой смысл выплывать? Тяжёлая рука на затылке, которая мигренью  вдавливает твоё лицо в  его  отражение, сморщенное плачем  и гримасой бо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дия Андреевна вытаскивала из шифоньера вещи детей и Андрея, вдыхала их запах  расширившимися ноздрями, будто наркоманка кофеин, зрачки её темнели, отражая падающие из окна солнечные лучи или  жёлтый тёплый свет от люстры,  казавшийся ей  теперь нестерпимо  ярким   и  раздражающим сетчатку, будто лучи от ультрафиолетовой лампы. Примеряла по одной штуке две-три со сбивающимся с такта дыханием и,  если они  вдруг оказывались впору,  выносила из комнаты, прижимая к груди, как новорожденного ребёнка.  Потом  в своей  комнате  бережно одевала перед зеркалом одну из них, а другую убирала в свой шкаф.  По дому она теперь ходила  в халатах  Василисы, рубашках Андрея и  в  свитерах сына, спала в ночнушках  дочери, в её  же кофточках являлась на работу. Так ей казалось, что её близкие рядом  с ней. Она теперь слышала не только их голоса – она вбирала в себя их запах, как  собака со своим обострённым обонянием, бегущая по следу своих хозяев.  Эти вещи вмещали в себя её тело, как когда-то её тело вмещало в себя их владельцев.  Они опять  были единым  и неделимым.  Иногда она натягивала ворот свитера или   поднимала воротник халата  себе на лицо и так сидела,  вдыхая запахи близких и кусая ткань, зажимая плач,  словно собака переносила с место на место своего новорожденного слепого кутёнка.</w:t>
      </w:r>
    </w:p>
    <w:p>
      <w:pPr>
        <w:pStyle w:val="Normal"/>
        <w:spacing w:before="0" w:after="0"/>
        <w:ind w:firstLine="567"/>
        <w:jc w:val="both"/>
        <w:rPr/>
      </w:pPr>
      <w:r>
        <w:rPr>
          <w:rFonts w:cs="Times New Roman" w:ascii="Times New Roman" w:hAnsi="Times New Roman"/>
          <w:sz w:val="24"/>
          <w:szCs w:val="24"/>
        </w:rPr>
        <w:t>Она стала раздражительной на работе. Подолгу могла сидеть, уставившись  в одну точку. Делать больше ничего не хотелось. Она стала замечать, что люди её сторонятся.  Временами её захлёстывала волна раздражения и ярости, подхватывающая, будто смерч, всё на своём пути, отрывающая от земли, чтобы с силой грохнуть о  камни.  Слова летели из неё, точно из-под  щётки  снегоуборочной машины: резкие, колючие, смешанные  с землёй.</w:t>
      </w:r>
    </w:p>
    <w:p>
      <w:pPr>
        <w:pStyle w:val="Normal"/>
        <w:spacing w:before="0" w:after="0"/>
        <w:ind w:firstLine="567"/>
        <w:jc w:val="both"/>
        <w:rPr/>
      </w:pPr>
      <w:r>
        <w:rPr>
          <w:rFonts w:cs="Times New Roman" w:ascii="Times New Roman" w:hAnsi="Times New Roman"/>
          <w:sz w:val="24"/>
          <w:szCs w:val="24"/>
        </w:rPr>
        <w:t>Внезапно открывшимся фасеточным зрением она замечала, что люди переглядываются, улыбаются и пожимают плечами. Её стали раздражать громкие  звонкие голоса, взахлёб рассказывающие о своей счастливой жизни;  нервировало назойливое  радио, передающее  глупые песенки, которые казались ей фальшивыми;  она теперь не могла вытерпеть, когда кто-то ей перечил.</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любые разговоры, звучащие на эмоциональном накале,  вызывали в ней раздражение. Хотелось закрыть уши ладонями  и нырнуть в глубину, уйти в свой подводный мир  воспоминаний, где не было места резким и звонким  звукам, как не было места под водой яркому солнечному свету. Она обнаружила, что иногда она срывалась, будто катушка ниток со стола: катилась по полу, разматывая накрученную нить слов, свитую  из претензий, обид, никчёмных и мелких  требований.  Странно так. Понимала всю суетность своего раздражения и всю погремушечность дрязг по сравнению с ценностью человеческой жизни, но остановиться не могла… Казалась себе насквозь  промокшим ботинком, который высох и его никак не натянешь на ногу.</w:t>
      </w:r>
    </w:p>
    <w:p>
      <w:pPr>
        <w:pStyle w:val="Normal"/>
        <w:spacing w:before="0" w:after="0"/>
        <w:ind w:firstLine="567"/>
        <w:jc w:val="both"/>
        <w:rPr/>
      </w:pPr>
      <w:r>
        <w:rPr>
          <w:rFonts w:cs="Times New Roman" w:ascii="Times New Roman" w:hAnsi="Times New Roman"/>
          <w:sz w:val="24"/>
          <w:szCs w:val="24"/>
        </w:rPr>
        <w:t xml:space="preserve">Она часто  чувствовала себя потом виноватой, когда на кого-то из сотрудников орала, но ничего не могла поделать с собой. Бешенство налетало, как гроза, внезапно – и лилось из прохудившихся небес, как из ведра, лупцуя кусты,  ломая ветки и вминая в землю ростки желаний. </w:t>
      </w:r>
    </w:p>
    <w:p>
      <w:pPr>
        <w:pStyle w:val="Normal"/>
        <w:spacing w:before="0" w:after="0"/>
        <w:ind w:firstLine="567"/>
        <w:jc w:val="both"/>
        <w:rPr/>
      </w:pPr>
      <w:r>
        <w:rPr>
          <w:rFonts w:eastAsia="Times New Roman" w:cs="Times New Roman" w:ascii="Times New Roman" w:hAnsi="Times New Roman"/>
          <w:sz w:val="24"/>
          <w:szCs w:val="24"/>
          <w:lang w:eastAsia="ru-RU"/>
        </w:rPr>
        <w:t>Лидия Андреевна стала всё забывать, совсем не помнила не только куда и что положила, а и сделала ли это вообще. Постоянно теряла какие-то бумаги, словно в комнате поселился Барабашка  и уносил  всё с собой. Однажды она сама заметила, что ходит по коридору шаркающей  походкой:  совсем нет сил  поднимать ноги.</w:t>
      </w:r>
    </w:p>
    <w:p>
      <w:pPr>
        <w:pStyle w:val="Normal"/>
        <w:spacing w:before="0" w:after="0"/>
        <w:ind w:firstLine="567"/>
        <w:jc w:val="both"/>
        <w:rPr/>
      </w:pPr>
      <w:r>
        <w:rPr>
          <w:rFonts w:eastAsia="Times New Roman" w:cs="Times New Roman" w:ascii="Times New Roman" w:hAnsi="Times New Roman"/>
          <w:sz w:val="24"/>
          <w:szCs w:val="24"/>
          <w:lang w:eastAsia="ru-RU"/>
        </w:rPr>
        <w:t>Временами её клонило в сон. Это могло произойти и дома, и на работе. Она просто роняла  на  свои руки чугунную голову, в которой бестолково, будто в пчелином рое, толклись  воспоминания, – и хоть на несколько минут  проваливалась в  спасительное забытьё. Вот и нынче опять прикорнула на работе на несколько мгновений. Задремала</w:t>
      </w:r>
      <w:r>
        <w:rPr/>
        <w:t xml:space="preserve"> </w:t>
      </w:r>
      <w:r>
        <w:rPr>
          <w:rFonts w:eastAsia="Times New Roman" w:cs="Times New Roman" w:ascii="Times New Roman" w:hAnsi="Times New Roman"/>
          <w:sz w:val="24"/>
          <w:szCs w:val="24"/>
          <w:lang w:eastAsia="ru-RU"/>
        </w:rPr>
        <w:t>– и тут же увидела младенца. Он лежал под её боком,  уткнувшись в её сырую от слёз и молока рубашку, и чмокал. Лидия Андреевна подумала, что надо  немедленно проснуться, а то она может задавить малыша. Она осторожно положила ребёнка к себе на грудь и дала сосок. Ребёнок  сосал, а она гладила головку, покрытую пухом, похожим  на пух одуванчика.</w:t>
      </w:r>
    </w:p>
    <w:p>
      <w:pPr>
        <w:pStyle w:val="Normal"/>
        <w:spacing w:before="0" w:after="0"/>
        <w:ind w:firstLine="567"/>
        <w:jc w:val="both"/>
        <w:rPr/>
      </w:pPr>
      <w:r>
        <w:rPr>
          <w:rFonts w:eastAsia="Times New Roman" w:cs="Times New Roman" w:ascii="Times New Roman" w:hAnsi="Times New Roman"/>
          <w:sz w:val="24"/>
          <w:szCs w:val="24"/>
          <w:lang w:eastAsia="ru-RU"/>
        </w:rPr>
        <w:t>Работа больше не интересовала её. Казалось бы, сейчас это единственное, за что можно держаться,  но  мышцы пальцев  непроизвольно расслаблялись  и держать ничего не хотели.</w:t>
      </w:r>
      <w:r>
        <w:rPr>
          <w:rFonts w:cs="Times New Roman" w:ascii="Times New Roman" w:hAnsi="Times New Roman"/>
          <w:sz w:val="24"/>
          <w:szCs w:val="24"/>
        </w:rPr>
        <w:t xml:space="preserve"> Она ходила на службу по инерции и потому, что не могла  оставаться одна в  опустевшей квартире целый день. Старость. Неужели дальше лишь старость?  Ужасает сильнее всего невозможность выдумывать своё будущее.</w:t>
      </w:r>
      <w:r>
        <w:rPr>
          <w:rFonts w:cs="Times New Roman" w:ascii="Times New Roman" w:hAnsi="Times New Roman"/>
          <w:color w:val="E36C0A"/>
          <w:sz w:val="24"/>
          <w:szCs w:val="24"/>
        </w:rPr>
        <w:t xml:space="preserve"> </w:t>
      </w:r>
    </w:p>
    <w:p>
      <w:pPr>
        <w:pStyle w:val="Normal"/>
        <w:spacing w:before="0" w:after="0"/>
        <w:ind w:firstLine="567"/>
        <w:jc w:val="both"/>
        <w:rPr/>
      </w:pPr>
      <w:r>
        <w:rPr>
          <w:rFonts w:cs="Times New Roman" w:ascii="Times New Roman" w:hAnsi="Times New Roman"/>
          <w:sz w:val="24"/>
          <w:szCs w:val="24"/>
        </w:rPr>
        <w:t>Она обнаружила, что начальство  её игнорирует. Её не ругали, но и больше не прислушивались к её мнению.  Просто старались не пересекаться с ней.  Её не сняли с должности, не отправили на пенсию ещё, но уже молодая энергичная её заместительница, женщина тридцати шести  лет, командовала, даже не ставя её в известность о назревших проблемах и дел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ажды она хотела что-то ей посоветовать – и в ответ услыша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ткнис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а даже не обиделась. Просто Лидия Андреевна как бы  вышла из той возрастной категории,  когда говорят: «Ты сломала мой куличик!  А  я сломаю твой!»,  совсем  ещё не зная о том, что скоро и тот, и другой куличики  рассыплются от осенних зачастивших дождей, насквозь  промачивающих их и сравнивающих с грудой сырого  холодного  песка, и от того порывистого  ветра, что отбрасывает недавно тесно прижатые друг к другу песчинки   далеко друг от друга, смешивая  их с миллионами  таких же, похожих для близорукого глаза одна  на вторую.</w:t>
      </w:r>
    </w:p>
    <w:p>
      <w:pPr>
        <w:pStyle w:val="Normal"/>
        <w:spacing w:before="0" w:after="0"/>
        <w:ind w:firstLine="567"/>
        <w:jc w:val="both"/>
        <w:rPr/>
      </w:pPr>
      <w:r>
        <w:rPr>
          <w:rFonts w:cs="Times New Roman" w:ascii="Times New Roman" w:hAnsi="Times New Roman"/>
          <w:sz w:val="24"/>
          <w:szCs w:val="24"/>
        </w:rPr>
        <w:t>Она слышала, что у этой сотрудницы недавно ушёл муж, и понимала, что сама просто ей подвернулась под ногу, как ржавая консервная банка, которую захотелось пнуть и послушать, как та  покатится по асфальту, оглушая округу пустым звон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а перестала обращать на многие вещи внимание, хоть и говорят, что старость обидчива. Многие рабочие проблемы и кипевшие на службе страсти стали казаться ей до смешного кукольными, будто она взяла бинокль и перевернула его наоборот, чтобы  посмотреть находящееся рядом: и увидела не детали, а всё целиком, как на ладони  размером со спичечную головку, но так чётко и резко, словно наблюдала из окошка иллюминат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а отстранённо следила, словно за игрой двух  пираний  за стеклом океанария, как две  уже не очень молодые сотрудницы, более десяти лет проработавшие  бок о бок  на одном заводе, остервенело  делят  освободившийся из-под прибора стол, готовые  и пустить  под откос  годами  складывающиеся хорошие отношения, и поставить  под угрозу возможность  дальнейшей нормальной работы просто потому, что одна хочет работать комфортно, а другая понимает, что в таких  стеснённых условиях, как работает её группа, долго они не продержатся: и люди побегут, и работа перестанет выполняться. Вот одна небольшая серебристая рыбка, только что лежавшая на дне на боку в обмороке, в который она со страху упала,  сливаясь с илистым грунтом, неожиданно очнулась и  поплыла. А вот она уже ловко в одно мгновение подгрызла плавник у своей сестрицы, опрометчиво слишком  близко проплывшей около неё… А куда устремилась та, с потрёпанным плавником?  Боком, будто хромая, головой вниз, но  вперёд… Вот там  на крючке мотается ещё  живой сородич, жадно  хватающий разорванными жабрами кислород и извивающийся, точно уж, от боли…  Вот его сейчас быстренько и сожрём, оставив рыбаку  растерзанные жабры да прозрачный скелетик, мотающийся на крючке, точно отброшенная  те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й было забавно наблюдать, как нестарый ещё  директор, завороженно  смотрит, словно кролик на удава, на яркую молодую сотрудницу и принимает решение вопреки всякому здравому смыслу и нормальному функционированию отдела.  Принимает  решение просто так, повинуясь древнему инстинкту и зову природы, просто  потому,  что ему хочется угодить и завоевать расположение этой молодой девицы.  Он начал уже стареть, но ещё не ощущает своего возраста, наметившейся лысины и запутавшихся  среди смоляных прядей нитей  серебристой паутины,  своего пока едва наметившегося   брюшка, рост которого, будто у беременной, не остановить никакими диетами  и бурными ночами…  Лидия Андреевна  симпатизирует директору,  и ей жаль, что этот умный человек становится  игрушкой в руках своего подсознания и эмоций, захлёстывающих его,  точно непотопляемый плот волной от проходящей мимо моторки, и  он утрачивает  способность трезво оценивать ситуацию. В её детстве была такая забавная игрушка…  лопатка, наподобие  теннисной. На этой дощечке стоит  гордый петушок с блестящим,  будто напомаженным,  красным  гребнем, а сквозь дощечку к петушку  протянуты тонкие еле видимые нити. Если за эти нити потянуть, то петушок начинает  забавно стучать клювом по дощечке, переставая быть важным петушком и  пытаясь склевать  невидимые зёрна.  И так было грустно, что этот  интеллигентный,  очень умный  мужчина становится похожим на петушка, клюющего пластиковую дощечку в поисках того, чего на ней нет, просто от того, что очередная  смазливая девица потянула за ниточку.  Жаль было видеть его утрачивающим  чувство реальности и на мгновение забывающим, что  начальник-то он  не самый главный, а есть директора поглавнее, которые запросто могут  бросить игрушку себе под ноги,  </w:t>
      </w:r>
      <w:r>
        <w:rPr>
          <w:rFonts w:cs="Calibri"/>
          <w:sz w:val="24"/>
          <w:szCs w:val="24"/>
        </w:rPr>
        <w:t>̶</w:t>
      </w:r>
      <w:r>
        <w:rPr>
          <w:rFonts w:cs="Times New Roman" w:ascii="Times New Roman" w:hAnsi="Times New Roman"/>
          <w:sz w:val="24"/>
          <w:szCs w:val="24"/>
        </w:rPr>
        <w:t xml:space="preserve">  и тушка  петушка тихо хрустнет, раздавленная каблук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юди тоже  живут по законам стаи или стада…  Не стайный, значит: ату его, ату! Всё, что непонятно для тебя и на тебя не похоже, из стаи изгоняется. Ворона не может оставаться белой, если она летает сквозь дым выхлопных газов из фабричных труб…  А если  она пролетает через него незапачканной, значит, тут что-то не так…  Значит, это и не ворона вовсе, а маленький лебедь… И даже,  если его пропустить через печную трубу, полную сажи, он останется лебедем, хотя и станет чёрным… А чёрный лебедь в стае – чёрный принц, имеющий свой голос в отличие от лебедей-шипунов… Только вот птица он неперелётная… Так и живёт чёрным изгоем  среди белых снегов и чёрных ворон, пряча душу от любопытных и завистливых взглядов… Так и работают люди год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то она вышла во двор и увидела, что вход в их гараж  зарос дачными клёнами. Они стояли, уже начав желтеть и бросать под метлу дворника  свои листья, почему-то свёртывающиеся в трубочки, будто листы старой исписанной бумаги.  Теперь в гараж  можно было попасть, только срубив эти клёны…  Она вспомнила, как рубили эти  клёны в деревне, как они, рухнув, неожиданно открыли такой необъятный простор… Как эти клёны проросли сквозь асфальт у гаража? Это было странно и необъяснимо, но они росли, тесно переплетаясь тугими  ветвями, наглухо перекрыв вход в гараж, искривлённые,  копирующие движение скособоченной яблони, когда-то выросшей под  крылом их предков.  И снова клёны роняли свои крылатые семена, которые несло ветром на проезжую часть под колёса проходящих машин и автобусов… Скольким  из них суждено теперь будет притулиться  в городе у такого же заброшенного гаража, хозяин которого больше не открывает его дверь? Единицам? Всё зарастает в этой жизни – и однажды видишь, что входа больше нет.</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08</w: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а теперь твёрдо знала, что  не работа – главное в жизни, а твои близкие, но почему-то  требовала от подчинённых работы на износ, забывая, что у тех могут быть какие-то свои личные пробле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огда она слышала разговоры своих молодых сотрудниц о своих родителях и ужасалась даже не тому, что те говорят о них, а с какой  желчью в голосе, будто  содержимое  желчного пузыря было заброшено в пищевод при неукротимых рвотных позывах. Слушала о том, как родители изводят их и  делают невыносимой их жизнь, которая тоже пройдёт очень-очень быстро. Она соглашалась про себя, что жизнь пролетит стремительно, и думала о том, что их дети будут вот также  источать недовольство, говоря  о  них самих.  Неужели и её дети о ней так думали?  Но ведь она всё делала для своих детей, чтобы они выросли здоровыми, образованными и воспитанными… И больше всего  на свете боялась, что с ними может что-то случить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звери могут съесть своих детёнышей, например, холоднокровные рыбы. У млекопитающих такое редко, но и они  могут загрызть своих новорожденных детёнышей. Потом просыпается инстинкт материнства…</w:t>
      </w:r>
    </w:p>
    <w:p>
      <w:pPr>
        <w:pStyle w:val="Normal"/>
        <w:spacing w:before="0" w:after="0"/>
        <w:ind w:firstLine="567"/>
        <w:jc w:val="both"/>
        <w:rPr/>
      </w:pPr>
      <w:r>
        <w:rPr>
          <w:rFonts w:cs="Times New Roman" w:ascii="Times New Roman" w:hAnsi="Times New Roman"/>
          <w:sz w:val="24"/>
          <w:szCs w:val="24"/>
        </w:rPr>
        <w:t>Лидия Андреевна слушает, как сотрудница орёт на мать, видимо, выговаривающую дочери, что та ушла без шапки. Ледяной волной её  окатывает  по грудь рассказ другой, как  только что вышедшая из больницы после  предынфарктного состояния мать не пускала её в командировку в Чечню – и единственная дочь  в отместку за это ни разу не позвонила ей отту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огда она думает, что случись что-то  с ней, никто о ней даже не вспомнит. Она так и умрёт.  Будто мостик к внешнему миру  разрушен. Поддерживающий его  столб снесло течением –  и мост рухнул, болтает теперь вдоль  реки своё  посеревшее тело, полощет его  среди  жёлтых кувшинок, выглядывающих на поверхность, словно головы змей. Её даже никто не хватится. Найдут по запаху несколько месяцев спустя.  Разве что кот от голода  орать буд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выходные стала перебирать фотографии родителей, детей, мужа. Смотрела  на фотографию своей малышки и на мамину детскую  и поразилась тому, насколько это одно лицо. Один и тот же распахнутый взгляд, обращённый в небо.  Время сравняло всё. Запросто можно положить в альбом на место маминой фотографии портрет дочери  и наоборот… Как всё-таки быстро проходит жизнь! И что с нами делает время, превращая жизнь улыбающейся малышки,  бережно спелёнатой пуховым одеялом, в пыль…  Вот тут она  тоже в кроватке, грызёт режущимся зубиком металлический поручень. Она уже стоит  и пока ещё не упадёт никуда. Натянутая сетка на  кроватке, похожая на  рыболовную, надёжно охраняет её от падения.  Тут она на руках у папы. Родные руки так крепко держат её, что она уж тут не упадёт точно, эти руки её не выпустят. Ей тепло и спокойно у него на груди.  Головка прислонена к его плечу… Баю-баюшки баю, не ложись ты  на краю…  Это потом  край окажется обрывом,  за которым пропасть…  А пока от пропасти она отделена  рыболовной сеткой… Тут она  девочка с  бантом-пропеллером, танцующая в цветущем  майском  саду,  а тут  девочка постарше  с тугими косицами и набитым книгами портфелем… А вот тут она в компании с будущим  мужем и Фёдором. Они  растягивают  одеяло на  серой траве, которая тогда была ярко зелёной, и смеются, перетягивая одеяло каждый на себя… А тут оба молодых человека, как по команде, одеяло отпускают – и она летит пока ещё не в пропасть, а на мягкую разомлевшую от сошедших снегов  землю, волоча за собой  по земле съёжившееся одеяло  и  растерянно улыбаясь. Ещё все живы и ещё не все родились, чтобы уйти в небытие.  Она подумала, что  когда  и  она уйдёт туда, откуда никогда не возвращаются, эти  пожелтевшие фотографии  кто-нибудь ей мало знакомый  соберёт в  изжёванный полиэтиленовый пакет и вынесет на помойку… И маму, и папу,  и брата, и  Андрюшу, и Васю, и Гришу –  маленьких и постарше, и совсем уже выросших – всё пыльный ворох пожелтевшего сора…  Зачем человеку воспоминания из чужой жизни, в которой его не было? Мусор, старый хлам, засоряющий отремонтированную квартиру. С ней уйдут не только фотографии, но и её родители, её муж,  её дети, которые,  пока  она жива, всё равно ещё  живы, хотя и  живут внутри неё.  С ними можно разговаривать, и она очень часто слышит их советы и даже приказания. Умершие продолжают любить и жить в тех, кого они любили. А значит, она должна быть, чтобы продлить их жизнь хотя бы в себ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то раз она поймала себя на  том,  что очень осторожно ставит стулья на даче на втором этаже  ночью, словно боится разбудить кого-то. Она всегда так осторожно  их ставила: боялась двинуть ножкой стула.  Теперь эта предосторожность не имела смысла: разбудить она могла только мышей…</w:t>
      </w:r>
    </w:p>
    <w:p>
      <w:pPr>
        <w:pStyle w:val="Normal"/>
        <w:spacing w:before="0" w:after="0"/>
        <w:ind w:firstLine="567"/>
        <w:jc w:val="both"/>
        <w:rPr/>
      </w:pPr>
      <w:r>
        <w:rPr>
          <w:rFonts w:eastAsia="Times New Roman" w:cs="Times New Roman" w:ascii="Times New Roman" w:hAnsi="Times New Roman"/>
          <w:sz w:val="24"/>
          <w:szCs w:val="24"/>
          <w:lang w:eastAsia="ru-RU"/>
        </w:rPr>
        <w:t>Однажды утром она посмотрела на себя в зеркало – и ужаснулась. На неё смотрела сморщенная старушенция с сизыми космами,  торчащими пенькой в разные стороны; глаза запали  и воспалены, будто от репчатого лука – и сами  напоминают красный  лук, под глазами  синяки, точно на серой безжизненной штукатурке, от которой отколупали кусочек, скулы обострились, как  на обтёсанном камне. Но не этому она ужаснулась, а тому, что из зеркала на неё  снова смотрела её мать.</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09</w: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pPr>
      <w:r>
        <w:rPr>
          <w:rFonts w:cs="Times New Roman" w:ascii="Times New Roman" w:hAnsi="Times New Roman"/>
          <w:sz w:val="24"/>
          <w:szCs w:val="24"/>
        </w:rPr>
        <w:t xml:space="preserve">В один из зимних осенних вечеров Лидии Андреевне позвонили из милиции. «Нашли убийц», – мелькнуло у неё в голове. Попросили завтра прийти. </w:t>
      </w:r>
    </w:p>
    <w:p>
      <w:pPr>
        <w:pStyle w:val="Normal"/>
        <w:spacing w:before="0" w:after="0"/>
        <w:ind w:firstLine="567"/>
        <w:jc w:val="both"/>
        <w:rPr/>
      </w:pPr>
      <w:r>
        <w:rPr>
          <w:rFonts w:cs="Times New Roman" w:ascii="Times New Roman" w:hAnsi="Times New Roman"/>
          <w:sz w:val="24"/>
          <w:szCs w:val="24"/>
        </w:rPr>
        <w:t>Она не спала почти всю ночь, снова и снова прокручивая, как затёртую киноленту, свою жизнь, то убыстряя просмотр, то замедляя, перескакивая с одного кадра на другой в нетерпении, силясь вспомнить то, что зарастало,  как выжженное поле,  неизвестно откуда   принесёнными ветром семенами дикой травы, с редкими, заблудившимися средь неё прутиками кустарников… Утром на подгибающихся и дрожащих ногах, точно пьяная, пошла к следственному изолятору, спрятанному за высокой стеной из красного кирпича, ощерившейся по краю  натянутой колючей проволокой. Её мотало из стороны в сторону и в душе она чувствовала подкатывающийся тошнотой страх и нежелание новой боли, делающей жизнь невыносимой, как  у умирающего от онкологии.  Она уже не хотела ничего знать, никаких страшных подробностей, она боялась их знать.</w:t>
      </w:r>
    </w:p>
    <w:p>
      <w:pPr>
        <w:pStyle w:val="Normal"/>
        <w:spacing w:before="0" w:after="0"/>
        <w:ind w:firstLine="567"/>
        <w:jc w:val="both"/>
        <w:rPr/>
      </w:pPr>
      <w:r>
        <w:rPr>
          <w:rFonts w:cs="Times New Roman" w:ascii="Times New Roman" w:hAnsi="Times New Roman"/>
          <w:sz w:val="24"/>
          <w:szCs w:val="24"/>
        </w:rPr>
        <w:t xml:space="preserve">Следователь был новый, совсем не тот, с кем она общалась по делу Гриши. Он  показался ей на редкость интеллигентным, взял осторожно её под руку  и усадил в  кожаное кресло.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только не волнуйтесь. Вам надо будет пройти опознание. Это ваша дочь? – он сунул ей фотографию.</w:t>
      </w:r>
    </w:p>
    <w:p>
      <w:pPr>
        <w:pStyle w:val="Normal"/>
        <w:spacing w:before="0" w:after="0"/>
        <w:ind w:firstLine="567"/>
        <w:jc w:val="both"/>
        <w:rPr/>
      </w:pPr>
      <w:r>
        <w:rPr>
          <w:rFonts w:cs="Times New Roman" w:ascii="Times New Roman" w:hAnsi="Times New Roman"/>
          <w:sz w:val="24"/>
          <w:szCs w:val="24"/>
        </w:rPr>
        <w:t>На фотографии полулежала на диване  Василиса с восковым лицом и смотрела на мать серыми пластмассовыми глазами. Белое, похожее на подвенечное,  платье  с рюшами Лидии Андреевне было незнакомо.  На её  ногах  были одеты  какие-то розовые  колготки  и белые незнакомые туфельки. Другой была и причёска у дочери: она никогда не заплетала волосы в косу,  уложенную  короной на голове…</w:t>
      </w:r>
    </w:p>
    <w:p>
      <w:pPr>
        <w:pStyle w:val="Normal"/>
        <w:spacing w:before="0" w:after="0"/>
        <w:ind w:firstLine="567"/>
        <w:jc w:val="both"/>
        <w:rPr/>
      </w:pPr>
      <w:r>
        <w:rPr>
          <w:rFonts w:cs="Times New Roman" w:ascii="Times New Roman" w:hAnsi="Times New Roman"/>
          <w:sz w:val="24"/>
          <w:szCs w:val="24"/>
        </w:rPr>
        <w:t>Лидия Андреевна вздрогнула, как от кипятка, зажмурилась, тряхнула головой, решив, что стресс последних лет дал о себе знать  и  у неё начались галлюцинации. Но фотография не исчезла. Она по-прежнему  была зажата в побелевших костяшках пальцев и леденила  ладонь своей глянцевой поверхностью, раскатанной, будто лёд на тротуар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это?</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тите успокоительного? – спросил следователь, ласково заглядывая в глаза, будто влюблённый мартовский кот. – Вам надо будет пройти опознание дочери в морге.</w:t>
      </w:r>
    </w:p>
    <w:p>
      <w:pPr>
        <w:pStyle w:val="Normal"/>
        <w:spacing w:before="0" w:after="0"/>
        <w:ind w:firstLine="567"/>
        <w:jc w:val="both"/>
        <w:rPr/>
      </w:pPr>
      <w:r>
        <w:rPr>
          <w:rFonts w:cs="Times New Roman" w:ascii="Times New Roman" w:hAnsi="Times New Roman"/>
          <w:sz w:val="24"/>
          <w:szCs w:val="24"/>
        </w:rPr>
        <w:t>«Я, кажется, действительно сошла с ума», – подумала Лидия Андреевна.</w:t>
      </w:r>
    </w:p>
    <w:p>
      <w:pPr>
        <w:pStyle w:val="Normal"/>
        <w:spacing w:before="0" w:after="0"/>
        <w:ind w:firstLine="567"/>
        <w:jc w:val="both"/>
        <w:rPr/>
      </w:pPr>
      <w:r>
        <w:rPr>
          <w:rFonts w:cs="Times New Roman" w:ascii="Times New Roman" w:hAnsi="Times New Roman"/>
          <w:sz w:val="24"/>
          <w:szCs w:val="24"/>
        </w:rPr>
        <w:t>Но оказалось, что с ума она не сошла и её похороненная дочь действительно лежала в морге судмедэкспертиз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ователь снова взял её под руку – и они  пошли куда-то  по полутёмным коридорам, петляющим то вправо, то влево, потом долго спускались в подвал по узким сбитым ступеням. Сердце бухало в груди, словно молот по наковальне. Опять возникло чувство ирреальности происходящего, что не покидало её  в последние годы. Может быть, она всё-таки спит  и никак не проснётся, впала в летаргию? </w:t>
      </w:r>
    </w:p>
    <w:p>
      <w:pPr>
        <w:pStyle w:val="Normal"/>
        <w:spacing w:before="0" w:after="0"/>
        <w:ind w:firstLine="567"/>
        <w:jc w:val="both"/>
        <w:rPr/>
      </w:pPr>
      <w:r>
        <w:rPr>
          <w:rFonts w:cs="Times New Roman" w:ascii="Times New Roman" w:hAnsi="Times New Roman"/>
          <w:sz w:val="24"/>
          <w:szCs w:val="24"/>
        </w:rPr>
        <w:t>Наконец,  следователь  толкнул последнюю дверь – и они попали, видимо, в морг. Крепко держа Лидию Андреевну под руку,  следователь подвёл её к столу, на котором лежала нарядно одетая кукла с лицом её дочери.  Лидия Андреевна напряжённо всматривалась в родное лицо, чувствуя, что последние силы покидают её и она не в силах сделать больше ни шага вперёд. Перед ней была её  похороненная и оплаканная Вася с жёлтым восковым лицом, смотрящая в потолок немигающими глазами. Лидия Андреевна сжалась вся в комок глины, поднятый у могилы, чтобы быть брошенным в яму,  вырвала свою руку от следователя и шагнула к дочери. Провела стареющей ладонью по шёлковому лбу,  но не почувствовала его ледяного холода, скользнула по шёлковой ткани на груди, чувствуя  топорщившиеся под жабо окружности, – и вдруг Василиса запела: «О, одиночество, как твой  характер крут, расчёркивая циркулем железным, так яростно ты замыкаешь кр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дия Андреевна вздрогнула, отдёрнула ладонь, чувствуя, что её  давно упавшее в пятки сердце вот-вот  поскачет по  каменным ступеням ещё ниже, туда, откуда не бывает выхода никогда. Она вся покрылась холодной испариной, будто росой, осевшей к надвигающейся ночи,  жмурясь и  ощущая, что глаза  стремительно застилает  серая набежавшая туча, готовая разразиться сбивающим с ног ливнем. Поющий голос  уплывал куда-то вдаль, унося за собой  в поднебесье, туда, за облака, где вечное солнце, а  одиночество горных  вершин ощерилось острыми пиками так далеко внизу, что о нём можно только догадываться.</w:t>
      </w:r>
    </w:p>
    <w:p>
      <w:pPr>
        <w:pStyle w:val="Normal"/>
        <w:spacing w:before="0" w:after="0"/>
        <w:ind w:firstLine="567"/>
        <w:jc w:val="both"/>
        <w:rPr/>
      </w:pPr>
      <w:r>
        <w:rPr>
          <w:rFonts w:cs="Times New Roman" w:ascii="Times New Roman" w:hAnsi="Times New Roman"/>
          <w:sz w:val="24"/>
          <w:szCs w:val="24"/>
        </w:rPr>
        <w:t>Очнулась она  лежащей на  жёсткой кушетке, застеленной холодной  оранжевой клеёнкой.  Первой её мыслью  было, что тяжёлый, рваный сон, намертво придавивший её могильной плитой, продолжается,  второй – что сон плавно перетёк в море её безумия: она и не заметила как. Но оказалось, что это был не сон.</w:t>
      </w:r>
    </w:p>
    <w:p>
      <w:pPr>
        <w:pStyle w:val="Style25"/>
        <w:spacing w:lineRule="auto" w:line="276"/>
        <w:ind w:firstLine="567"/>
        <w:rPr>
          <w:i/>
          <w:i/>
          <w:color w:val="202020"/>
          <w:sz w:val="28"/>
          <w:szCs w:val="28"/>
        </w:rPr>
      </w:pPr>
      <w:r>
        <w:rPr>
          <w:i/>
          <w:color w:val="5F5F5F"/>
          <w:sz w:val="28"/>
          <w:szCs w:val="28"/>
        </w:rPr>
        <w:t>Из газет:</w:t>
      </w:r>
      <w:r>
        <w:rPr>
          <w:i/>
          <w:color w:val="202020"/>
          <w:sz w:val="28"/>
          <w:szCs w:val="28"/>
        </w:rPr>
        <w:t xml:space="preserve"> </w:t>
      </w:r>
    </w:p>
    <w:p>
      <w:pPr>
        <w:pStyle w:val="Style25"/>
        <w:spacing w:lineRule="auto" w:line="276"/>
        <w:ind w:firstLine="567"/>
        <w:jc w:val="both"/>
        <w:rPr>
          <w:rFonts w:ascii="Calibri" w:hAnsi="Calibri" w:cs="Calibri"/>
          <w:color w:val="202020"/>
          <w:sz w:val="20"/>
          <w:szCs w:val="20"/>
        </w:rPr>
      </w:pPr>
      <w:r>
        <w:rPr>
          <w:rFonts w:cs="Calibri" w:ascii="Calibri" w:hAnsi="Calibri"/>
          <w:color w:val="202020"/>
          <w:sz w:val="20"/>
          <w:szCs w:val="20"/>
        </w:rPr>
        <w:t>«Соракашестилетний краевед, трудившийся над путеводителем по городским погостам, знающий 13 языков, преподаватель  вуза, внештатный корреспондент крупной газеты,  арестован. Полицейские нашли в квартире исследователя 29 мумий, одетых в одежды, снятые с других покойниц. Кладбищенский краевед выкапывал хорошо сохранившиеся тела девушек и девочек и встраивал в них плюшевые сердца и музыкальные шкатулки,  чтобы они «могли петь». Вечерами он рассаживал поющие трупы у телевизора и включал им мультики и познавательное кино. За несколько лет кукольных дел мастер разорил около 150 могил».</w:t>
      </w:r>
    </w:p>
    <w:p>
      <w:pPr>
        <w:pStyle w:val="Normal"/>
        <w:spacing w:before="280" w:after="280"/>
        <w:ind w:firstLine="567"/>
        <w:rPr>
          <w:rFonts w:eastAsia="Times New Roman" w:cs="Calibri"/>
          <w:b/>
          <w:b/>
          <w:i/>
          <w:i/>
          <w:iCs/>
          <w:sz w:val="20"/>
          <w:szCs w:val="20"/>
          <w:lang w:eastAsia="ru-RU"/>
        </w:rPr>
      </w:pPr>
      <w:r>
        <w:rPr>
          <w:rFonts w:eastAsia="Times New Roman" w:cs="Calibri"/>
          <w:b/>
          <w:color w:val="202020"/>
          <w:sz w:val="20"/>
          <w:szCs w:val="20"/>
          <w:lang w:eastAsia="ru-RU"/>
        </w:rPr>
        <w:t>Из интервью с некрополистом:</w:t>
      </w:r>
    </w:p>
    <w:p>
      <w:pPr>
        <w:pStyle w:val="Normal"/>
        <w:spacing w:before="280" w:after="280"/>
        <w:ind w:firstLine="567"/>
        <w:rPr>
          <w:rFonts w:eastAsia="Times New Roman" w:cs="Calibri"/>
          <w:sz w:val="20"/>
          <w:szCs w:val="20"/>
          <w:lang w:eastAsia="ru-RU"/>
        </w:rPr>
      </w:pPr>
      <w:r>
        <w:rPr>
          <w:rFonts w:eastAsia="Times New Roman" w:cs="Calibri"/>
          <w:color w:val="202020"/>
          <w:sz w:val="20"/>
          <w:szCs w:val="20"/>
          <w:lang w:eastAsia="ru-RU"/>
        </w:rPr>
        <w:t>–</w:t>
      </w:r>
      <w:r>
        <w:rPr>
          <w:rFonts w:eastAsia="Calibri" w:cs="Calibri"/>
          <w:i/>
          <w:iCs/>
          <w:sz w:val="20"/>
          <w:szCs w:val="20"/>
          <w:lang w:eastAsia="ru-RU"/>
        </w:rPr>
        <w:t xml:space="preserve"> </w:t>
      </w:r>
      <w:r>
        <w:rPr>
          <w:rFonts w:eastAsia="Times New Roman" w:cs="Calibri"/>
          <w:i/>
          <w:iCs/>
          <w:sz w:val="20"/>
          <w:szCs w:val="20"/>
          <w:lang w:eastAsia="ru-RU"/>
        </w:rPr>
        <w:t>Расскажите, а как вы это делали, как выкапывали трупы, как это происходило?</w:t>
      </w:r>
    </w:p>
    <w:p>
      <w:pPr>
        <w:pStyle w:val="Normal"/>
        <w:spacing w:before="280" w:after="280"/>
        <w:ind w:right="-57" w:firstLine="567"/>
        <w:jc w:val="both"/>
        <w:rPr/>
      </w:pPr>
      <w:r>
        <w:rPr>
          <w:rFonts w:eastAsia="Times New Roman" w:cs="Calibri"/>
          <w:color w:val="202020"/>
          <w:sz w:val="20"/>
          <w:szCs w:val="20"/>
          <w:lang w:eastAsia="ru-RU"/>
        </w:rPr>
        <w:t>–</w:t>
      </w:r>
      <w:r>
        <w:rPr>
          <w:rFonts w:eastAsia="Calibri" w:cs="Calibri"/>
          <w:color w:val="202020"/>
          <w:sz w:val="20"/>
          <w:szCs w:val="20"/>
          <w:lang w:eastAsia="ru-RU"/>
        </w:rPr>
        <w:t xml:space="preserve"> </w:t>
      </w:r>
      <w:r>
        <w:rPr>
          <w:rFonts w:eastAsia="Times New Roman" w:cs="Calibri"/>
          <w:color w:val="202020"/>
          <w:sz w:val="20"/>
          <w:szCs w:val="20"/>
          <w:lang w:eastAsia="ru-RU"/>
        </w:rPr>
        <w:t>Я выкапывал не трупы, я выкапывал тела. Приходил ночью, зная, на какую могилу иду. Я искал по книгам записи захоронения девочек и девушек. Я смотрел, насколько глубоко расположено тело, потом делал подкоп, стамеской слегка отдирал доски, выносил тело и потом его сушил с помощью соды и соли в укромном месте на кладбище. Дело в том, что я специалист по кельтологии и, изучая кельтскую культуру, я заметил, что друиды в этой традиции  общались с духами умерших... Они приходили на могилу и спали на этой могиле. Потом, когда я изучал культуру народов Сибири, конкретно, культуру древних якутов, там  было то же самое, и я этим заинтересовался. Тоже стал спать на могилах детей, которые мне понравились. Ко мне стали приходить духи умерших детей. Я долго, я долго этим занимаюсь, около двадцати лет. Я проверял: то ли это бесы приходят, то ли это духи являются? Собирал информацию, которую мог. Потом по возможности перепроверял эту информацию. Я убедился, что духи умерших детей действительно ко мне приходят. Сначала я спал на могилах, затем, поскольку не на всех могилах было удобно спать, приспособился… Я начал переносить тела туда, где бы мне было удобно на них спать. Стал делать сушилки, тайники всевозможные. Потом количество детей всё увеличивалось. Дело в том, что духи являются только в теплое время года, да в холодное время и сам на могиле не уснешь. И поэтому я стал понемногу их сушить, приносить домой. Это делалось очень хитро и  не торопясь, по одной кукле, так что об этом никто не знал. Я иногда нёс тело пешком в рюкзаке, будто дачник, километров десять. А перед этим я изучил теорию, технологию мумификации по всем доступным книгам. Я изучил древнеегипетскую письменность для этого. Я ездил в Москву специально изучать все это дело. Потом я ездил по различным областям России, постигал технику мумификации в разных грунтах, после настолько заинтересовался этим, что стал обращать внимание и на выдающихся людей, и в результате этого стал некрополистом.</w:t>
      </w:r>
    </w:p>
    <w:p>
      <w:pPr>
        <w:pStyle w:val="Normal"/>
        <w:spacing w:before="280" w:after="280"/>
        <w:ind w:firstLine="567"/>
        <w:jc w:val="both"/>
        <w:rPr>
          <w:rFonts w:eastAsia="Times New Roman" w:cs="Calibri"/>
          <w:sz w:val="20"/>
          <w:szCs w:val="20"/>
          <w:lang w:eastAsia="ru-RU"/>
        </w:rPr>
      </w:pPr>
      <w:r>
        <w:rPr>
          <w:rFonts w:eastAsia="Times New Roman" w:cs="Calibri"/>
          <w:color w:val="202020"/>
          <w:sz w:val="20"/>
          <w:szCs w:val="20"/>
          <w:lang w:eastAsia="ru-RU"/>
        </w:rPr>
        <w:t>–</w:t>
      </w:r>
      <w:r>
        <w:rPr>
          <w:rFonts w:eastAsia="Calibri" w:cs="Calibri"/>
          <w:i/>
          <w:iCs/>
          <w:sz w:val="20"/>
          <w:szCs w:val="20"/>
          <w:lang w:eastAsia="ru-RU"/>
        </w:rPr>
        <w:t xml:space="preserve"> </w:t>
      </w:r>
      <w:r>
        <w:rPr>
          <w:rFonts w:eastAsia="Times New Roman" w:cs="Calibri"/>
          <w:i/>
          <w:iCs/>
          <w:sz w:val="20"/>
          <w:szCs w:val="20"/>
          <w:lang w:eastAsia="ru-RU"/>
        </w:rPr>
        <w:t>Расскажите, как вы выкапывали детей из могил? Это были какие-то понравившиеся вам дети?  Как это происходило?</w:t>
      </w:r>
    </w:p>
    <w:p>
      <w:pPr>
        <w:pStyle w:val="Normal"/>
        <w:spacing w:before="280" w:after="280"/>
        <w:ind w:firstLine="567"/>
        <w:jc w:val="both"/>
        <w:rPr/>
      </w:pPr>
      <w:r>
        <w:rPr>
          <w:rFonts w:eastAsia="Times New Roman" w:cs="Calibri"/>
          <w:color w:val="202020"/>
          <w:sz w:val="20"/>
          <w:szCs w:val="20"/>
          <w:lang w:eastAsia="ru-RU"/>
        </w:rPr>
        <w:t>–</w:t>
      </w:r>
      <w:r>
        <w:rPr>
          <w:rFonts w:eastAsia="Calibri" w:cs="Calibri"/>
          <w:sz w:val="20"/>
          <w:szCs w:val="20"/>
          <w:lang w:eastAsia="ru-RU"/>
        </w:rPr>
        <w:t xml:space="preserve"> </w:t>
      </w:r>
      <w:r>
        <w:rPr>
          <w:rFonts w:eastAsia="Times New Roman" w:cs="Calibri"/>
          <w:sz w:val="20"/>
          <w:szCs w:val="20"/>
          <w:lang w:eastAsia="ru-RU"/>
        </w:rPr>
        <w:t>Как правило, я спал на этой могиле и смотрел: есть контакт или нет контакта. Сначала  я выкапывал только тех, с которыми есть контакт, но потом я выкапывал абсолютно всех, на могилах которых спал, чтобы разобраться, почему есть контакт, почему нет контакта. Детей, которые мне нравились, я сушил, воскрешал  и приносил к себе домой.</w:t>
      </w:r>
    </w:p>
    <w:p>
      <w:pPr>
        <w:pStyle w:val="Normal"/>
        <w:spacing w:before="280" w:after="280"/>
        <w:ind w:firstLine="567"/>
        <w:jc w:val="both"/>
        <w:rPr>
          <w:rFonts w:eastAsia="Times New Roman" w:cs="Calibri"/>
          <w:sz w:val="20"/>
          <w:szCs w:val="20"/>
          <w:lang w:eastAsia="ru-RU"/>
        </w:rPr>
      </w:pPr>
      <w:r>
        <w:rPr>
          <w:rFonts w:eastAsia="Times New Roman" w:cs="Calibri"/>
          <w:color w:val="202020"/>
          <w:sz w:val="20"/>
          <w:szCs w:val="20"/>
          <w:lang w:eastAsia="ru-RU"/>
        </w:rPr>
        <w:t>–</w:t>
      </w:r>
      <w:r>
        <w:rPr>
          <w:rFonts w:eastAsia="Calibri" w:cs="Calibri"/>
          <w:i/>
          <w:iCs/>
          <w:sz w:val="20"/>
          <w:szCs w:val="20"/>
          <w:lang w:eastAsia="ru-RU"/>
        </w:rPr>
        <w:t xml:space="preserve"> </w:t>
      </w:r>
      <w:r>
        <w:rPr>
          <w:rFonts w:eastAsia="Times New Roman" w:cs="Calibri"/>
          <w:i/>
          <w:iCs/>
          <w:sz w:val="20"/>
          <w:szCs w:val="20"/>
          <w:lang w:eastAsia="ru-RU"/>
        </w:rPr>
        <w:t>А что вы делали дома с ними?</w:t>
      </w:r>
    </w:p>
    <w:p>
      <w:pPr>
        <w:pStyle w:val="Normal"/>
        <w:spacing w:before="280" w:after="280"/>
        <w:ind w:firstLine="567"/>
        <w:jc w:val="both"/>
        <w:rPr/>
      </w:pPr>
      <w:r>
        <w:rPr>
          <w:rFonts w:eastAsia="Times New Roman" w:cs="Calibri"/>
          <w:color w:val="202020"/>
          <w:sz w:val="20"/>
          <w:szCs w:val="20"/>
          <w:lang w:eastAsia="ru-RU"/>
        </w:rPr>
        <w:t>–</w:t>
      </w:r>
      <w:r>
        <w:rPr>
          <w:rFonts w:eastAsia="Calibri" w:cs="Calibri"/>
          <w:sz w:val="20"/>
          <w:szCs w:val="20"/>
          <w:lang w:eastAsia="ru-RU"/>
        </w:rPr>
        <w:t xml:space="preserve"> </w:t>
      </w:r>
      <w:r>
        <w:rPr>
          <w:rFonts w:eastAsia="Times New Roman" w:cs="Calibri"/>
          <w:sz w:val="20"/>
          <w:szCs w:val="20"/>
          <w:lang w:eastAsia="ru-RU"/>
        </w:rPr>
        <w:t>А дома я с ними общался. У нас был отряд, был лидер и  антилидер, у нас была иерархия, свой собственный язык. У нас были, соответственно, свои песни, у нас были свои праздники, у нас был свой, как говорится, внутренний мир. Родители почти ничего этого не видели, а остальных людей я в этот мир не пускал. Как правило, родители уезжали в апреле  и приезжали в октябре. И вот в это время мы занимались этим миром. Дальше, если честно, у меня были любимые дети. Я любимых детей планировал оставить у себя дома в любом случае. Тех, которые мне меньше нравились, я их планировал вывезти в гараж, и чтобы они жили там в гараже. Если кто-нибудь из детей мне совершенно разонравливался, я его опять относил на то место, где он был, и закапывал его в его же собственную могилу.  Ничего не ломал там, не уродовал, никого не расчленял, обращался нежно, ласково, вежливо, даже старался матом при этих детях не ругаться. Поскольку при детях нельзя. Тем более, что все они до этого были девочки. Так что старался держать себя на высоте. Дело в том, что я очень страдал от одиночества, особенно в летний период времени, когда родителей не было  и  они забирали даже кота.</w:t>
      </w:r>
    </w:p>
    <w:p>
      <w:pPr>
        <w:pStyle w:val="Normal"/>
        <w:spacing w:before="280" w:after="280"/>
        <w:ind w:firstLine="567"/>
        <w:rPr>
          <w:rFonts w:eastAsia="Times New Roman" w:cs="Calibri"/>
          <w:sz w:val="20"/>
          <w:szCs w:val="20"/>
          <w:lang w:eastAsia="ru-RU"/>
        </w:rPr>
      </w:pPr>
      <w:r>
        <w:rPr>
          <w:rFonts w:eastAsia="Times New Roman" w:cs="Calibri"/>
          <w:color w:val="202020"/>
          <w:sz w:val="20"/>
          <w:szCs w:val="20"/>
          <w:lang w:eastAsia="ru-RU"/>
        </w:rPr>
        <w:t>–</w:t>
      </w:r>
      <w:r>
        <w:rPr>
          <w:rFonts w:eastAsia="Calibri" w:cs="Calibri"/>
          <w:i/>
          <w:iCs/>
          <w:sz w:val="20"/>
          <w:szCs w:val="20"/>
          <w:lang w:eastAsia="ru-RU"/>
        </w:rPr>
        <w:t xml:space="preserve"> </w:t>
      </w:r>
      <w:r>
        <w:rPr>
          <w:rFonts w:eastAsia="Times New Roman" w:cs="Calibri"/>
          <w:i/>
          <w:iCs/>
          <w:sz w:val="20"/>
          <w:szCs w:val="20"/>
          <w:lang w:eastAsia="ru-RU"/>
        </w:rPr>
        <w:t>Зачем вы это делали? Говорят, что вы хотели ребенка?</w:t>
      </w:r>
    </w:p>
    <w:p>
      <w:pPr>
        <w:pStyle w:val="Normal"/>
        <w:spacing w:before="280" w:after="280"/>
        <w:ind w:firstLine="567"/>
        <w:jc w:val="both"/>
        <w:rPr/>
      </w:pPr>
      <w:r>
        <w:rPr>
          <w:rFonts w:eastAsia="Times New Roman" w:cs="Calibri"/>
          <w:color w:val="202020"/>
          <w:sz w:val="20"/>
          <w:szCs w:val="20"/>
          <w:lang w:eastAsia="ru-RU"/>
        </w:rPr>
        <w:t>–</w:t>
      </w:r>
      <w:r>
        <w:rPr>
          <w:rFonts w:eastAsia="Calibri" w:cs="Calibri"/>
          <w:sz w:val="20"/>
          <w:szCs w:val="20"/>
          <w:lang w:eastAsia="ru-RU"/>
        </w:rPr>
        <w:t xml:space="preserve"> </w:t>
      </w:r>
      <w:r>
        <w:rPr>
          <w:rFonts w:eastAsia="Times New Roman" w:cs="Calibri"/>
          <w:sz w:val="20"/>
          <w:szCs w:val="20"/>
          <w:lang w:eastAsia="ru-RU"/>
        </w:rPr>
        <w:t>Да, я очень хотел ребенка. Да, мне очень хотелось, чтобы была своя дочь, чтобы передать ей все знания, что у меня есть. У меня большая библиотека. Очень хотелось. Первое время мне не давали родители, они думали, что я не справлюсь, потом, видя, насколько я это хочу, родители мне разрешили, но там возникли проблемы с органами опеки и попечительства, поскольку сказали, что у меня маленькая зарплата. А я действительно никогда не стремился за деньгами, я всегда старался, чтобы была польза, чтобы было интересно. Я около десяти лет занимаюсь вопросами изучения детской психологии, готовлюсь к воспитанию ребенка. Кроме того, у меня есть опыт общения с живыми детьми при репетиторстве. То, что я делал бы с живыми детьми, я делал с этими. Я считал, что они живые, просто они временно мёртвые...</w:t>
      </w:r>
    </w:p>
    <w:p>
      <w:pPr>
        <w:pStyle w:val="Normal"/>
        <w:spacing w:before="280" w:after="280"/>
        <w:ind w:firstLine="567"/>
        <w:rPr>
          <w:rFonts w:eastAsia="Times New Roman" w:cs="Calibri"/>
          <w:sz w:val="20"/>
          <w:szCs w:val="20"/>
          <w:lang w:eastAsia="ru-RU"/>
        </w:rPr>
      </w:pPr>
      <w:r>
        <w:rPr>
          <w:rFonts w:eastAsia="Times New Roman" w:cs="Calibri"/>
          <w:color w:val="202020"/>
          <w:sz w:val="20"/>
          <w:szCs w:val="20"/>
          <w:lang w:eastAsia="ru-RU"/>
        </w:rPr>
        <w:t>–</w:t>
      </w:r>
      <w:r>
        <w:rPr>
          <w:rFonts w:eastAsia="Calibri" w:cs="Calibri"/>
          <w:i/>
          <w:iCs/>
          <w:sz w:val="20"/>
          <w:szCs w:val="20"/>
          <w:lang w:eastAsia="ru-RU"/>
        </w:rPr>
        <w:t xml:space="preserve"> </w:t>
      </w:r>
      <w:r>
        <w:rPr>
          <w:rFonts w:eastAsia="Times New Roman" w:cs="Calibri"/>
          <w:i/>
          <w:iCs/>
          <w:sz w:val="20"/>
          <w:szCs w:val="20"/>
          <w:lang w:eastAsia="ru-RU"/>
        </w:rPr>
        <w:t>Скажите, а как же родственники погибших? Их не жалко было, когда вы копали?</w:t>
      </w:r>
    </w:p>
    <w:p>
      <w:pPr>
        <w:pStyle w:val="Normal"/>
        <w:spacing w:before="280" w:after="280"/>
        <w:ind w:firstLine="567"/>
        <w:rPr>
          <w:rFonts w:eastAsia="Times New Roman" w:cs="Calibri"/>
          <w:sz w:val="20"/>
          <w:szCs w:val="20"/>
          <w:lang w:eastAsia="ru-RU"/>
        </w:rPr>
      </w:pPr>
      <w:r>
        <w:rPr>
          <w:rFonts w:eastAsia="Times New Roman" w:cs="Calibri"/>
          <w:color w:val="202020"/>
          <w:sz w:val="20"/>
          <w:szCs w:val="20"/>
          <w:lang w:eastAsia="ru-RU"/>
        </w:rPr>
        <w:t>–</w:t>
      </w:r>
      <w:r>
        <w:rPr>
          <w:rFonts w:eastAsia="Calibri" w:cs="Calibri"/>
          <w:sz w:val="20"/>
          <w:szCs w:val="20"/>
          <w:lang w:eastAsia="ru-RU"/>
        </w:rPr>
        <w:t xml:space="preserve"> </w:t>
      </w:r>
      <w:r>
        <w:rPr>
          <w:rFonts w:eastAsia="Times New Roman" w:cs="Calibri"/>
          <w:sz w:val="20"/>
          <w:szCs w:val="20"/>
          <w:lang w:eastAsia="ru-RU"/>
        </w:rPr>
        <w:t>Дело в том, что все это в течение десяти лет сохранялось в тайне. Поэтому я знал, что никто из родственников погибших никогда об этом не узнает. Поэтому я все так аккуратно делал. Никто не знал, из чего сделаны эти куклы, даже мои родители не знали. Я их делал десять лет.</w:t>
      </w:r>
    </w:p>
    <w:p>
      <w:pPr>
        <w:pStyle w:val="Normal"/>
        <w:spacing w:before="280" w:after="280"/>
        <w:ind w:firstLine="567"/>
        <w:rPr>
          <w:rFonts w:eastAsia="Times New Roman" w:cs="Calibri"/>
          <w:sz w:val="20"/>
          <w:szCs w:val="20"/>
          <w:lang w:eastAsia="ru-RU"/>
        </w:rPr>
      </w:pPr>
      <w:r>
        <w:rPr>
          <w:rFonts w:eastAsia="Times New Roman" w:cs="Calibri"/>
          <w:sz w:val="20"/>
          <w:szCs w:val="20"/>
          <w:lang w:eastAsia="ru-RU"/>
        </w:rPr>
      </w:r>
    </w:p>
    <w:p>
      <w:pPr>
        <w:pStyle w:val="Normal"/>
        <w:spacing w:before="280" w:after="280"/>
        <w:ind w:firstLine="567"/>
        <w:rPr>
          <w:rFonts w:eastAsia="Times New Roman" w:cs="Calibri"/>
          <w:color w:val="202020"/>
          <w:sz w:val="20"/>
          <w:szCs w:val="20"/>
          <w:lang w:eastAsia="ru-RU"/>
        </w:rPr>
      </w:pPr>
      <w:r>
        <w:rPr>
          <w:rFonts w:eastAsia="Times New Roman" w:cs="Calibri"/>
          <w:b/>
          <w:bCs/>
          <w:color w:val="202020"/>
          <w:sz w:val="20"/>
          <w:szCs w:val="20"/>
          <w:lang w:eastAsia="ru-RU"/>
        </w:rPr>
        <w:t>Мистическая история, рассказанная самим краеведом-некрополистом</w:t>
      </w:r>
      <w:r>
        <w:rPr>
          <w:rFonts w:eastAsia="Times New Roman" w:cs="Calibri"/>
          <w:color w:val="202020"/>
          <w:sz w:val="20"/>
          <w:szCs w:val="20"/>
          <w:lang w:eastAsia="ru-RU"/>
        </w:rPr>
        <w:t>:</w:t>
      </w:r>
    </w:p>
    <w:p>
      <w:pPr>
        <w:pStyle w:val="Normal"/>
        <w:spacing w:before="0" w:after="0"/>
        <w:ind w:firstLine="567"/>
        <w:jc w:val="both"/>
        <w:rPr>
          <w:rFonts w:eastAsia="Times New Roman" w:cs="Calibri"/>
          <w:color w:val="202020"/>
          <w:sz w:val="20"/>
          <w:szCs w:val="20"/>
          <w:lang w:eastAsia="ru-RU"/>
        </w:rPr>
      </w:pPr>
      <w:r>
        <w:rPr>
          <w:rFonts w:eastAsia="Times New Roman" w:cs="Calibri"/>
          <w:color w:val="202020"/>
          <w:sz w:val="20"/>
          <w:szCs w:val="20"/>
          <w:lang w:eastAsia="ru-RU"/>
        </w:rPr>
        <w:t>«Наша школа  занималась сбором макулатуры. Мы ходили по подъездам, звонили во все двери и требовали старые бумаги. Около одного из подъездов стояла крышка гроба: накануне нам уже сказали, что в соседней школе погибла девочка.</w:t>
      </w:r>
    </w:p>
    <w:p>
      <w:pPr>
        <w:pStyle w:val="Normal"/>
        <w:spacing w:before="0" w:after="0"/>
        <w:ind w:firstLine="567"/>
        <w:jc w:val="both"/>
        <w:rPr>
          <w:rFonts w:eastAsia="Times New Roman" w:cs="Calibri"/>
          <w:color w:val="202020"/>
          <w:sz w:val="20"/>
          <w:szCs w:val="20"/>
          <w:lang w:eastAsia="ru-RU"/>
        </w:rPr>
      </w:pPr>
      <w:r>
        <w:rPr>
          <w:rFonts w:eastAsia="Times New Roman" w:cs="Calibri"/>
          <w:color w:val="202020"/>
          <w:sz w:val="20"/>
          <w:szCs w:val="20"/>
          <w:lang w:eastAsia="ru-RU"/>
        </w:rPr>
        <w:t>Произошло это так. Одиннадцатилетняя Наташа принимала ванну, и в этот момент отключили свет. Отец девочки погиб, поэтому в квартире не было мужской руки, и женщины пользовались допотопной переноской. Вскоре напряжение опять подали. Выходя из ванной, Наташа концом мокрого полотенца задела об оголенный провод и мгновенно скончалась от разряда.</w:t>
      </w:r>
    </w:p>
    <w:p>
      <w:pPr>
        <w:pStyle w:val="Normal"/>
        <w:spacing w:before="0" w:after="0"/>
        <w:ind w:firstLine="567"/>
        <w:jc w:val="both"/>
        <w:rPr>
          <w:rFonts w:eastAsia="Times New Roman" w:cs="Calibri"/>
          <w:color w:val="202020"/>
          <w:sz w:val="20"/>
          <w:szCs w:val="20"/>
          <w:lang w:eastAsia="ru-RU"/>
        </w:rPr>
      </w:pPr>
      <w:r>
        <w:rPr>
          <w:rFonts w:eastAsia="Times New Roman" w:cs="Calibri"/>
          <w:color w:val="202020"/>
          <w:sz w:val="20"/>
          <w:szCs w:val="20"/>
          <w:lang w:eastAsia="ru-RU"/>
        </w:rPr>
        <w:t>...Выйдя из подъезда с кипами макулатуры, мы попали прямо на вынос. Видимо, мать Наташи была членом какой-то секты. На похоронах не было никого из одноклассников, зато пришло несколько десятков женщин и мужчин в черных одеждах. Все они держали горящие свечки и что-то заунывно пели не по-русски.</w:t>
      </w:r>
    </w:p>
    <w:p>
      <w:pPr>
        <w:pStyle w:val="Normal"/>
        <w:spacing w:before="0" w:after="0"/>
        <w:ind w:firstLine="567"/>
        <w:jc w:val="both"/>
        <w:rPr>
          <w:rFonts w:eastAsia="Times New Roman" w:cs="Calibri"/>
          <w:color w:val="202020"/>
          <w:sz w:val="20"/>
          <w:szCs w:val="20"/>
          <w:lang w:eastAsia="ru-RU"/>
        </w:rPr>
      </w:pPr>
      <w:r>
        <w:rPr>
          <w:rFonts w:eastAsia="Times New Roman" w:cs="Calibri"/>
          <w:color w:val="202020"/>
          <w:sz w:val="20"/>
          <w:szCs w:val="20"/>
          <w:lang w:eastAsia="ru-RU"/>
        </w:rPr>
        <w:t>Чувствуя, что совершили преступление – а мы украли чужую макулатуру, мы постарались улепетнуть со страшного места. Заметив нас, за нами в погоню бросилось несколько мужиков. Вскоре меня схватили за плечо. Меня, трясущегося от страха, подвели к чёрному сборищу. Пение прекратилось.</w:t>
      </w:r>
    </w:p>
    <w:p>
      <w:pPr>
        <w:pStyle w:val="Normal"/>
        <w:spacing w:before="0" w:after="0"/>
        <w:ind w:firstLine="567"/>
        <w:jc w:val="both"/>
        <w:rPr>
          <w:rFonts w:eastAsia="Times New Roman" w:cs="Calibri"/>
          <w:color w:val="202020"/>
          <w:sz w:val="20"/>
          <w:szCs w:val="20"/>
          <w:lang w:eastAsia="ru-RU"/>
        </w:rPr>
      </w:pPr>
      <w:r>
        <w:rPr>
          <w:rFonts w:eastAsia="Times New Roman" w:cs="Calibri"/>
          <w:color w:val="202020"/>
          <w:sz w:val="20"/>
          <w:szCs w:val="20"/>
          <w:lang w:eastAsia="ru-RU"/>
        </w:rPr>
        <w:t>Заплаканная женщина – видимо, мать покойной – подала мне крупное венгерское яблоко и поцеловала в лоб. Она подвела меня к гробу и, пообещав много конфет, апельсинов и денег, велела целовать покойницу. Я залился слезами, умолял отпустить, но сектантки настаивали. Все снова запели молитвы на непонятном мне языке, а кто-то взрослый с силой пригнул мою голову к восковому лбу девочки в кружевном чепчике. Мне не оставалось ничего другого, как поцеловать, куда приказано.</w:t>
      </w:r>
    </w:p>
    <w:p>
      <w:pPr>
        <w:pStyle w:val="Normal"/>
        <w:spacing w:before="0" w:after="0"/>
        <w:ind w:firstLine="567"/>
        <w:jc w:val="both"/>
        <w:rPr>
          <w:rFonts w:eastAsia="Times New Roman" w:cs="Calibri"/>
          <w:color w:val="202020"/>
          <w:sz w:val="20"/>
          <w:szCs w:val="20"/>
          <w:lang w:eastAsia="ru-RU"/>
        </w:rPr>
      </w:pPr>
      <w:r>
        <w:rPr>
          <w:rFonts w:eastAsia="Times New Roman" w:cs="Calibri"/>
          <w:color w:val="202020"/>
          <w:sz w:val="20"/>
          <w:szCs w:val="20"/>
          <w:lang w:eastAsia="ru-RU"/>
        </w:rPr>
        <w:t>Так я сделал раз, другой и третий, меня ободрили и велели повторять за начётчицей длинное заклинание на старорусском языке. Несколько выражений из него намертво врезались в мою память: «Я могла дочь породить, я могу от всех бед пособить».</w:t>
      </w:r>
    </w:p>
    <w:p>
      <w:pPr>
        <w:pStyle w:val="Normal"/>
        <w:spacing w:before="0" w:after="0"/>
        <w:ind w:firstLine="567"/>
        <w:jc w:val="both"/>
        <w:rPr>
          <w:rFonts w:eastAsia="Times New Roman" w:cs="Calibri"/>
          <w:color w:val="202020"/>
          <w:sz w:val="20"/>
          <w:szCs w:val="20"/>
          <w:lang w:eastAsia="ru-RU"/>
        </w:rPr>
      </w:pPr>
      <w:r>
        <w:rPr>
          <w:rFonts w:eastAsia="Times New Roman" w:cs="Calibri"/>
          <w:color w:val="202020"/>
          <w:sz w:val="20"/>
          <w:szCs w:val="20"/>
          <w:lang w:eastAsia="ru-RU"/>
        </w:rPr>
        <w:t>Когда заговор закончился, мне велели взять свечку и покапать воском на грудь Наташиного синего, с красной оторочкой платьица. Затем мне подали два стёртых медных кольца,</w:t>
      </w:r>
      <w:r>
        <w:rPr>
          <w:rFonts w:eastAsia="Times New Roman" w:cs="Calibri"/>
          <w:b/>
          <w:bCs/>
          <w:color w:val="202020"/>
          <w:sz w:val="20"/>
          <w:szCs w:val="20"/>
          <w:lang w:eastAsia="ru-RU"/>
        </w:rPr>
        <w:t xml:space="preserve"> велели одно насадить мёртвой невесте на палец, другое надели на палец мне</w:t>
      </w:r>
      <w:r>
        <w:rPr>
          <w:rFonts w:eastAsia="Times New Roman" w:cs="Calibri"/>
          <w:color w:val="202020"/>
          <w:sz w:val="20"/>
          <w:szCs w:val="20"/>
          <w:lang w:eastAsia="ru-RU"/>
        </w:rPr>
        <w:t>. Не выпуская моей руки, они двинулись к автобусу. Мы отправились на кладбище. По дороге женщина взяла с меня честное пионерское слово никому, по крайней мере, сорок дней не рассказывать об этом происшествии.</w:t>
      </w:r>
    </w:p>
    <w:p>
      <w:pPr>
        <w:pStyle w:val="Normal"/>
        <w:spacing w:before="0" w:after="0"/>
        <w:ind w:firstLine="567"/>
        <w:jc w:val="both"/>
        <w:rPr>
          <w:rFonts w:eastAsia="Times New Roman" w:cs="Calibri"/>
          <w:color w:val="202020"/>
          <w:sz w:val="20"/>
          <w:szCs w:val="20"/>
          <w:lang w:eastAsia="ru-RU"/>
        </w:rPr>
      </w:pPr>
      <w:r>
        <w:rPr>
          <w:rFonts w:eastAsia="Times New Roman" w:cs="Calibri"/>
          <w:color w:val="202020"/>
          <w:sz w:val="20"/>
          <w:szCs w:val="20"/>
          <w:lang w:eastAsia="ru-RU"/>
        </w:rPr>
        <w:t>Первый ком глины бросила мать, второй поручили кинуть мне. Потом нас привезли к тому же подъезду – и мне вернули портфель, в который насовали каких-то платков и тряпок. Мне насыпали полные карманы конфет, вручили авоську фруктов и дали бумажку в десять рублей. Я за первым же поворотом выкинул колечко и платки в снег. На десять рублей я накупил книг про животных и монгольских марок.</w:t>
      </w:r>
    </w:p>
    <w:p>
      <w:pPr>
        <w:pStyle w:val="Normal"/>
        <w:spacing w:before="0" w:after="0"/>
        <w:ind w:firstLine="567"/>
        <w:jc w:val="both"/>
        <w:rPr>
          <w:rFonts w:eastAsia="Times New Roman" w:cs="Calibri"/>
          <w:color w:val="202020"/>
          <w:sz w:val="20"/>
          <w:szCs w:val="20"/>
          <w:lang w:eastAsia="ru-RU"/>
        </w:rPr>
      </w:pPr>
      <w:r>
        <w:rPr>
          <w:rFonts w:eastAsia="Times New Roman" w:cs="Calibri"/>
          <w:color w:val="202020"/>
          <w:sz w:val="20"/>
          <w:szCs w:val="20"/>
          <w:lang w:eastAsia="ru-RU"/>
        </w:rPr>
        <w:t>Ближе к концу учебного года мёртвая Наташа начала сниться мне чуть ли не каждую ночь, распевая нескладные песенки. Дальше моя мёртвая невеста потребовала от меня – во сне – чтобы я начал изучать магию и обещала научить меня всему. Требовалось лишь мое согласие. Я, естественно, был против. Летом я уехал в деревню – и ночные «посещения» прекратились.</w:t>
      </w:r>
    </w:p>
    <w:p>
      <w:pPr>
        <w:pStyle w:val="Normal"/>
        <w:spacing w:before="0" w:after="0"/>
        <w:ind w:firstLine="567"/>
        <w:jc w:val="both"/>
        <w:rPr>
          <w:rFonts w:eastAsia="Times New Roman" w:cs="Calibri"/>
          <w:color w:val="202020"/>
          <w:sz w:val="20"/>
          <w:szCs w:val="20"/>
          <w:lang w:eastAsia="ru-RU"/>
        </w:rPr>
      </w:pPr>
      <w:r>
        <w:rPr>
          <w:rFonts w:eastAsia="Times New Roman" w:cs="Calibri"/>
          <w:color w:val="202020"/>
          <w:sz w:val="20"/>
          <w:szCs w:val="20"/>
          <w:lang w:eastAsia="ru-RU"/>
        </w:rPr>
        <w:t>Они возобновились в первую же ночь, как я вернулся в город. Наташа являлась ко мне словно бы в дымке, вскоре я начал чувствовать ее близость по специфическому холодку. У меня начались галлюцинации, по ночам я стал бредить. Врач, к которому обратились за помощью мои родители, объяснил это явление гормональной ломкой.</w:t>
      </w:r>
    </w:p>
    <w:p>
      <w:pPr>
        <w:pStyle w:val="Normal"/>
        <w:spacing w:before="0" w:after="0"/>
        <w:ind w:firstLine="567"/>
        <w:jc w:val="both"/>
        <w:rPr>
          <w:rFonts w:eastAsia="Times New Roman" w:cs="Calibri"/>
          <w:color w:val="202020"/>
          <w:sz w:val="20"/>
          <w:szCs w:val="20"/>
          <w:lang w:eastAsia="ru-RU"/>
        </w:rPr>
      </w:pPr>
      <w:r>
        <w:rPr>
          <w:rFonts w:eastAsia="Times New Roman" w:cs="Calibri"/>
          <w:color w:val="202020"/>
          <w:sz w:val="20"/>
          <w:szCs w:val="20"/>
          <w:lang w:eastAsia="ru-RU"/>
        </w:rPr>
        <w:t>Так продолжалось около года. Наконец, Наташа объявила, что, если я и после этого не хочу изучать магию, она меня бросает. Дескать, впоследствии я буду искать её и домогаться, но будет поздно. Тогда я был готов на что угодно, чтобы избавиться от ночного наваждения. Наташа научила меня, как «передать» её одной из моих одноклассниц, на которую я имел зуб. Я совершил несложную магическую церемонию – и навеки распрощался с Наташей, получив вместо этого... неумеренный интерес со стороны той самой одноклассницы.</w:t>
      </w:r>
    </w:p>
    <w:p>
      <w:pPr>
        <w:pStyle w:val="Normal"/>
        <w:spacing w:before="0" w:after="0"/>
        <w:ind w:firstLine="567"/>
        <w:rPr/>
      </w:pPr>
      <w:r>
        <w:rPr>
          <w:rFonts w:eastAsia="Times New Roman" w:cs="Calibri"/>
          <w:color w:val="202020"/>
          <w:sz w:val="20"/>
          <w:szCs w:val="20"/>
          <w:lang w:eastAsia="ru-RU"/>
        </w:rPr>
        <w:t>С тех пор каждый раз, когда я оказываюсь на кладбище «Красная Этна», я нахожу время сходить на могилку Наташи. Бабушка её давно умерла, мать куда-то делась, и лет четырнадцать могилу поддерживал в порядке исключительно я один. Пару лет назад кто-то натыкал в Наташин холмик цветочков. Кто это мог сделать, кроме меня, остается полнейшей загадкой».</w:t>
      </w:r>
    </w:p>
    <w:p>
      <w:pPr>
        <w:pStyle w:val="Normal"/>
        <w:spacing w:before="0" w:after="0"/>
        <w:ind w:firstLine="567"/>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r>
    </w:p>
    <w:p>
      <w:pPr>
        <w:pStyle w:val="Normal"/>
        <w:spacing w:before="0" w:after="0"/>
        <w:ind w:firstLine="567"/>
        <w:jc w:val="both"/>
        <w:rPr/>
      </w:pPr>
      <w:r>
        <w:rPr>
          <w:rFonts w:eastAsia="Times New Roman" w:cs="Times New Roman" w:ascii="Times New Roman" w:hAnsi="Times New Roman"/>
          <w:sz w:val="24"/>
          <w:szCs w:val="24"/>
          <w:lang w:eastAsia="ru-RU"/>
        </w:rPr>
        <w:t>Она-то считала, что она  в своей жизни уже всех похоронила, что больше в её жизни не будет ям, на краю которой ты стоишь, сжимая мёрзлую землю в кулаке.  Этот глухой стук, забивающий дверь в прошлую жизнь, уносящий  твоих любимых туда, откуда до поры до времени тебе нет хода.</w:t>
      </w:r>
    </w:p>
    <w:p>
      <w:pPr>
        <w:pStyle w:val="Normal"/>
        <w:spacing w:before="0" w:after="0"/>
        <w:ind w:firstLine="567"/>
        <w:jc w:val="both"/>
        <w:rPr/>
      </w:pPr>
      <w:r>
        <w:rPr>
          <w:rFonts w:eastAsia="Times New Roman" w:cs="Times New Roman" w:ascii="Times New Roman" w:hAnsi="Times New Roman"/>
          <w:sz w:val="24"/>
          <w:szCs w:val="24"/>
          <w:lang w:eastAsia="ru-RU"/>
        </w:rPr>
        <w:t>Лидия Андреевна всё время завидовала верующим. У них встреча  (или иллюзия на встречу?) была всегда впереди. Они знали, что ещё всё-всё расскажут своим родным, как они жили тут без них. Твои близкие смотрят на тебя ОТТУДА, поддерживают. Советуют и ведут по жизни.  А потом возьмут за руку – и поведут тебя по райскому саду, купающемуся в  солнечных лучах. Будешь порхать бабочкой от цветка к цветку, наклоняясь над каждым соцветием и вдыхая новый чарующий аромат, –  и в каждом  таится загадка и предчувствие волшебства.  Под ногами будет мягким ковром пружинить мох – и ты будешь снова радоваться, что вот, наконец, вы все вместе.</w:t>
      </w:r>
    </w:p>
    <w:p>
      <w:pPr>
        <w:pStyle w:val="Normal"/>
        <w:spacing w:before="0" w:after="0"/>
        <w:ind w:firstLine="567"/>
        <w:jc w:val="both"/>
        <w:rPr/>
      </w:pPr>
      <w:r>
        <w:rPr>
          <w:rFonts w:eastAsia="Times New Roman" w:cs="Times New Roman" w:ascii="Times New Roman" w:hAnsi="Times New Roman"/>
          <w:sz w:val="24"/>
          <w:szCs w:val="24"/>
          <w:lang w:eastAsia="ru-RU"/>
        </w:rPr>
        <w:t>Ни в каком сне ей не  привиделось, что встреча состоится ещё на этой земле. Самое страшное было то, что эта встреча здесь ей была не нужна. Она не то  чтобы распрощалась со своими близкими навеки, нет, напротив, их голоса звучали в её мире каждый день, они были там живыми,  и она каждый день разговаривала с ними. Но встретить свою дочь в этом мире, вернее её фантом, нет, к этому Лидия Андреевна  совсем не была готова. То, что её дочь побывала в руках сумасшедшего,  леденило кровь,  временами ей казалось, что она сама скоро окоченеет, превратившись в камен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ла дома одежду Василисы, которую сил не было разобрать до сих пор. Попросила сотрудников ритуальной службы переодеть дочь  в родную одежду.  </w:t>
      </w:r>
    </w:p>
    <w:p>
      <w:pPr>
        <w:pStyle w:val="Normal"/>
        <w:spacing w:before="0" w:after="0"/>
        <w:ind w:firstLine="567"/>
        <w:jc w:val="both"/>
        <w:rPr/>
      </w:pPr>
      <w:r>
        <w:rPr>
          <w:rFonts w:eastAsia="Times New Roman" w:cs="Times New Roman" w:ascii="Times New Roman" w:hAnsi="Times New Roman"/>
          <w:sz w:val="24"/>
          <w:szCs w:val="24"/>
          <w:lang w:eastAsia="ru-RU"/>
        </w:rPr>
        <w:t xml:space="preserve">Хоронили  девочку прямо из морга.  Она никого не звала на эти похороны, понимая, что все люди давно простились с её дочерью и жизнь у них бежит без неё равнодушной равнинной рекой. </w:t>
      </w:r>
    </w:p>
    <w:p>
      <w:pPr>
        <w:pStyle w:val="Normal"/>
        <w:spacing w:before="0" w:after="0"/>
        <w:ind w:firstLine="567"/>
        <w:jc w:val="both"/>
        <w:rPr/>
      </w:pPr>
      <w:r>
        <w:rPr>
          <w:rFonts w:eastAsia="Times New Roman" w:cs="Times New Roman" w:ascii="Times New Roman" w:hAnsi="Times New Roman"/>
          <w:sz w:val="24"/>
          <w:szCs w:val="24"/>
          <w:lang w:eastAsia="ru-RU"/>
        </w:rPr>
        <w:t>Хоронить  то, что когда-то было её дочерью, пришли помочь два  человека с её  работы  и  Илья.</w:t>
      </w:r>
    </w:p>
    <w:p>
      <w:pPr>
        <w:pStyle w:val="Normal"/>
        <w:spacing w:before="0" w:after="0"/>
        <w:ind w:firstLine="567"/>
        <w:jc w:val="both"/>
        <w:rPr/>
      </w:pPr>
      <w:r>
        <w:rPr>
          <w:rFonts w:eastAsia="Times New Roman" w:cs="Times New Roman" w:ascii="Times New Roman" w:hAnsi="Times New Roman"/>
          <w:sz w:val="24"/>
          <w:szCs w:val="24"/>
          <w:lang w:eastAsia="ru-RU"/>
        </w:rPr>
        <w:t>Звонить Илье  она сначала тоже не хотела, а потом передумала. Не потому, что считала, что не может ему не сообщить. Просто не могла удержаться от  желания заставить пережить того  тот шок, что пережила она.</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тра похороны Василисы.</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 спросил Илья  и положил трубку.</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озвонила ещё раз:</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сошла с ума.  Завтра похороны. Была эксгумация.  Вынос в двенадцать часов из морга на улице Монастырской.</w:t>
      </w:r>
    </w:p>
    <w:p>
      <w:pPr>
        <w:pStyle w:val="Normal"/>
        <w:spacing w:before="0" w:after="0"/>
        <w:ind w:firstLine="567"/>
        <w:jc w:val="both"/>
        <w:rPr/>
      </w:pPr>
      <w:r>
        <w:rPr>
          <w:rFonts w:eastAsia="Times New Roman" w:cs="Times New Roman" w:ascii="Times New Roman" w:hAnsi="Times New Roman"/>
          <w:sz w:val="24"/>
          <w:szCs w:val="24"/>
          <w:lang w:eastAsia="ru-RU"/>
        </w:rPr>
        <w:t>На другом конце провода долго молчали. Лидия Андреевна решила было, что произошло  разъединение, но потом глухой голос выговорил:</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приду.</w:t>
      </w:r>
    </w:p>
    <w:p>
      <w:pPr>
        <w:pStyle w:val="Normal"/>
        <w:spacing w:before="0" w:after="0"/>
        <w:ind w:firstLine="567"/>
        <w:jc w:val="both"/>
        <w:rPr/>
      </w:pPr>
      <w:r>
        <w:rPr>
          <w:rFonts w:eastAsia="Times New Roman" w:cs="Times New Roman" w:ascii="Times New Roman" w:hAnsi="Times New Roman"/>
          <w:sz w:val="24"/>
          <w:szCs w:val="24"/>
          <w:lang w:eastAsia="ru-RU"/>
        </w:rPr>
        <w:t>И снова она стояла на краю чёрной ямы, куда должны были опустить родное лицо, больше  похожее на восковую мумию. И снова сыпал снег, но снежный покров не был таким глубоким, как в прошлые разы: зима только начиналась – и  снег  успел лишь припорошить землю.  Кое-где из-под снега даже проглядывали жёлтые опавшие листья, напоминающие о том, что мы все однажды  вот так же упадём с облюбованной ветки, с которой, казалось,  намертво срослись, но которая уже  не несёт  живительных соков.</w:t>
      </w:r>
    </w:p>
    <w:p>
      <w:pPr>
        <w:pStyle w:val="Normal"/>
        <w:spacing w:before="0" w:after="0"/>
        <w:ind w:firstLine="567"/>
        <w:jc w:val="both"/>
        <w:rPr/>
      </w:pPr>
      <w:r>
        <w:rPr>
          <w:rFonts w:eastAsia="Times New Roman" w:cs="Times New Roman" w:ascii="Times New Roman" w:hAnsi="Times New Roman"/>
          <w:sz w:val="24"/>
          <w:szCs w:val="24"/>
          <w:lang w:eastAsia="ru-RU"/>
        </w:rPr>
        <w:t xml:space="preserve">Это было так всё странно. Нереально. Её дочь жила в её сердце, и Лидии Андреевне  совсем не надо было видеть  её мёртвое, обтянутое  жёлтой кожей лицо. На кладбище дул сильный ветер. Какая-то  ворона прилетела на осину, успевшую вырасти  с того дня, как опустили в  чёрную  яму  её дочку, и надсадно каркала, будто безуспешно прочищала горло.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огилы вытащили подгнивший гроб, обитый какой-то полуистлевшей половой тряпкой,  имеющий  пробоину в боку, словно лодка, напоровшаяся на подводное препятствие,  и опустили туда новый, как сказали носильщики, очень лёгкий, неестественно лёгкий.  Они никогда не опускали такой лёгкости в темноту.</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м судьбе было угодно  послать ей  ещё этого безумного кукольника? Два раза хоронить своего ребёнка?  Ощущение было, что это и не  её дочь вовсе,  а так  призрак… Ей казалось, что  над живой её дочерью надругались. </w:t>
      </w:r>
    </w:p>
    <w:p>
      <w:pPr>
        <w:pStyle w:val="Normal"/>
        <w:spacing w:before="0" w:after="0"/>
        <w:ind w:firstLine="567"/>
        <w:jc w:val="both"/>
        <w:rPr/>
      </w:pPr>
      <w:r>
        <w:rPr>
          <w:rFonts w:eastAsia="Times New Roman" w:cs="Times New Roman" w:ascii="Times New Roman" w:hAnsi="Times New Roman"/>
          <w:sz w:val="24"/>
          <w:szCs w:val="24"/>
          <w:lang w:eastAsia="ru-RU"/>
        </w:rPr>
        <w:t xml:space="preserve">По отстранённости и нестираемому  с  лица страху она поняла, что  в  жизни Ильи давно нет её дочери.  Лидии Андреевне казалось, что он  будто хотел уткнуться в мамины колени и зажмуриться от  навалившегося  прошлого. На  мумию почти не смотрел, глядел  в нависшее над кладбищем серое небо, напоминающее  отражённый весенний снег, впитавший в себя гарь  выхлопных труб и заводских котельных. Снег таял, был изъеден  дождём  и  облака  казались  зеркальным отражением этих  осевших  сугробов. Жизнь продолжалась, а значит, скоро будет трава, только  её дочь теперь так и будет лежать под этой травой, и она  Лидия Андреевна всегда будет знать, что она там  лежит, как живая, только усохла вся. И ничего не меняется, хотя трава желтеет, сменяется девственным снегом, которому снова предстоит стать похожим на  грозовые облака  перед тем, как истаять…  </w:t>
      </w:r>
    </w:p>
    <w:p>
      <w:pPr>
        <w:pStyle w:val="Normal"/>
        <w:spacing w:before="0" w:after="0"/>
        <w:ind w:firstLine="567"/>
        <w:jc w:val="both"/>
        <w:rPr/>
      </w:pPr>
      <w:r>
        <w:rPr>
          <w:rFonts w:eastAsia="Times New Roman" w:cs="Times New Roman" w:ascii="Times New Roman" w:hAnsi="Times New Roman"/>
          <w:sz w:val="24"/>
          <w:szCs w:val="24"/>
          <w:lang w:eastAsia="ru-RU"/>
        </w:rPr>
        <w:t>Она краем глаза возвратилась к  Илье. Та же нескладная подростковая фигура, ссутулившаяся под  навалившимся грузом, близорукий взгляд за чёрной оправой очков,  которая так не шла к белобрысой его физиономии, серая куртка, больше  напоминающая рабочий ватник, и всё та же неизменная красная шапочка с помпоном, головной убор  самодеятельного бегуна на длинную дистанцию. Ах, зачем его орбита пресеклась с орбитой её дочери?  Не слившимся  орбитам суждено  пересекаться дважды. Это никому не нужное выматывающее второе прощание, скрещение несовпавших орбит, напоминающее о том, что можно вернуть оболочку, но не остановить время.  Безумный кукольник говорил, что хотел сохранить красоту и молодость этих девочек от времени, всё  погребающего  под камнями и опокой суеты,  жаждал удержать  мгновение,  возвращенье в которое  невозможно. Хотел ли безумный кукольник повернуть  время вспять, чтобы близкие жили не только в нашей памяти? Бабочка, пойманная  на цветке в сачок, высушенная и посаженная на булавку, она ведь  среди жёлтых страниц детского альбома  тоже радует чей-то взгляд, только  взгляд этот не уловит уже никогда трепета её крыльев  и не захочется бежать за ней по  некошеным буграм, наступая на сосновые шишки  и размахивая руками, точно в полёт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а почему-то подумала: «А спросить бы кукольника, кем для него была её дочь  в той его  детской игре  со своей системой иерархий  и  миром, о котором знал лишь этот параноик?»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жой костюм – белое платье, напоминающее подвенечное, которое дочка так хотела надеть. Кукла на радиаторе свадебного кортежа, которого никогда  не было в жизни кукольника, – может быть, это толкнуло его на его  страшное занятие? Или  это то одиночество, что заставляло других выть по ночам в подушку, бродить в поисках родной души в толпе по шумной улице, срываться в новые города и страны,  а его взяло  и  швырнуло  искать родственную душу там, откуда она уже давно улетел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и теперь  надсмехается над ним, поглядывая сверху или подмигивая  пластмассовым кукольным глазом?  Музыка души, зашитая в груди в музыкальной шкатулке,  не понятая и не познанная – а понять её можно только вот так, как кукольник:  душа к душе, обмениваясь сновидениями.  Лидия Андреевна подумала, что у неё  ни разу не возникло вот это  желание кукольника: спать рядом с ушедшим дорогим ей человеком, чтобы частичка его души перетекла в тебя – и ты понял  то, что боялся осознать  и постигнуть: своё Я, переданное  твоему ребёнку. «Ты у меня всё отняла…» – вспомнила она свои слова… А может быть, в этом и есть смысл нашей жизни: всё отдать, всё передать, стать сморщенной, как картошка, но с ростками, которым суждено ветвиться  молодыми побегами – и  снова по кругу?</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10</w:t>
      </w:r>
    </w:p>
    <w:p>
      <w:pPr>
        <w:pStyle w:val="Normal"/>
        <w:spacing w:lineRule="auto" w:line="36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дия Андреевна вынырнула  из короткого забытья сна, будто  скинула тяжёлое одеяло, с  которым она  закуталась с головой от жёлтого мутного света, растекающегося по комнате желчью из пузыря неумело потрошённой курицы, но режущего глаза так, словно  в них  надуло песка и пыли, не понимая, сколько она  спала: ночь ли пролетела, или  она провалилась в спасительный сон на пятнадцать минут. Она только что сидела  на даче за столом,  накрытым прямо под  огромной пенсильванской вишней размером  с большое дикое дерево  и стволом в  обхват женских рук. Вся семья была в сборе. Они ели янтарную дыню, медовый сок которой капал с липких пальцев на клеёнку, собирая ос со всей округи…  Осы  садились на отрезанные куски дыни, лежащие на тарелке цветком распустившегося лотоса, отгрызали  кусочек сладкой патоки, настолько для них огромный, что насекомые  еле поднимались в воздух – и тяжело и медленно улетали прочь, забавно переваливаясь  с боку на бок  своей неуравновешенной добычей.  Все сидевшие за столом почему-то знали, что осы их не тронут и  спокойно продолжали своё пиршество. Дети смеялись, показывая пальцем на очередную осу, отгрызшую кус,  примагнитивший  её к столу и не позволяющей ей  взлететь.  Солнце лилось янтарным  вином с нависших над столом зелёных веток, на которых качались каплями крови маленькие кислые вишенки, напоминающие Лидии Андреевне волчьи ягоды. В траве потерянным колокольчиком  протяжно звенел кузнечик, но нарушить чувство нахлынувшей невесть откуда гармонии, окутывающей всех,  будто дремотой разморённых полуденным июльским солнцем, ему никак не удавалось. Он пиликал и пиликал себе тихонько  где-то среди некошеной травы, заглушаемый их весёлыми и счастливыми голос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дия Андреевна растерянно обвела глазами потолок, увидела, возвращаясь в мутный рассвет холодного ноябрьского утра,  скопившуюся паутину с серой засохшей бабочкой, запутавшейся  в ней и ставшей похожей  на бурый прошлогодний листок. Она хотела поднять руку, чтобы отвести сбившиеся  пряди волос, закрывающие глаза частоколом  просвистевших дней, но с удивлением обнаружила, что у неё нет руки. Она не могла разогнуть затёкшие пальцы, ставшие совсем похожими на высохшие корни дерева,  вылезшие из-под осыпавшейся земли над обрывом, где стояло это дерево.  Ей стало страшно. Почва давно ушла у неё из-под ног,  но она зачем-то изо всех сил цеплялась за осыпающийся грунт, отодвигая момент, когда придётся деревом  рухнуть прямо в своё отражение в  равнодушно  текущей тёмной вод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11</w:t>
      </w:r>
    </w:p>
    <w:p>
      <w:pPr>
        <w:pStyle w:val="Normal"/>
        <w:spacing w:lineRule="auto" w:line="36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ажды вечером раздался пронзительный звонок в дверь, как  трезвон будильника поутру.  Лидия Андреевна  вздрогнула. К ней теперь почти никто не приходил.  Этот звонок,  будто  сирена,  резал тишину, закладывающую  ей уши, как при спуске в самолёте…  Она пару дней  как получила повестку в суд: убийц, наконец, нашли – и ей предстояло пройти последний круг ада,  которого она уже не боялась, её оживающие воспоминания и были её геенной, выхватывающей из тьмы и высвечивающей  в дикарской пляске пламени  полутона и подробности  её жизни. </w:t>
      </w:r>
    </w:p>
    <w:p>
      <w:pPr>
        <w:pStyle w:val="Normal"/>
        <w:spacing w:before="0" w:after="0"/>
        <w:ind w:firstLine="567"/>
        <w:jc w:val="both"/>
        <w:rPr/>
      </w:pPr>
      <w:r>
        <w:rPr>
          <w:rFonts w:cs="Times New Roman" w:ascii="Times New Roman" w:hAnsi="Times New Roman"/>
          <w:sz w:val="24"/>
          <w:szCs w:val="24"/>
        </w:rPr>
        <w:t>Вскочив с дивана, нехотя сунула  ноги в стоптанные тапки  и зашаркала  к двери. Посмотрела в окуляр глазка, увидела на лестнице незнакомую женщину  лет  пятидесяти, расплывшуюся, с двойным подбородком, но  ухоженную, с  аккуратно уложенным перманентом  и  накрашенную, в зелёном свитере домашней вязки и в линялых джинсах, некрасиво буграми обтягивающих толстые ляжки. Приоткрыла двер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м ко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с,   Лидия Андреевна, –  дамочка  резко  распахнула дверь и выросла на пороге. – Извините меня. Я, наверное, не должна была приходить в ваш дом… Я мать мальчика, который был тогда с вашим.  Вот посмотрите, – женщина протянула ей фотографию, на которой  стоял совершенно домашнего вида юноша, угловатый, худенький, открыто с улыбкой смотрящий в объектив.</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дия  Андреевна никогда его не видела, но он  бы не вызвал у неё никакой настороженности. Женщина осторожно захлопнула за собой дверь, выстрелившую со странным  звуком  осечки:</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ёжа не виноват в  гибели вашего сына.  Они дружили. Он не знал, что те двое идут на кражу. Он просто привёл их погреться, так как на улице было холодно. Вашего сына не вернуть, а моего можно ещё спасти. Вы же понимаете,  что такое тюрьма… Его же там покалечат и физически, и нравственно. Он не выйдет уже оттуда человеком… Ему учиться надо, профессию получать. А там какая профессия?  Вообще уголовником станет! Мы в таком ужасе! Его сломают там. Он у нас такой ранимый.  Войдите в наше полож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 вашем положении оказаться бы не могла. Я в своём, – отрезала Лидия Андреевна, чувствуя, как удушливой волной в ней поднимается ярость, в висках бухает наковальней молот  и липкий пот приклеивает водолазку к сгорбленному позвоночни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понимаю, что вам сейчас и материально очень тяжело, мы с мужем подумали и решили сделать вам подарок… Если бы вы приняли эти деньги, вы могли бы сделать хороший памятник, куда-нибудь съездить отвлечься, положить их под проценты  и жить  на это в старости. Только скажите на суде, что вы знали Сергея как хорошего друга сына и Серёжа  никак не мог предположить, что события развернутся таким ходом. Гришу не вернуть, но войдите в наше положение  как мать, он у нас единственный, его спасать надо, а не убивать… Муж вот даже не пошёл к вам. Сказал, что боится в ваши глаза смотреть, чтобы я уж как-то сама как мать с матерью… – женщина раскрыла сумочку и вытащила из неё увесистый полиэтиленовый пакет, перевязанный розовой ленточкой от конфет советских времён.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ука её дрожала, как надломанная ветка на ветру, дрожь, похоже, что передалась всему телу, и оно заметно вибрировало, как перегруженная стиральная машина.  Подкрашенные губы женщины  некрасиво кривились, и видно было, что она прикусывает уголок губ изнутри и вся губа у неё в болячках, неровно закрашенных перламутром…</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ходите немедленно! Или я вызову соседей и милицию – и вы окажетесь там же, где ваш сын… Убирайтесь, ну! – сорвалась Лидия Андреев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енщина растерянно отступила на шаг назад, опустила руку с пакетом. Лидия Андреевна схватила эту жирную руку в предплечье, чувствуя под шерстью пуловера  упругую неподдающуюся  плоть, с силой её ущипнула и начала выкручивать складку кожи, словно откручивала заржавевший вентиль. Женщина вскрикнула и вырвала ру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стерва! Убирайся, сволочь! Пока не убила, – подскочила к ней Лидия Андреевна.</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цепилась в её  склеенные лаком волосы и начала мотать их из стороны в сторону, точно хотела оторвать еле висевшую на нитке пуговиц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тебе сейчас покажу, гади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ёкшимся в камень кулаком заехала даме в грудь, схватила за ворот, выглядывающий из-под свитера рубашки, услышав, как  весело, будто горох, поскакали на пол пуговицы. Толкнула эту тушу всей  скопившейся в ней ненавистью, пнула в толстый зад, перетянутый расползающимися по швам штанами,  и захлопнула дверь, в изнеможении осев кулем  на  пол прямо под дверью. Привалилась щекой к холодной стене, чувствуя её шершавость, напомнившую ей  небритую щёку Андрея. Только щека у того была всегда тёплая… И заплакала. Размазывала слёзы по горевшему лицу, пытаясь его охладить, слизывала слёзы языком с губ, чувствуя их морской вкус. Легла на пол, щекой на линолеум. Линолеум был гладкий и нежный, будто детская кожа. Только опять холодны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12</w:t>
      </w:r>
    </w:p>
    <w:p>
      <w:pPr>
        <w:pStyle w:val="Normal"/>
        <w:spacing w:lineRule="auto" w:line="36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дия  Андреевна сидела в первом ряду напротив скамьи подсудимых. Посмотрела на лица убийц её мальчика. Совсем недавно ещё были дети…  Трое  молодых людей, совсем не уголовного вида,  с серыми землистыми помятыми лицами, похожими на  обёрточную бумагу, в которую заворачивают в десятый раз один и тот же  уменьшающийся батон колбасы, и воспалёнными красными глазами, будто они долго ныряли и вглядывались  в подводную жизнь. </w:t>
      </w:r>
    </w:p>
    <w:p>
      <w:pPr>
        <w:pStyle w:val="Normal"/>
        <w:spacing w:before="0" w:after="0"/>
        <w:ind w:firstLine="567"/>
        <w:jc w:val="both"/>
        <w:rPr/>
      </w:pPr>
      <w:r>
        <w:rPr>
          <w:rFonts w:cs="Times New Roman" w:ascii="Times New Roman" w:hAnsi="Times New Roman"/>
          <w:sz w:val="24"/>
          <w:szCs w:val="24"/>
        </w:rPr>
        <w:t>Главному зачинщику  было лет тридцать. Это был упитанный крепыш, стоящий на  земле широко расставленными ногами. Маленькие кротовьи глазки испуганно бегали по залу, точно метались в поисках чёрного туннеля, в который можно было спрятаться от дневного света. Другой убийца  казался  совсем мальчиком,  тщедушным и сутулым, с  цыплячьей шеей, вылезавшей из ворота майки, будто подснежник из зелёного ворота   чашелистика; с  сальными слипшимися прядями волос, словно  смоченными водой  и расчёсанными  редкой расчёской; с  рябым лицом со следами воспалившихся угрей, похожих на незрелые ягоды калины;  с мясистыми губами, складывающимися в  нервно подрагивающую  складку. Он был весь  будто на шарнирах, не мог устоять на месте ни минуты,  болтался, словно пугало, раскачиваемое ветром.  Третий  выглядел совершенно непримечательно: серая мышь, мимо которой проходишь в толпе, не замечая её и не запоминая. Лицо его немного смахивало на  мордочку хорька. Те же ровные острые мелкие зубки и мечущийся взгляд. Щёки у этого хорька, единственного из троих, горели  лихорадочным румянцем, похожим на чахоточный.  Одеты все  трое были  в  майки,  щедро расписанные  какими-то  рожами. Первый был в красной,  второй – в чёрной, напомнившей Лидии Андреевне пиратский наряд, третий – в серой, наподобие толстов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а видела и  бескровные заплаканные  лица их матерей, что теперь больше всего на свете  боялись лишиться своих детей,  не понимая, что давно уже потеряли их:  они  незаметно для своих родителей перестали быть людьми,  и их стоило  бояться даже им, собственным матерям.  Она  ужаснулась, как так можно хотеть, чтобы такие дети оставались рядом с ними.  Это же просто  страшно! Вынашивать, дрожа за  каждое своё резкое движение, рожать в муках, не досыпать ночей, баюкая  орущее дитя, умиляться первому сказанному и прочитанному по слогам слову, растить  с уверенностью в своей обеспеченной заботой старости, а потом обнаружить рядом с собой волчонка-оборотня.  И продолжать  делать  всё, чтобы удержать  своё чадо при себе, не пугаясь того, что оно утянет за собой в пропас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чинщик отвечал на вопросы судьи бесстрастным голосом  электронного диктора, читающего не понимаемый  им текст, без выражения его  смысла и интонации.  Второй подсудимый,  мать которого  она уже видела у себя, нервничал  и всё время запинался, будто прокручивали исцарапанный где-то диск. Его пальцы всё время делали неопределённые танцующие движения, точно играли на каком-то невидимом  струнном инструменте. Этот в  своих показаниях путался и всё время  через  плечо озирался на старшего. Третий мычал, выдавливал из себя утробные звуки, напоминающие что-то похожее на «угу» или «неа» и смотрел на мать, ещё очень молодую, коротко стриженную женщину  в джинсах, размалёванную и наманикюренную, на вид смахивающую  на подростка, ободряюще ему кивающую после каждого его мычания.</w:t>
      </w:r>
      <w:r>
        <w:rPr>
          <w:rFonts w:cs="Times New Roman" w:ascii="Times New Roman" w:hAnsi="Times New Roman"/>
          <w:color w:val="E36C0A"/>
          <w:sz w:val="24"/>
          <w:szCs w:val="24"/>
        </w:rPr>
        <w:t xml:space="preserve"> </w:t>
      </w:r>
      <w:r>
        <w:rPr>
          <w:rFonts w:cs="Times New Roman" w:ascii="Times New Roman" w:hAnsi="Times New Roman"/>
          <w:sz w:val="24"/>
          <w:szCs w:val="24"/>
        </w:rPr>
        <w:t xml:space="preserve">Лидия Андреевна узнала потом, что  муж и отец  мычащего ушёл из семьи и завербовался на север, как только узнал про сына. На суде его не было, и знать ничего о своём поскрёбыше он не желал. </w:t>
      </w:r>
    </w:p>
    <w:p>
      <w:pPr>
        <w:pStyle w:val="Normal"/>
        <w:spacing w:before="0" w:after="0"/>
        <w:ind w:firstLine="567"/>
        <w:jc w:val="both"/>
        <w:rPr/>
      </w:pPr>
      <w:r>
        <w:rPr>
          <w:rFonts w:cs="Times New Roman" w:ascii="Times New Roman" w:hAnsi="Times New Roman"/>
          <w:sz w:val="24"/>
          <w:szCs w:val="24"/>
        </w:rPr>
        <w:t xml:space="preserve">Лидия Андреевна плохо понимала,  что говорили подсудимые. Сидела, как в тумане, смотрела на судью и думала, что тот чем-то напоминает ей Фёдора. Она не заметила, когда облик судьи ушёл за спину образа Фёдора. Фёдор стоял и смотрел на неё.  И вот она уже парила где-то далеко, там, где  она была молодой и вся жизнь лежала, как макет игрушечного городка на ладони. На мгновение ей показалась, что она даже заснула. Была  ли это  защитная реакция организма от всех свалившихся на неё стрессов?  То ли у неё резко упало давление? То ли фантазия увела её прочь по  петляющей тропке  средь густого леса случившегося, то ли она на самом деле заснула,  будто провалилась  в прорубь, путешествуя по тонкому льду своих воспоминаний? Белая кромка утрамбованного снега, под которым – лёд.  Кровь  змейкой стекала с порезанной об острый край ладони и не думала сворачиваться. Вода обожгла, оглушила, она пыталась ухватиться за кромку льда, но руки соскальзывали с накатанной поверхности, лёд крошился, вот обломился его кусок – и остался в руке, она отчаянно болтала ногами, уже почти не ощущая  их. Попыталась снова опереться о край проруби, но почувствовала  обжигающую  боль в ладони и увидела, как по  белоснежной  кромке  расцветают ягоды рябины, просыпанные на снег  с раскачавшихся от  ветра веток.  Глубина была где-то далеко, а лица в зале сливались теперь в одно сплошное размытое месиво, похожее на кашу под ногами по весенней распутице. </w:t>
      </w:r>
    </w:p>
    <w:p>
      <w:pPr>
        <w:pStyle w:val="Normal"/>
        <w:spacing w:before="0" w:after="0"/>
        <w:ind w:firstLine="567"/>
        <w:jc w:val="both"/>
        <w:rPr/>
      </w:pPr>
      <w:r>
        <w:rPr>
          <w:rFonts w:cs="Times New Roman" w:ascii="Times New Roman" w:hAnsi="Times New Roman"/>
          <w:sz w:val="24"/>
          <w:szCs w:val="24"/>
        </w:rPr>
        <w:t>Она очнулась и увидела, что убийц уводят. Пошедшие с ней на суд двое из коллег  сына поднялись, один из них подал ей руку и  проговори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нимаю, что тут можно ещё рассматривать. И так всё яс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она уяснила, что это ещё не приговор, будет продолжение. И почему-то поглядела на мамашу, приходившую к ней накануне.  Женщину поддерживал под  руку какой-то самодовольный отъевшийся кот с заплывшими  глазками. У матери Сергея были серые круги под глазами от осыпавшейся туши, похожей на пепел от догоревшего костра, но губы разгладились и больше не дрожали. Лидии Андреевне захотелось опять ударить этот отъевшийся холодец и посмотреть, как эта жиделяшка задрожит, тряся  всеми своими складками перекормленного бульдожка. Но её крепко держали под рук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13</w:t>
      </w:r>
    </w:p>
    <w:p>
      <w:pPr>
        <w:pStyle w:val="Normal"/>
        <w:spacing w:lineRule="auto" w:line="36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дии Андреевне предстояло пережить ещё четыре суда. За это время она успела узнать, что Сергей действительно был  приятелем Гриши, и сын сам впустил его с подельниками в магазин погреться.  Этот Сергей  был единственным сыном из вполне обеспеченной  и даже культурной по их временам  семьи. Учился в мединституте и давал клятву Гиппократа. Она всё время  думала о том, что о чём-то они разговаривали  до того страшного вечера.  Как-то общались? О чём?  О книгах и фильмах? О девушках? О науке и учёбе? Что-то их связывало? И насколько  надо быть недоразвитым в нравственном отношении, чтобы выносить план  убийства и привести убийц  к своему приятелю  и не только привести… Как оказалось, этот тихий интеллигентный Сергей собственноручно нанёс ему семь ножевых ранений, будто  препарировал труп на студенческих занятиях… Зачинщик был сыном матери-одиночки, уже пожилой, износившейся на работе в лакокрасочном цехе женщины, решившейся его родить, чтобы не остаться на старости лет одной. Она вкалывала на заводе и подрабатывала частным ремонтом, пыталась приобщить к своему приработку сына и с гордостью в голосе рассказывала, что, когда он работал с ней вместе, ей было гораздо легче, ремонт они делали намного быстрее.  Он и грузчиком работал одно время у них на заводе, но потом она уже заставить его ходить на эту работу не могла. Тот  сказал, что будет работать в  другом месте, не с ней… Она понимала, конечно, что нельзя ребёнка привязывать к своей ноге, хорошо, что хоть с ремонтами ей помогал… И деньги заработанные он ей отдавал… Догадывалась  ли она, откуда эти деньги? На что вы намекаете? Он  работал!  А ведь эта женщина на самом деле не видела никакого просвета в своей жизни, пытаясь вырастить своё чадо. Она считала, что  её любви хватит на то, чтобы заменить игрушки и общение с ним, на которое времени у неё почти не оставалось… Улица? А что улица? Так они все по дворам да по подъездам отираются…  Ну пил иногда, так не наркоман же! Все пьют. Что за мужик, если и выпить не может? Этот сын и был для неё светом в окне. И  вот это окошко внезапно закрыли железными ставнями на тяжёлый засов, приподнять который у неё уже нет сил. Она смотрит  со страхом на своего зверёныша и думает о том, что  смысла в её жизни не было никакого. Она вырастила сына, который  расчётливо и жестоко убил человека,  и думает о том, что он и её сможет убить, когда она станет совсем старой и беспомощной: не сможет готовить ему еду  и стирать его бельё, будет занимать жилплощадь в тесной квартирке и просить подать стакан воды. Всю жизнь боялась остаться вообще одной – и вот теперь не од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и даже не раскаивались, эти мальчики. Они были испуганы предстоящей перспективой выпасть на несколько лет из цветной жизни и надеялись, что всё как-нибудь  у них уладится, как улаживалось до сих пор. Ну не получилось разбогатеть на компьютерах в этот раз – обязательно получится в следующий. Они были молоды и  знали, что вся жизнь впереди. Откуда у молодости эта уверенность  в бескрайности жизни и  в том, что она обязательно будет солнечна и солнце будет тепло, как ладони любимых на лице? А  если небо и шкатулка на комоде не полны алмазов, значит надо разбить бутылку о  чью-нибудь голову и чтобы  осколки засияли издалека, как алмаз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а плохо помнит эти суды. Она на них не присутствовала. Вернее, присутствовала, но была не здесь… Её память услужливо подставляла ей подножку – и она в который раз,  только очнувшись от своих воспоминаний,  кубарем летела  снова в пропасть…  Размахивая неловко руками, цеплялась за  наскальные  кустики  воспоминаний… Была ли она виновата в том, что её сын оказался таким доверчивым? И что связывало его с этим Сергеем, которого она никогда не видела и о котором никогда не слышала? Значит, у её сына были от неё тайны и  ему было что скрывать?  Оказалось, что познакомились они ещё тогда, когда Гриша бегал по ларькам.  Один из ларьков был ларьком отца Сергея и Сергей помогал ему там…  На суде Сергей заявил, что деньги ему были нужны, чтобы завести своё, отдельное от отца дело; и он хотел быть независимым от родителей и отца своего  ненавидит: тот тиран и деспот.  Не получилось. Мать с целлофановым кульком и подарком от отца снова стояла у него на пути, но теперь ему  хотелось крепко зажмуриться, чтобы не видеть окружающих его лиц, и уткнуться в материнские  колени. Но его снова, как когда-то в детском саду, отрывали от её юбки воспитатели и уводил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ыло страшно и непонятно, что в сущности мальчики, имеющие пусть и далёкие от идеала дом  и семью, не беспризорники, сбивались в стаю, оказавшуюся похищнее  волчьей…  Жестокость и отсутствие их раскаяния ужасало… Это были  мальчики из тех, кого однажды она видела  вывалившими из кинозала в дневное время, когда детям положено сидеть в школе: они взахлёб обсуждали, настолько был красив фонтан крови, брызнувший из какого-то  героя фильма… Лидия Андреевна тогда отшатнулась  от этой ватаги… А её сына тоже почему-то  потянуло в стаю, хоть и был он нестайным совсе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м дали немного: пять-шесть лет. Пять лет за зверское убийство… Адвокат её после успокаивал: «Что вы,  Лидия Андреевна, пять лет – это очень много, вот на моём прошлом суде убийце было тринадцать лет, так он получил максимальный срок – тридцать дней». Она хотела подать апелляцию, а потом вдруг поняла, что устала: она просто не выдержит новых судов и ей уже всё равно: она нарастила толстенную кору, как пробковый дуб, и погибает теперь под этой корой от нехватки кислорода. Ей всё труднее дышать, у неё по ночам приступы астмы, но она ещё живёт. Иногда ей самой странно, что она живёт столько лет… Лет триста уже… Столько не живут, даже если несколько раз в жизни  сдирают  к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114</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Тяжелее всего давались ночи. Днём она иногда совсем забывала о произошедшем. К вечеру  же тени в тишине оживали по углам… Снова и снова продолжала она свой неоконченный разговор с ними. Голоса звучали так явственно, что хотелось себя ущипнуть. Возможно, что она проваливалась в кратковременный сон, а потом внезапно возвращалась в пустую холодную комнату, с трудом понимая, что близких нет. Только что были с ней – и вдруг растаяли, как мираж  в пустыне… Она натягивала до подбородка  скинутое одеяло, иногда даже надевала его капюшоном на голову, крепко зажмуривалась, пытаясь вернуть видения, но нет…  Сон прошёл, и мысли  печальным караваном журавлей выстраивались в осеннем небе, низком и давящем,  грозящем обрушить потолок.</w:t>
      </w:r>
    </w:p>
    <w:p>
      <w:pPr>
        <w:pStyle w:val="Normal"/>
        <w:spacing w:before="0" w:after="0"/>
        <w:ind w:firstLine="567"/>
        <w:jc w:val="both"/>
        <w:rPr/>
      </w:pPr>
      <w:r>
        <w:rPr>
          <w:rFonts w:cs="Times New Roman" w:ascii="Times New Roman" w:hAnsi="Times New Roman"/>
          <w:sz w:val="24"/>
          <w:szCs w:val="24"/>
        </w:rPr>
        <w:t xml:space="preserve">«С любимыми не расставайтесь! Всей кровью прорастайте в них, – и каждый раз навек прощайтесь, когда уходите на миг»  – всё время крутилась эта строчка. Почему не почувствовало её материнское сердце беду? Почему  всё казалось несерьёзным, как сон, который  можно  с себя стряхнуть, встав под холодный душ, зябко ёжась от ледяной лейки, напоминающей  струи  грозового ливня, неожиданно заставшего тебя на развилке трёх дорог. Куда ни пойди – вымокнешь  до нитки и  тяжёлый озноб, уже побежавший по позвоночнику к ногам, будет мелко раскачивать твоё тело, будто  молоточек будильника, что никто не сорвётся  успокоить, погладив по макушке. </w:t>
      </w:r>
    </w:p>
    <w:p>
      <w:pPr>
        <w:pStyle w:val="Normal"/>
        <w:spacing w:before="0" w:after="0"/>
        <w:ind w:firstLine="567"/>
        <w:jc w:val="both"/>
        <w:rPr/>
      </w:pPr>
      <w:r>
        <w:rPr>
          <w:rFonts w:cs="Times New Roman" w:ascii="Times New Roman" w:hAnsi="Times New Roman"/>
          <w:sz w:val="24"/>
          <w:szCs w:val="24"/>
        </w:rPr>
        <w:t>Слёзы высохли, вернее, влились внутрь, образовав в душе своеобразный грот,  и неподвижно стояли в своём безветренном  укрытии, тяжёлые, как ртуть, и медленно отравляющие своими парами. Больше не плакалось. Она научилась жить со своей болью, как привыкают жить с раковой неоперабельной</w:t>
        <w:tab/>
        <w:t xml:space="preserve"> опухолью, радуясь каждому сумеречному рассвету, обволакивающему боль наркозом утреннего тумана. Жизнь за окном продолжалась, но она знала, что это  уже не для неё солнце, вспыхивающее на каплях  чистой росы, похожей на детские слёзы, что через час пропадут без след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115</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И снова на земле люди провожали  старый год. Праздновали шумно и весело. Громко кричали, радуясь приближению его конца, а, значит,  и отпущенная им жизнь становилась на год короче. Снова улицы были наряжены в разноцветные огни, расцветающие  хризантемами  фейерверков, свисающие  лианами с  водружённых  на площадях ёлок, перегораживающие небо над головой натянутыми гирляндами мигающих фонариков. На  принаряженный  город  снисходительно  смотрело раскрывшееся  разрезанной дыней лико луны, странным образом увеличенное какими-то ледяными потоками атмосферы, втянувшими в себя свет взорвавшихся  петард и бенгальских свечей, высвечивающих на мгновения детали возбуждённых лиц  перед тем, как кануть в небытие, оставить  пустоту разорённого, неубранного дома:  сдвинутую со своих мест мебель и  горы  немытой посуды, сваленной в раковину и на столе;  песок у порога, принесённый  на  сапогах с посыпанных им тротуаров, напоминающий о тщетности минут, сбегающих  тонкой, но неумолимой и неостановимой струйкой  в песочных часа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дия Андреевна  тяжело шла по  тротуару. За ночь намело с полметра снега – и его никто и  не думал убирать. Ноги  проваливались в  рыхлые  сугробы, под которыми скользкими кочками и буграми лежал несколотый лёд. Она  с трудом выдирала ногу  из снега, облитого красным заревом пожара, чувствуя, что кровь приливает к голове, сердце стучит, как перегревшийся мотор, и она начинает задыхаться. Она  хотела зайти в магазин купить каких-то там продуктов: творога, ряженки, хлеба, картошки, но, завернув  в супермаркет, увидела такие длинные очереди к кассам с тележками, перегруженными  бутылками, колбасной нарезкой и тортами, что потеряла к своей затее всякий интерес.  Вышла из душного магазина, переполненного возбуждёнными и раскрасневшимися людьми, и повернула к дом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зойдя с трудом по лестнице, останавливаясь через каждые несколько ступенек, вошла в квартиру, сбросила пальто на стул, стянула сапоги с отёкших бутылочных ног,  прямо в носках (нагибаться за тапочками  уже не было сил) прошаркала в комнату и легла, подложив под ноги подуш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 она лежала часа два, не в силах шевельнуть свинцовыми конечностями. Телефон умолк, казалось, навсегда, будто трубку заткнули кляпом.  Она словно обитала  в другом мире, в котором жили её близкие,  которым не было уже  места среди её знакомых.  Воспоминания  снова крепко взялись за руки и окружили её, водя хороводы. Вырваться было невозможно. Да она и не пыталась.  И вся жизнь снова закружилась перед ней в каком-то нелепом  и диком танце, где белая  тяжёлая маска из гипса передавалась по кругу.</w:t>
      </w:r>
    </w:p>
    <w:p>
      <w:pPr>
        <w:pStyle w:val="Normal"/>
        <w:spacing w:before="0" w:after="0"/>
        <w:ind w:firstLine="567"/>
        <w:jc w:val="both"/>
        <w:rPr/>
      </w:pPr>
      <w:r>
        <w:rPr>
          <w:rFonts w:eastAsia="Times New Roman" w:cs="Times New Roman" w:ascii="Times New Roman" w:hAnsi="Times New Roman"/>
          <w:sz w:val="24"/>
          <w:szCs w:val="24"/>
          <w:lang w:eastAsia="ru-RU"/>
        </w:rPr>
        <w:t>У неё снова всплыли в памяти те строчки из фильма Бергмана: «Но наступит последний день, когда придётся заглянуть в бездну… И в вашем мраке, и в том мраке, в котором мы все пребываем, вы не отыщете никого, кто выслушал бы ваши стенания и растрогался вашими страданиями. Утрите слезы и отражайтесь в своей пустот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на даже не сможет проиграть  белому клоуну Смерти, выторговав  у него  чужую  молодую жизнь и своё  продолжение.</w:t>
      </w:r>
      <w:r>
        <w:rPr>
          <w:rFonts w:cs="Times New Roman" w:ascii="Times New Roman" w:hAnsi="Times New Roman"/>
          <w:sz w:val="24"/>
          <w:szCs w:val="24"/>
        </w:rPr>
        <w:t xml:space="preserve">  Сейчас у неё мог бы быть внук или внучка. Уже бы родились.  Она бы носила малышку на руках и прижимала к своей груди, задыхаясь  от любви  и нежности</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eastAsia="Times New Roman" w:cs="Times New Roman" w:ascii="Times New Roman" w:hAnsi="Times New Roman"/>
          <w:sz w:val="24"/>
          <w:szCs w:val="24"/>
          <w:lang w:eastAsia="ru-RU"/>
        </w:rPr>
        <w:t>Где и когда она оступилась, идя по обледеневшему краю пропасти, и почему уцепилась за камень, на котором сидели её близкие, нарушив их шаткое равновеси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ейчас бездна кажется ей лишь избавлением от груза, пригвоздившего её живую  гранитной плитой к земле, из-под которой не выбраться  никогда, – и  так и  жить раздавленной до того дня, когда белый клоун возьмёт её за руку и поведёт за собой по снежному полю… </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трите слёзы и отражайтесь в своей пустоте». Одна…  И больше никого в этом мире. И с этим надо жить. Слёзы бегут по стареющим щекам, становящимся похожими на сморщенные яблоки в коричневой паутине, хранящиеся с осени в холодильнике.  Эта мысль её даже не преследует, она живёт с нею, как с тенью, что  лишь на недолгие минуты исчезает, словно на солнце набегает облако –  и тень пропадает.  Она просыпается ночью – а тень уже  живёт с ней, машет чёрным крылом, словно летучая мышь над её лицом нависает. «Надень мне варежки». Руки леденеют – и она свёртывается комочком под одеялом, сжав пальцы в кулачки, пытаясь согреть  их  друг о дружку.  Пальцы медленно начинают отогреваться…  Но это только пальцы.  Не она.</w:t>
      </w:r>
    </w:p>
    <w:p>
      <w:pPr>
        <w:pStyle w:val="Normal"/>
        <w:ind w:firstLine="567"/>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right" w:pos="8505" w:leader="dot"/>
        </w:tabs>
        <w:ind w:firstLine="567"/>
        <w:rPr>
          <w:rFonts w:ascii="Times New Roman" w:hAnsi="Times New Roman" w:cs="Times New Roman"/>
          <w:sz w:val="24"/>
          <w:szCs w:val="24"/>
        </w:rPr>
      </w:pPr>
      <w:r>
        <w:rPr>
          <w:rFonts w:cs="Times New Roman" w:ascii="Times New Roman" w:hAnsi="Times New Roman"/>
          <w:sz w:val="24"/>
          <w:szCs w:val="24"/>
        </w:rPr>
        <w:t>Качаясь на волнах</w:t>
        <w:tab/>
        <w:t>3</w:t>
      </w:r>
    </w:p>
    <w:p>
      <w:pPr>
        <w:pStyle w:val="Normal"/>
        <w:tabs>
          <w:tab w:val="clear" w:pos="709"/>
          <w:tab w:val="right" w:pos="8505" w:leader="dot"/>
        </w:tabs>
        <w:ind w:firstLine="567"/>
        <w:rPr>
          <w:rFonts w:ascii="Times New Roman" w:hAnsi="Times New Roman" w:cs="Times New Roman"/>
          <w:sz w:val="24"/>
          <w:szCs w:val="24"/>
        </w:rPr>
      </w:pPr>
      <w:r>
        <w:rPr>
          <w:rFonts w:cs="Times New Roman" w:ascii="Times New Roman" w:hAnsi="Times New Roman"/>
          <w:sz w:val="24"/>
          <w:szCs w:val="24"/>
        </w:rPr>
        <w:t>Всё было так похоже на игру</w:t>
        <w:tab/>
        <w:t>88</w:t>
      </w:r>
    </w:p>
    <w:p>
      <w:pPr>
        <w:pStyle w:val="Normal"/>
        <w:tabs>
          <w:tab w:val="clear" w:pos="709"/>
          <w:tab w:val="right" w:pos="8505" w:leader="dot"/>
        </w:tabs>
        <w:ind w:firstLine="567"/>
        <w:rPr>
          <w:rFonts w:ascii="Times New Roman" w:hAnsi="Times New Roman" w:cs="Times New Roman"/>
          <w:sz w:val="24"/>
          <w:szCs w:val="24"/>
        </w:rPr>
      </w:pPr>
      <w:r>
        <w:rPr>
          <w:rFonts w:cs="Times New Roman" w:ascii="Times New Roman" w:hAnsi="Times New Roman"/>
          <w:sz w:val="24"/>
          <w:szCs w:val="24"/>
        </w:rPr>
        <w:t>По осыпи</w:t>
        <w:tab/>
        <w:t>133</w:t>
      </w:r>
    </w:p>
    <w:p>
      <w:pPr>
        <w:pStyle w:val="Normal"/>
        <w:tabs>
          <w:tab w:val="clear" w:pos="709"/>
          <w:tab w:val="right" w:pos="850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ind w:firstLine="567"/>
        <w:rPr>
          <w:rFonts w:ascii="Times New Roman" w:hAnsi="Times New Roman" w:cs="Times New Roman"/>
          <w:color w:val="000000"/>
          <w:sz w:val="24"/>
          <w:szCs w:val="24"/>
        </w:rPr>
      </w:pPr>
      <w:r>
        <w:rPr>
          <w:rFonts w:eastAsia="Times New Roman" w:cs="Times New Roman" w:ascii="Times New Roman" w:hAnsi="Times New Roman"/>
          <w:color w:val="E36C0A"/>
          <w:sz w:val="24"/>
          <w:szCs w:val="24"/>
        </w:rPr>
        <w:t xml:space="preserve"> </w:t>
      </w:r>
    </w:p>
    <w:p>
      <w:pPr>
        <w:pStyle w:val="Normal"/>
        <w:spacing w:before="0" w:after="20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spacing w:before="0" w:after="200"/>
      <w:rPr/>
    </w:pPr>
    <w:r>
      <w:rPr/>
    </w:r>
  </w:p>
</w:ft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Applestylespan">
    <w:name w:val="apple-style-span"/>
    <w:qFormat/>
    <w:rPr/>
  </w:style>
  <w:style w:type="character" w:styleId="InternetLink">
    <w:name w:val="Hyperlink"/>
    <w:rPr>
      <w:color w:val="0000FF"/>
      <w:u w:val="single"/>
    </w:rPr>
  </w:style>
  <w:style w:type="character" w:styleId="Style21">
    <w:name w:val="Текст Знак"/>
    <w:qFormat/>
    <w:rPr>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9:41:00Z</dcterms:created>
  <dc:creator>пользователь</dc:creator>
  <dc:description/>
  <cp:keywords/>
  <dc:language>en-US</dc:language>
  <cp:lastModifiedBy>$user$</cp:lastModifiedBy>
  <cp:lastPrinted>2013-06-09T18:44:00Z</cp:lastPrinted>
  <dcterms:modified xsi:type="dcterms:W3CDTF">2014-03-21T19:41:00Z</dcterms:modified>
  <cp:revision>2</cp:revision>
  <dc:subject/>
  <dc:title/>
</cp:coreProperties>
</file>