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* * *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бины сладость средь зимы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дони нежность  ловит темя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вет луны течёт из тьмы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льётся прямо на колени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трю куда-то за окно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так боюсь очароваться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, как  мягкое руно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 в дом торопится прокрасться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ежет свет своим  серпом –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паду на грудь, как колос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плывёт в тумане дом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набирая с горки скорость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* * *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ути-то было пять минут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чего о доме не сказали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емнело небо, как лоскут,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ухало снегом, как слезами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ять минут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д ногами лёд  –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ду, как будто по канату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 готовлю в мыслях бинт и йод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дцем женским  чувствуя утрату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лунатик ,   я бреду  на свет. 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удите:  я дойду до края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яки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столько сплыло лет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ипенного, в белом цвете мая…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иму вдруг снег за лепестки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летят, оставив завязь плода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ять минут – и мы уже близки.     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угое стало время года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*  *  *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, поздно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 нет уже лёгкости,  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летать на качелях любви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обеем от странной неловкости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огонь  затушили в крови.                      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, поздно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елица белая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ужает мой лоб и лицо;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Будто снежника ягоды спелые,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пет снег на моё пальтецо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ловлю я губами горячими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Свежий снег, забывая слова</w:t>
      </w:r>
      <w:r>
        <w:rPr>
          <w:rFonts w:cs="Times New Roman" w:ascii="Times New Roman" w:hAnsi="Times New Roman"/>
          <w:i/>
          <w:sz w:val="24"/>
          <w:szCs w:val="24"/>
        </w:rPr>
        <w:t xml:space="preserve">.              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мотрю я глазами незрячими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бя – 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и мертва – ни жива.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40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*  *  *</w:t>
      </w:r>
    </w:p>
    <w:p>
      <w:pPr>
        <w:pStyle w:val="Normal"/>
        <w:spacing w:before="0" w:after="0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шина. И праздник за окном.</w:t>
      </w:r>
    </w:p>
    <w:p>
      <w:pPr>
        <w:pStyle w:val="Normal"/>
        <w:spacing w:before="0" w:after="0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 звонков, </w:t>
      </w:r>
    </w:p>
    <w:p>
      <w:pPr>
        <w:pStyle w:val="Normal"/>
        <w:spacing w:before="0" w:after="0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стука  в дверь с подарком.</w:t>
      </w:r>
    </w:p>
    <w:p>
      <w:pPr>
        <w:pStyle w:val="Normal"/>
        <w:spacing w:before="0" w:after="0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пять всё помню  я о том,</w:t>
      </w:r>
    </w:p>
    <w:p>
      <w:pPr>
        <w:pStyle w:val="Normal"/>
        <w:spacing w:before="0" w:after="0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свече сгореть и  стать огарком. –</w:t>
      </w:r>
    </w:p>
    <w:p>
      <w:pPr>
        <w:pStyle w:val="Normal"/>
        <w:spacing w:before="0" w:after="0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рит без дыма, без следа,</w:t>
      </w:r>
    </w:p>
    <w:p>
      <w:pPr>
        <w:pStyle w:val="Normal"/>
        <w:spacing w:before="0" w:after="0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ещая ночь всю в снежной пыли.</w:t>
      </w:r>
    </w:p>
    <w:p>
      <w:pPr>
        <w:pStyle w:val="Normal"/>
        <w:spacing w:before="0" w:after="0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то мы  – под током провода,</w:t>
      </w:r>
    </w:p>
    <w:p>
      <w:pPr>
        <w:pStyle w:val="Normal"/>
        <w:spacing w:before="0" w:after="0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ллельны, в инее застыли.</w:t>
      </w:r>
    </w:p>
    <w:p>
      <w:pPr>
        <w:pStyle w:val="Normal"/>
        <w:spacing w:before="0" w:after="0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руки опять не протянуть,</w:t>
      </w:r>
    </w:p>
    <w:p>
      <w:pPr>
        <w:pStyle w:val="Normal"/>
        <w:spacing w:before="0" w:after="0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ыпая искрами сугробы.</w:t>
      </w:r>
    </w:p>
    <w:p>
      <w:pPr>
        <w:pStyle w:val="Normal"/>
        <w:spacing w:before="0" w:after="0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шура не ёлке, словно ртуть, –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еребрится шарик высшей пробы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22:01:00Z</dcterms:created>
  <dc:creator>DNA7 X64</dc:creator>
  <dc:description/>
  <dc:language>en-US</dc:language>
  <cp:lastModifiedBy>DNA7 X64</cp:lastModifiedBy>
  <dcterms:modified xsi:type="dcterms:W3CDTF">2014-06-24T22:01:00Z</dcterms:modified>
  <cp:revision>2</cp:revision>
  <dc:subject/>
  <dc:title/>
</cp:coreProperties>
</file>